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>наблюдательным советом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>МАДОУ «Детский сад № 135» г.Перми</w:t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(Протокол от </w:t>
      </w:r>
      <w:r>
        <w:rPr>
          <w:rFonts w:eastAsia="Calibri" w:cs="Times New Roman" w:ascii="Times New Roman" w:hAnsi="Times New Roman"/>
          <w:lang w:val="en-US" w:eastAsia="en-US"/>
        </w:rPr>
        <w:t>28</w:t>
      </w:r>
      <w:r>
        <w:rPr>
          <w:rFonts w:eastAsia="Calibri" w:cs="Times New Roman" w:ascii="Times New Roman" w:hAnsi="Times New Roman"/>
          <w:lang w:eastAsia="en-US"/>
        </w:rPr>
        <w:t>.0</w:t>
      </w:r>
      <w:r>
        <w:rPr>
          <w:rFonts w:eastAsia="Calibri" w:cs="Times New Roman" w:ascii="Times New Roman" w:hAnsi="Times New Roman"/>
          <w:lang w:val="en-US" w:eastAsia="en-US"/>
        </w:rPr>
        <w:t>1</w:t>
      </w:r>
      <w:r>
        <w:rPr>
          <w:rFonts w:eastAsia="Calibri" w:cs="Times New Roman" w:ascii="Times New Roman" w:hAnsi="Times New Roman"/>
          <w:lang w:eastAsia="en-US"/>
        </w:rPr>
        <w:t>.201</w:t>
      </w:r>
      <w:r>
        <w:rPr>
          <w:rFonts w:eastAsia="Calibri" w:cs="Times New Roman" w:ascii="Times New Roman" w:hAnsi="Times New Roman"/>
          <w:lang w:val="en-US" w:eastAsia="en-US"/>
        </w:rPr>
        <w:t>4</w:t>
      </w:r>
      <w:r>
        <w:rPr>
          <w:rFonts w:eastAsia="Calibri" w:cs="Times New Roman" w:ascii="Times New Roman" w:hAnsi="Times New Roman"/>
          <w:lang w:eastAsia="en-US"/>
        </w:rPr>
        <w:t xml:space="preserve"> № </w:t>
      </w:r>
      <w:r>
        <w:rPr>
          <w:rFonts w:eastAsia="Calibri" w:cs="Times New Roman" w:ascii="Times New Roman" w:hAnsi="Times New Roman"/>
          <w:lang w:val="en-US" w:eastAsia="en-US"/>
        </w:rPr>
        <w:t>2</w:t>
      </w:r>
      <w:r>
        <w:rPr>
          <w:rFonts w:eastAsia="Calibri" w:cs="Times New Roman" w:ascii="Times New Roman" w:hAnsi="Times New Roman"/>
          <w:lang w:eastAsia="en-US"/>
        </w:rPr>
        <w:t>)</w:t>
      </w:r>
    </w:p>
    <w:p>
      <w:pPr>
        <w:pStyle w:val="ConsPlusNonformat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ConsPlusNonformat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 деятельности муниципального автономного дошкольного 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«Детский сад № 135» г.Перми за период с 01.01.2013г. по 31.12.2013г.</w:t>
      </w:r>
    </w:p>
    <w:p>
      <w:pPr>
        <w:pStyle w:val="ConsPlusNonformat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2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ное наименование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е автономное дошкольное образовательное учреждения «Детский сад № 135» г.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кращенное наименование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ДОУ «Детский сад № 135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Юридический адрес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4094, Россия, Пермский край, г.Пермь, ул.Мильчакова, 26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актический адрес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4094, Россия, Пермский край, г.Пермь, ул.Мильчакова, 26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лефон/факс/электронная почта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342) 224-46-98 (факс) perm135dc@bk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.И.О. руководителя, телефон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ейникова Елена Васильевна, (342) 224-46-98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ерия 59 № 002027660 «12» ноября 2002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цензия (номер, дата выдачи, срок действия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цензия № 2511 от «10» января 2013г. Серия 59Л01 № 0000208.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рия ДД № 003036  «17» февраля 2010г., срок действия до «17» февраля 2015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1.2. Состав наблюдательного совета учреждения –</w:t>
      </w:r>
      <w:r>
        <w:rPr/>
        <w:t xml:space="preserve"> </w:t>
      </w:r>
    </w:p>
    <w:tbl>
      <w:tblPr>
        <w:tblW w:w="10398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5"/>
        <w:gridCol w:w="3544"/>
        <w:gridCol w:w="2693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21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матерных Марина Владими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трудового коллектив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.07.2018г.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йн Любовь Владими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родительской обществен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.07.2018г.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клов Иван Борис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органа местного самоуправления, в лице департамента имущественных отношений администрации города Пер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.07.2018г.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пкова Марина Ахия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органа местного самоуправления, в лице  учредителя - департамента образования администрации города Пер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.07.2018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жкова Татьяна Викто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родительской обществен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.07.2018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панова Ольга Юрье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трудового коллектив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.07.2018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3. Виды деятельности, осуществляемые учреждением 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9"/>
        <w:gridCol w:w="2977"/>
        <w:gridCol w:w="2954"/>
      </w:tblGrid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 деятельность, с указанием номеров, даты выдачи 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общеобразовательной программы дошкольного образования различной направленности, обеспечивающей воспитание и обучение детей (предшествующая начальному общему образованию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9.2011 № СЭД-08-01-26-27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ДД № 003036  «17» февраля 2010г., срок действия до «17» февраля 2015г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4.08.2013 № СЭД-08-01-26-29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ДД № 003036  «17» февраля 2010г., срок действия до «17» февраля 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осящая доход деятельность, предусмотренная Уставо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платные дополнительные образовательные услуг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другие платные дополнительные услуг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аренда имущества, закрепленное за Учрежде-нием  на праве оперативного управления, а также имущество, приобретенное за счет ведения самостоятельной финансово-хозяйст-венной деятельности, в порядке установленном действующим законодательством и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9.2011 № СЭД-08-01-26-27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ДД № 003036  «17» февраля 2010г., срок действия до «17» февраля 2015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4.08.2013 № СЭД-08-01-26-29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ДД № 003036  «17» февраля 2010г., срок действия до «17» февраля 2015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732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ля бюджета учреждения, расходую-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340"/>
        <w:gridCol w:w="23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чина отклонения показателей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оптимизация штатного распис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9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771"/>
        <w:gridCol w:w="1080"/>
        <w:gridCol w:w="1429"/>
        <w:gridCol w:w="1249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7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2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6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6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2205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работы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 </w:t>
      </w:r>
    </w:p>
    <w:tbl>
      <w:tblPr>
        <w:tblW w:w="107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60"/>
        <w:gridCol w:w="1031"/>
        <w:gridCol w:w="94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№ 116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724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38"/>
        <w:gridCol w:w="992"/>
        <w:gridCol w:w="970"/>
        <w:gridCol w:w="31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1,5 лет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компенсирующей направленности для детей с тяжелыми нарушениями речи от 3 до 7 лет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оказываемые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5 лет до 7 лет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лет до 7 лет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2 лет до 4 лет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2 лет до 7 ле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детского са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>(работы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штук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компенсирующей направленности для детей с тяжелыми нарушениями речи от 3 до 7 лет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9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</w:t>
            </w:r>
            <w:r>
              <w:rPr>
                <w:rFonts w:cs="Times New Roman" w:ascii="Times New Roman" w:hAnsi="Times New Roman"/>
                <w:color w:val="FF0000"/>
              </w:rPr>
              <w:t xml:space="preserve"> 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компенсирующей направленности для детей с тяжелыми нарушениями речи от 3 до 7 лет (с 12-часовым пребывание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з них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платных услуг для потребителей, в том    </w:t>
              <w:br/>
              <w:t xml:space="preserve">числе по видам услуг (работ)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,0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7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3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7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,8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6598"/>
        <w:gridCol w:w="1134"/>
        <w:gridCol w:w="1559"/>
        <w:gridCol w:w="1559"/>
        <w:gridCol w:w="1843"/>
        <w:gridCol w:w="1559"/>
      </w:tblGrid>
      <w:tr>
        <w:trPr>
          <w:trHeight w:val="24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571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платных  услуг (выполнения рабо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)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 463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 463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1,2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8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8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14,4</w:t>
            </w:r>
          </w:p>
        </w:tc>
      </w:tr>
      <w:tr>
        <w:trPr>
          <w:trHeight w:val="572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</w:t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5,1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8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86,8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1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7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7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услуги  (работ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121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</w:tr>
      <w:tr>
        <w:trPr>
          <w:trHeight w:val="121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.</w:t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1134"/>
        <w:gridCol w:w="1134"/>
        <w:gridCol w:w="2268"/>
      </w:tblGrid>
      <w:tr>
        <w:trPr>
          <w:trHeight w:val="43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 по результатам  </w:t>
              <w:br/>
              <w:t>рассмотрения 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096"/>
        <w:gridCol w:w="1416"/>
        <w:gridCol w:w="1839"/>
        <w:gridCol w:w="2035"/>
        <w:gridCol w:w="2855"/>
      </w:tblGrid>
      <w:tr>
        <w:trPr>
          <w:trHeight w:val="484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показател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оимости нефинансовых активов, %</w:t>
            </w:r>
          </w:p>
        </w:tc>
      </w:tr>
      <w:tr>
        <w:trPr>
          <w:trHeight w:val="2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 03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80,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+2,5%</w:t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 5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 4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7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8. Общая сумма выставленных требований в возмещение ущерба по недостачам и хищениям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60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134"/>
        <w:gridCol w:w="1134"/>
        <w:gridCol w:w="992"/>
        <w:gridCol w:w="2552"/>
        <w:gridCol w:w="2835"/>
      </w:tblGrid>
      <w:tr>
        <w:trPr>
          <w:trHeight w:val="13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задолженности</w:t>
              <w:br/>
              <w:t xml:space="preserve">относительно </w:t>
              <w:br/>
              <w:t xml:space="preserve">предыдущего отчетного  </w:t>
              <w:br/>
              <w:t>года,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ы образования   </w:t>
              <w:br/>
              <w:t xml:space="preserve">просроченной  кредиторской  задолженности, дебиторской   </w:t>
              <w:br/>
              <w:t xml:space="preserve">задолженности, </w:t>
              <w:br/>
              <w:t>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33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73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+123,2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3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49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+51,5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9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9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18"/>
        <w:gridCol w:w="2410"/>
        <w:gridCol w:w="2551"/>
      </w:tblGrid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799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28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43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04,5</w:t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т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6,8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ая плата за содержани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2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4,4</w:t>
            </w:r>
          </w:p>
        </w:tc>
      </w:tr>
      <w:tr>
        <w:trPr>
          <w:trHeight w:val="26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</w:tr>
      <w:tr>
        <w:trPr>
          <w:trHeight w:val="32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638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23 640,2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16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436,1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799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28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43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04,5</w:t>
            </w:r>
          </w:p>
        </w:tc>
      </w:tr>
      <w:tr>
        <w:trPr>
          <w:trHeight w:val="28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т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6,8</w:t>
            </w:r>
          </w:p>
        </w:tc>
      </w:tr>
      <w:tr>
        <w:trPr>
          <w:trHeight w:val="27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ая плата за содержани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2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4,4</w:t>
            </w:r>
          </w:p>
        </w:tc>
      </w:tr>
      <w:tr>
        <w:trPr>
          <w:trHeight w:val="2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</w:tr>
      <w:tr>
        <w:trPr>
          <w:trHeight w:val="33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638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23 640,2</w:t>
            </w:r>
          </w:p>
        </w:tc>
      </w:tr>
      <w:tr>
        <w:trPr>
          <w:trHeight w:val="28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616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436,1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801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28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счет собственных доходов учрежд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45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04,7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7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1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9,9</w:t>
            </w:r>
          </w:p>
        </w:tc>
      </w:tr>
      <w:tr>
        <w:trPr>
          <w:trHeight w:val="25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638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23 640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97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1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5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4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6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5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8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9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3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7,7</w:t>
            </w:r>
          </w:p>
        </w:tc>
      </w:tr>
      <w:tr>
        <w:trPr>
          <w:trHeight w:val="25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616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436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2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1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8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95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е обеспечение (пособия по социальной помощи населени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801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28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счет собственных доходов учрежд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45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04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7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1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9,9</w:t>
            </w:r>
          </w:p>
        </w:tc>
      </w:tr>
      <w:tr>
        <w:trPr>
          <w:trHeight w:val="26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638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23 640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97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1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5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4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6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5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8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9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3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7,7</w:t>
            </w:r>
          </w:p>
        </w:tc>
      </w:tr>
      <w:tr>
        <w:trPr>
          <w:trHeight w:val="28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616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436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2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1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8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95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е обеспечение (пособия по социальной помощи населени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946"/>
        <w:gridCol w:w="1134"/>
        <w:gridCol w:w="1701"/>
        <w:gridCol w:w="1701"/>
        <w:gridCol w:w="1701"/>
        <w:gridCol w:w="155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г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г.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5 166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2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12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38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ного  муниципальным автономным учреждением за счет средств,  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66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2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12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38,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88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88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88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74,2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 счет доходов, 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деятельности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25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38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38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23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25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88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88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74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движимого имущества,  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го движимого  имущества, всего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5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5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5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 стоимость 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42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20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20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16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  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42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20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20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16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61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0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0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79,6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ного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полученных от платных услуг и иной приносящей доход деятельности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61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20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20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16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61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0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0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79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движимого имущества,  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го движимого имущества, всего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bookmarkStart w:id="0" w:name="Par801"/>
      <w:bookmarkEnd w:id="0"/>
      <w:r>
        <w:rPr>
          <w:rFonts w:cs="Times New Roman" w:ascii="Times New Roman" w:hAnsi="Times New Roman"/>
          <w:b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6822"/>
        <w:gridCol w:w="1134"/>
        <w:gridCol w:w="1701"/>
        <w:gridCol w:w="1701"/>
        <w:gridCol w:w="1701"/>
        <w:gridCol w:w="155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6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2г.     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3г.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74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ра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мо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ве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орота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ых объектов  (замощений, заборов и других)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управления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7,5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7,5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7,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8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сооружений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ра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, п.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; 5,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,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; 5,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,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; 5,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,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; 5,0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Par876"/>
            <w:bookmarkEnd w:id="1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нного в  безвозмездное 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Par879"/>
            <w:bookmarkEnd w:id="2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мо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ве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орота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м, кв.м п.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; 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; 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; 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; 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82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 неиспользуемого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" w:name="Par898"/>
            <w:bookmarkEnd w:id="3"/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" w:name="Par901"/>
            <w:bookmarkEnd w:id="4"/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средств, 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е имущества,  закрепленного за  муниципальны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И.Г. Еремее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Е.В. Алейник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    _______________ </w:t>
      </w:r>
      <w:r>
        <w:rPr>
          <w:rFonts w:cs="Times New Roman" w:ascii="Times New Roman" w:hAnsi="Times New Roman"/>
          <w:u w:val="single"/>
        </w:rPr>
        <w:t>О.Ю. Черепан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6:00Z</dcterms:created>
  <dc:creator>User</dc:creator>
  <dc:description/>
  <dc:language>en-US</dc:language>
  <cp:lastModifiedBy>Киселева Елена Валентиновна</cp:lastModifiedBy>
  <cp:lastPrinted>2014-02-26T11:13:00Z</cp:lastPrinted>
  <dcterms:modified xsi:type="dcterms:W3CDTF">2014-05-07T05:26:00Z</dcterms:modified>
  <cp:revision>2</cp:revision>
  <dc:subject/>
  <dc:title>ОБРАЗЕЦ</dc:title>
</cp:coreProperties>
</file>