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 и утвер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результатах деятельно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ми и об использовани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ого за ним муниципального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Постановлений Администрации г. Перми </w:t>
      </w:r>
    </w:p>
    <w:p>
      <w:pPr>
        <w:pStyle w:val="ConsPlus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0.2012 № 607, от 14.11.2013 № 999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а о деятельности муниципального автоном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я города Пер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2 от 23.01.2014 года  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</w:t>
      </w:r>
    </w:p>
    <w:p>
      <w:pPr>
        <w:pStyle w:val="ConsPlusNonformat"/>
        <w:tabs>
          <w:tab w:val="clear" w:pos="720"/>
          <w:tab w:val="left" w:pos="9639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города Перми  МАДОУ «Детский сад № 175» г.Перми</w:t>
      </w:r>
    </w:p>
    <w:p>
      <w:pPr>
        <w:pStyle w:val="ConsPlusNonformat"/>
        <w:pBdr>
          <w:top w:val="single" w:sz="4" w:space="1" w:color="000000"/>
        </w:pBdr>
        <w:ind w:left="4649" w:right="850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3 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3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«Детский сад № 175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0, Россия, Пермский край, г.Пермь, ул. Репина, д.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Репина, д.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614030, Россия, Пермский край, г.Пермь, ул. Карбышева, д.3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112, Россия, Пермский край, г.Пермь, ул. Воркутинская, д.78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2)284-96-67/</w:t>
            </w:r>
            <w:r>
              <w:rPr>
                <w:sz w:val="24"/>
                <w:szCs w:val="24"/>
                <w:lang w:val="en-US"/>
              </w:rPr>
              <w:t>detski175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а Ольга Леонидовна (342)284-96-67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59 № 004463004 выдано 29 декабря 2011г., срок действия - бессрочно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27"/>
        <w:gridCol w:w="3118"/>
        <w:gridCol w:w="2552"/>
        <w:gridCol w:w="1275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 xml:space="preserve">лия, им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  <w:softHyphen/>
              <w:t>чест</w:t>
              <w:softHyphen/>
              <w:t>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кин Дмитрий Ви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тыгин Алексей Евгеньевич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 (в ред. от 24.07.2012г. № СЭД-08-01-09-793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Ир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ариса Александ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Серге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12.2011г. № СЭД-08-01-09-962 (в ред. от 17.06.2013г. № СЭД-08-01-09-44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965"/>
        <w:gridCol w:w="3544"/>
        <w:gridCol w:w="3543"/>
      </w:tblGrid>
      <w:tr>
        <w:trPr>
          <w:trHeight w:val="1400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: реализация общеобразовательной программы дошкольного образования (предшествующая начальному общему образов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6.12.2011г. № СЭД-08-01-26-445 Лицензия серия А № 097672 регистрационный № 1350 от 19.04.2004г., срок действия до 20.04.200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6.12.2011г. № СЭД-08-01-26-445 Устав, утвержденный распоряжением начальника департамента образования администрации города Перми от 18.06.2013г. № СЭД-08-01-26-2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№ 097672 регистрационный № 1350 от 19.04.2004г., срок действия до 20.04.2009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приносящую доход деятельность, оказывает платные дополнительные образовательные услуги, другие платные услуги, сдает в аренду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6.12.2011г. № СЭД-08-01-26-445 Лицензия серия А № 097672 регистрационный № 1350 от 19.04.2004г., срок действия до 20.04.2009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06.12.2011г. № СЭД-08-01-26-445 Устав, утвержденный распоряжением начальника департамента образования администрации города Перми от 18.06.2013г. № СЭД-08-01-26-2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серия А № 097672 регистрационный № 1350 от 19.04.2004г., срок действия до 20.04.2009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лонений показателей: оптимизация штатного распис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</w:t>
      </w:r>
      <w:r>
        <w:rPr/>
        <w:t xml:space="preserve"> Информация о среднегодовой численности и средней заработной плате работников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2.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непосредственно осуществляющие учебный (во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5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48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5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85.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3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0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4.5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Лицензирование образовательных учреждений города Перми», утвержденная постановлением администрации города Перми от 05.12.2008 г. № 1168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.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9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1,5 до 3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,5 до 3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от 3 до 7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для детей с тяжелым нарушением речи от 3 до 7 лет (с 12-часовым пребывани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от 3 до 7 лет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1,5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 1,5 до 3 лет 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597"/>
        <w:gridCol w:w="709"/>
        <w:gridCol w:w="708"/>
        <w:gridCol w:w="567"/>
        <w:gridCol w:w="993"/>
        <w:gridCol w:w="992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от 1,5 до 3 лет (с 12-часовым пребыванием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.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от 3 до 7 лет (с 12-часовым пребыванием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4.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.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4.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.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для детей с тяжелым нарушением речи от 3 до 7 лет (с 12-часовым пребыванием)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.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.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.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9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емельный нало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Информация о результатах оказания услуг (выполнения работ)</w:t>
      </w:r>
    </w:p>
    <w:tbl>
      <w:tblPr>
        <w:tblW w:w="978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709"/>
        <w:gridCol w:w="851"/>
        <w:gridCol w:w="958"/>
        <w:gridCol w:w="884"/>
        <w:gridCol w:w="85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компенсирующей направленности для детей с тяжелым нарушением речи от 3 до 7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3 до 7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спитания и обучения детей-инвалидов в ДО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1,5 до 3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3 до 7 лет (с 12-часовым пребыванием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.86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.86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79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7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1,5 до 3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.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.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3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3 до 7 лет (с 12-часовым пребыв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.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,70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75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.7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.5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.6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.55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.29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.33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</w:t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700.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.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.4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.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.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.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.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.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1,5 до 3 лет (с 12-часовым 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.7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.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.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 общеразвивающей направленности от 3 до 7 лет (с 12-часовым пребыванием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.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.9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.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.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.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.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.0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.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личностное направл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уходу и присмот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.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.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009"/>
        <w:gridCol w:w="543"/>
        <w:gridCol w:w="340"/>
        <w:gridCol w:w="340"/>
        <w:gridCol w:w="340"/>
        <w:gridCol w:w="280"/>
        <w:gridCol w:w="40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речевое направлени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оциально-лич-ностное направление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Услуга по уходу и при-смотру</w:t>
            </w:r>
          </w:p>
        </w:tc>
        <w:tc>
          <w:tcPr>
            <w:tcW w:w="5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776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сотрудник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.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.4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3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.8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.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.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.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.0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.0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.6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992"/>
        <w:gridCol w:w="297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, ответ заявителю отправлен в сро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рассмотрено, ответ заявителю отправлен в срок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97.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8.2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.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3.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доход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9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щербу имуществ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ыданным аванс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.3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.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ринятым обязатель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.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по платежам в бюджет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.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.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иным платежам в бюдже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с кредиторам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525" w:leader="none"/>
              </w:tabs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удержаниям из выплат по оплате труд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.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6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.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8.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0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.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.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6.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36.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.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8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9.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4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25.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4.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1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9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1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.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74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z w:val="24"/>
                <w:szCs w:val="24"/>
                <w:lang w:val="en-US"/>
              </w:rPr>
              <w:t>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/>
              <w:t xml:space="preserve">Год </w:t>
            </w:r>
            <w:r>
              <w:rPr>
                <w:lang w:val="en-US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9,5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,6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4,0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0,3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6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9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2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,0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2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3,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3,4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8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2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7,7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8,5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,2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Алтух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Давыд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7">
    <w:name w:val="Верх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1:00Z</dcterms:created>
  <dc:creator>КонсультантПлюс</dc:creator>
  <dc:description/>
  <cp:keywords/>
  <dc:language>en-US</dc:language>
  <cp:lastModifiedBy>kirillovykh-tyu</cp:lastModifiedBy>
  <cp:lastPrinted>2014-02-27T10:55:00Z</cp:lastPrinted>
  <dcterms:modified xsi:type="dcterms:W3CDTF">2014-02-27T04:57:00Z</dcterms:modified>
  <cp:revision>44</cp:revision>
  <dc:subject/>
  <dc:title>Приложение 2</dc:title>
</cp:coreProperties>
</file>