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2" w:name="Par136"/>
      <w:bookmarkStart w:id="3" w:name="Par13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  <w:bookmarkStart w:id="4" w:name="Par148"/>
      <w:bookmarkStart w:id="5" w:name="Par148"/>
      <w:bookmarkEnd w:id="5"/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МАДОУ «Центр развития ребенка – детский сад № 20» г. 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 25 » февраля  2014 г. № 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20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3 по 31.12.2013</w:t>
      </w:r>
    </w:p>
    <w:p>
      <w:pPr>
        <w:pStyle w:val="ConsPlusNonformat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6" w:name="Par165"/>
      <w:bookmarkEnd w:id="6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167"/>
      <w:bookmarkEnd w:id="7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– детский сад № 20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 20» г.Перм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2, Россия, Пермский край,  г.Пермь, ул. Васнецова, 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85-35-17, (342) 274-06-8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20_perm@mail.ru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а Марина Борисовна, (342) 285-35-1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178424 от 14.04.2010, срок действия - бессрочно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380 от 20.03.2013г.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Д № 003125 от 23.06.2010г., срок действия до 23.06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191"/>
      <w:bookmarkEnd w:id="8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2835"/>
        <w:gridCol w:w="3685"/>
        <w:gridCol w:w="121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дата, N, наименование)    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Людмила Иван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лена Борис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13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  (в ред. № СЭД-08-01-09-441 от 17.06.2013г., в ред. № СЭД-08-01-09-1108 от 18.12.2013г.)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  (в ред. № СЭД-08-01-09-441 от 17.06.2013г., в ред. № СЭД-08-01-09-1108 от 18.12.2013г.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ук Наталья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родительского собрания от 03.12.2013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108 от 18.12.2013г. «О внесении изменений в состав наблюдательного совета в муниципальном автономном образовательном учреждении «ЦРР-детский сад №20» г. Перми, утвержден Приказ начальника образования от 19.04.2010г. № 3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Лариса Ю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350 от 19.04.2010г. «Об утверждении состава наблюдательного совета в муниципальном автономном образовательном учреждении «ЦРР-детский сад №20» г. Перми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4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204"/>
      <w:bookmarkEnd w:id="9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8"/>
        <w:gridCol w:w="3402"/>
        <w:gridCol w:w="3543"/>
      </w:tblGrid>
      <w:tr>
        <w:trPr>
          <w:trHeight w:val="16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щеобразовательной программы 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248920 от 31.12.2008г., срок действия  до 31.12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ерия ДД № 003125 от 23.06.2010 г., срок действия до 23.06.2015г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248920 от 31.12.2008г., срок действия  до 31.12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ерия ДД № 003125 от 23.06.2010 г., срок действия до 23.06.2015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ет 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дает в аренду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азывает другие платные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248920 от 31.12.2008г., срок действия  до 31.12.2013г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 мая 2013 г. № СЭД-08-01-26-17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 серия А № 248920 от 31.12.2008г., срок действия  до 31.12.2013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59Л01 № 0000380 от 20.03.2013г., срок действия 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0" w:name="Par228"/>
      <w:bookmarkEnd w:id="10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44"/>
      <w:bookmarkEnd w:id="11"/>
      <w:r>
        <w:rPr>
          <w:rFonts w:cs="Calibri"/>
        </w:rPr>
        <w:t>1</w:t>
      </w:r>
      <w:r>
        <w:rPr>
          <w:rFonts w:cs="Times New Roman" w:ascii="Times New Roman" w:hAnsi="Times New Roman"/>
        </w:rPr>
        <w:t>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тклонения показателей: выведение непрофильных функций на аутсорс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268"/>
      <w:bookmarkEnd w:id="12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81"/>
        <w:gridCol w:w="1275"/>
        <w:gridCol w:w="1276"/>
        <w:gridCol w:w="107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3,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7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7,5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9,9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,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7,7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0.1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1,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.4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9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.6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292"/>
      <w:bookmarkEnd w:id="13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4" w:name="Par333"/>
      <w:bookmarkStart w:id="15" w:name="Par33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351"/>
      <w:bookmarkEnd w:id="16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197"/>
        <w:gridCol w:w="1134"/>
        <w:gridCol w:w="1049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1,5 до 3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4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7" w:name="Par367"/>
      <w:bookmarkEnd w:id="1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69"/>
      <w:bookmarkEnd w:id="18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09"/>
        <w:gridCol w:w="919"/>
        <w:gridCol w:w="841"/>
        <w:gridCol w:w="860"/>
        <w:gridCol w:w="900"/>
        <w:gridCol w:w="990"/>
        <w:gridCol w:w="945"/>
        <w:gridCol w:w="992"/>
        <w:gridCol w:w="113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6,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8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84"/>
      <w:bookmarkEnd w:id="19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7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820"/>
        <w:gridCol w:w="992"/>
        <w:gridCol w:w="1418"/>
        <w:gridCol w:w="1276"/>
        <w:gridCol w:w="1134"/>
        <w:gridCol w:w="10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9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1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9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7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17"/>
      <w:bookmarkEnd w:id="20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7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820"/>
        <w:gridCol w:w="992"/>
        <w:gridCol w:w="1276"/>
        <w:gridCol w:w="1134"/>
        <w:gridCol w:w="1276"/>
        <w:gridCol w:w="117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456"/>
      <w:bookmarkStart w:id="23" w:name="Par45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89"/>
        <w:gridCol w:w="1985"/>
        <w:gridCol w:w="1843"/>
        <w:gridCol w:w="226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485"/>
      <w:bookmarkEnd w:id="24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043"/>
        <w:gridCol w:w="1353"/>
        <w:gridCol w:w="1211"/>
        <w:gridCol w:w="1276"/>
        <w:gridCol w:w="1134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12"/>
      <w:bookmarkEnd w:id="25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1275"/>
        <w:gridCol w:w="2127"/>
        <w:gridCol w:w="1701"/>
        <w:gridCol w:w="2268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4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28"/>
      <w:bookmarkEnd w:id="26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747"/>
        <w:gridCol w:w="1701"/>
        <w:gridCol w:w="2268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47"/>
      <w:bookmarkEnd w:id="27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44"/>
        <w:gridCol w:w="738"/>
        <w:gridCol w:w="1107"/>
        <w:gridCol w:w="1090"/>
        <w:gridCol w:w="1616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,4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,4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заработной плат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3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слугам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коммунальным услуг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содержанию имущества, текущий ремон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очим выплат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увеличению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587"/>
      <w:bookmarkEnd w:id="28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1276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2 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3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9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77,5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9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5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8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9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1" w:name="Par625"/>
      <w:bookmarkEnd w:id="31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13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 стоимость имущества 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5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2" w:name="Par801"/>
      <w:bookmarkEnd w:id="32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97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объектов особо ценного 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0:00Z</dcterms:created>
  <dc:creator>Sharipova-rr</dc:creator>
  <dc:description/>
  <cp:keywords/>
  <dc:language>en-US</dc:language>
  <cp:lastModifiedBy>Бухгалтер</cp:lastModifiedBy>
  <cp:lastPrinted>2014-02-25T19:21:00Z</cp:lastPrinted>
  <dcterms:modified xsi:type="dcterms:W3CDTF">2014-02-25T13:51:00Z</dcterms:modified>
  <cp:revision>8</cp:revision>
  <dc:subject/>
  <dc:title/>
</cp:coreProperties>
</file>