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ми «Центр развития ребенка-детский сад №269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 период с 01.01.2012г. по31.12.2013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45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9072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Центр развития ребёнка – детский сад №269» г.Перми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Центр развития ребёнка – детский сад №269» г.Перми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4, Россия, г. Пермь, ул. Героев Хасана, 13 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4, Россия, г. Пермь, ул. Героев Хасана, 13 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80-93-84, (342) 281-11-37/(342) 280-93-84/ds269@rambler.ru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орова Людмила Михайловна, (342) 280-93-84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80653 от 13.02.2012 г., бессрочный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1.2. Виды деятельности, осуществляемые учреждением</w:t>
      </w:r>
    </w:p>
    <w:tbl>
      <w:tblPr>
        <w:tblW w:w="1445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6"/>
        <w:gridCol w:w="3516"/>
        <w:gridCol w:w="4394"/>
        <w:gridCol w:w="5103"/>
      </w:tblGrid>
      <w:tr>
        <w:trPr>
          <w:trHeight w:val="1023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на основании которых учреждение осуществляет деятельность, с указанием    номеров, даты выдачи     и срока действия)     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  <w:hyperlink w:anchor="Par2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976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(предшествующее начальному общему образованию)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 от 21.11.2011 г. № СЭД-08-01-26-417, свидетельство о государственной регистрации серия 59 № 004380653 от 13.02.2012 г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 от 21.11.2011 г. № СЭД-08-01-26-417, свидетельство о государственной регистрации серия 59 № 004380653 от 13.02.2012 г.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 приносящая доход деятельность:  дополнительное образование по направлениям: художественно –эстетическое, физкультурно-спортивное и позновательно-речевое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 от 21.11.2011 г. № СЭД-08-01-26-417, свидетельство о государственной регистрации серия 59 № 004380653 от 13.02.2012 г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 от 21.11.2011 г. № СЭД-08-01-26-417, свидетельство о государственной регистрации серия 59 № 004380653 от 13.02.201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0" w:name="Par225"/>
      <w:bookmarkEnd w:id="0"/>
      <w:r>
        <w:rPr>
          <w:rFonts w:cs="Courier New" w:ascii="Courier New" w:hAnsi="Courier New"/>
          <w:sz w:val="20"/>
          <w:szCs w:val="20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" w:name="Par226"/>
      <w:bookmarkEnd w:id="1"/>
      <w:r>
        <w:rPr>
          <w:rFonts w:cs="Courier New" w:ascii="Courier New" w:hAnsi="Courier New"/>
          <w:sz w:val="20"/>
          <w:szCs w:val="20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17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9"/>
        <w:gridCol w:w="2974"/>
        <w:gridCol w:w="1984"/>
        <w:gridCol w:w="1843"/>
        <w:gridCol w:w="311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4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9,7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90"/>
        <w:gridCol w:w="1103"/>
        <w:gridCol w:w="4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(с 12-часовым пребыванием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484"/>
        <w:gridCol w:w="141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г.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5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в штатном расписании на конец учебного года св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Оптимизация штатного расписания: 3.9 ставки помощника воспитателя, 1 ставка двор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ли ставки: 0,4 ставки педагога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265"/>
      <w:bookmarkEnd w:id="2"/>
      <w:r>
        <w:rPr>
          <w:rFonts w:cs="Courier New" w:ascii="Courier New" w:hAnsi="Courier New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266"/>
      <w:bookmarkEnd w:id="3"/>
      <w:r>
        <w:rPr>
          <w:rFonts w:cs="Courier New" w:ascii="Courier New" w:hAnsi="Courier New"/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1"/>
        <w:gridCol w:w="6068"/>
        <w:gridCol w:w="1134"/>
        <w:gridCol w:w="1559"/>
        <w:gridCol w:w="1701"/>
      </w:tblGrid>
      <w:tr>
        <w:trPr>
          <w:trHeight w:val="302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018,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82,3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071,8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633,61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–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291,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674.71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 383,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3,3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 403,5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 958,60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911,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20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290"/>
      <w:bookmarkEnd w:id="4"/>
      <w:r>
        <w:rPr>
          <w:rFonts w:cs="Courier New" w:ascii="Courier New" w:hAnsi="Courier New"/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330"/>
        <w:gridCol w:w="200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36,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36,1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6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1,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2,9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г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17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23"/>
        <w:gridCol w:w="70"/>
        <w:gridCol w:w="851"/>
        <w:gridCol w:w="992"/>
        <w:gridCol w:w="992"/>
        <w:gridCol w:w="1498"/>
        <w:gridCol w:w="6299"/>
      </w:tblGrid>
      <w:tr>
        <w:trPr>
          <w:trHeight w:val="12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N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ния  просроченной  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, дебиторской задолженности, нереальной к   взысканию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5,8</w:t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(КОСГУ 130)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5,8</w:t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ы услуг авансовыми платежами, предусмотренными договорами и учетной политикой учрежде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4</w:t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4</w:t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/ф поступила в конце месяц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2330"/>
        <w:gridCol w:w="396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г.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.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 057,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 99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бсидии, в т.ч.: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 006,4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 256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(государственного)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766,9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88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39,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68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сред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 050,6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73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 057,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 968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бсидии, в т.ч.: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 006,4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 256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(государственного)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766,9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88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39,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68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сред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 050,6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71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 057,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 99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(государственного)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 766,9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 887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95, 3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89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44,8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51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 737,80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 954,8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25,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4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 826,50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 448,0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56,9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470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я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239,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 368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,3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333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7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12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3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средства, т.ч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050,6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743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6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6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7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7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08,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4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 050,6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 971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(государственного)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 766,9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 88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95, 3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89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44,8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5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 737,80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 954,8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25,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4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 826,50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 448,0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756,9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0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я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239,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 368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,3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333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7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12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3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средства, т.ч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 044,2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71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6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6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7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7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01,6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19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992"/>
        <w:gridCol w:w="1276"/>
        <w:gridCol w:w="1134"/>
        <w:gridCol w:w="1276"/>
        <w:gridCol w:w="1417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5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3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1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0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0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1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 речевое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94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  <w:gridCol w:w="1561"/>
        <w:gridCol w:w="1419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                 Факт                           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7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ь</w:t>
            </w:r>
          </w:p>
        </w:tc>
        <w:tc>
          <w:tcPr>
            <w:tcW w:w="2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2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2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 речевое направление              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658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6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6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ло проведено служебное расследование совместно с УФ по надзору в сфере защиты прав потребителей и благополучию человека по Пермскому краю по качеству поступающих продуктов и выходу готового блюда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л проведен дополнительный мониторинг кадрового потенциала образовательного учреждения, по результатам которого в штат ДОУ принято 4 воспитателя и раду воспитателей разрешено совмещение, в связи с высоко педагогической квалификацией и реализацией авторских педагогических проектов.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92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7"/>
        <w:gridCol w:w="992"/>
        <w:gridCol w:w="851"/>
        <w:gridCol w:w="992"/>
        <w:gridCol w:w="992"/>
        <w:gridCol w:w="969"/>
        <w:gridCol w:w="17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общеразвивающей направленности для детей от 3 до 7 лет (с 12 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Частично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слуг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 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_GoBack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10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 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,4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 речевое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2.9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1260"/>
        <w:gridCol w:w="1260"/>
        <w:gridCol w:w="1260"/>
        <w:gridCol w:w="1260"/>
        <w:gridCol w:w="1080"/>
        <w:gridCol w:w="120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ъем услуг, штук     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лан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факт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лан    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д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д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д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д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д 20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9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исполнение муниципального задания муниципальным автономным учреждением, в том числе в разрезе наименований муниципальных услуг (рабо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76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88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766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88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70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5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707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5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,2</w:t>
            </w:r>
          </w:p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обеспечение воспитания и обучения детей-инвалид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7</w:t>
            </w:r>
          </w:p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0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,7</w:t>
            </w:r>
          </w:p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0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688,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зем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68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68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9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278"/>
        <w:gridCol w:w="851"/>
        <w:gridCol w:w="1701"/>
        <w:gridCol w:w="1559"/>
        <w:gridCol w:w="1843"/>
        <w:gridCol w:w="396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6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39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39,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6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39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39,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5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5,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5,0</w:t>
            </w:r>
          </w:p>
        </w:tc>
      </w:tr>
      <w:tr>
        <w:trPr>
          <w:trHeight w:val="83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45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645,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5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5,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5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,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3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1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1,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1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1,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2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1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1,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2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9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4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4,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7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1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1,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61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4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4,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3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270"/>
        <w:gridCol w:w="567"/>
        <w:gridCol w:w="1276"/>
        <w:gridCol w:w="1701"/>
        <w:gridCol w:w="1559"/>
        <w:gridCol w:w="2127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1,9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1,9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4,7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х эт.здание (2ш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ранды (15ш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вес металлич.(1ш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зяйственный корпус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рай 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вощная яма 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ный пристрой- 2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0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bookmarkStart w:id="6" w:name="Par876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" w:name="Par879"/>
            <w:bookmarkStart w:id="8" w:name="Par879"/>
            <w:bookmarkEnd w:id="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рота металл.-3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ждение металл- 2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мощение – 2шт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7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7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898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0" w:name="Par901"/>
            <w:bookmarkStart w:id="11" w:name="Par901"/>
            <w:bookmarkEnd w:id="1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17"/>
      <w:bookmarkEnd w:id="12"/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3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701" w:right="850" w:gutter="0" w:header="0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kurikalova-sp</dc:creator>
  <dc:description/>
  <cp:keywords/>
  <dc:language>en-US</dc:language>
  <cp:lastModifiedBy>Киселева Елена Валентиновна</cp:lastModifiedBy>
  <cp:lastPrinted>2014-02-21T17:44:00Z</cp:lastPrinted>
  <dcterms:modified xsi:type="dcterms:W3CDTF">2014-05-07T03:11:00Z</dcterms:modified>
  <cp:revision>6</cp:revision>
  <dc:subject/>
  <dc:title/>
</cp:coreProperties>
</file>