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блюдательным советом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АДОУ «Детский сад № 28» г.Перми</w:t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отокол от 27.01.2014 № 2</w:t>
      </w:r>
    </w:p>
    <w:p>
      <w:pPr>
        <w:pStyle w:val="ConsPlusNonformat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 деятельности муниципального автономного дошкольного 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«Детский сад № 28» г.Перми за период с 01.01.2013г. по 31.12.2013г.</w:t>
      </w:r>
    </w:p>
    <w:p>
      <w:pPr>
        <w:pStyle w:val="ConsPlusNonformat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2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лное наименование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дошкольное образовательное учреждение «Детский сад № 28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кращенное наименование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28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Юридический адрес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67, Россия, Пермский край, г.Пермь, ул.Заречная,13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Фактический адрес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67, Россия, Пермский край, г.Пермь, ул.Заречная,131; Россия, Пермский край, г.Пермь, ул. Белоевская,49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елефон/факс/электронная почта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42)230-54-20, (342)213-52-00,(342)213-52-02/факс (342)230-54-20, (342)213-52-02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okina28@gmail.com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Ф.И.О. руководителя, телефон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ина Марина Ивановна, (342)230-54-2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№ 002386005 от 03.09.2003 бессрочное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ицензия (номер, дата выдачи, срок действия)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РО № 035116 от 13.01.2012, бессрочная 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FF0000"/>
        </w:rPr>
        <w:t>1.2. Состав наблюдательного совета учреждения –</w:t>
      </w:r>
      <w:r>
        <w:rPr/>
        <w:t xml:space="preserve"> </w:t>
      </w:r>
    </w:p>
    <w:tbl>
      <w:tblPr>
        <w:tblW w:w="10474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5"/>
        <w:gridCol w:w="2695"/>
        <w:gridCol w:w="3600"/>
        <w:gridCol w:w="129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номочий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темьева Светлана Николаевна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родительской общественност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2.02.13 СЭД-08-01-09-79 «О внесении изменений в приказы начальника департамента образования по составу наблюдательных советов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2.18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кова Александра Андреевна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2.02.13 СЭД-08-01-09-79 «О внесении изменений в приказы начальника департамента образования по составу наблюдательных советов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2.18</w:t>
            </w:r>
          </w:p>
        </w:tc>
      </w:tr>
      <w:tr>
        <w:trPr>
          <w:trHeight w:val="9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веева Ирина Николаевна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трудового коллектив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2.02.13 СЭД-08-01-09-79 «О внесении изменений в приказы начальника департамента образования по составу наблюдательных советов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2.18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клов Иван Борисович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2.02.13 СЭД-08-01-09-79 «О внесении изменений в приказы начальника департамента образования по составу наблюдательных советов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2.18</w:t>
            </w:r>
          </w:p>
        </w:tc>
      </w:tr>
      <w:tr>
        <w:trPr>
          <w:trHeight w:val="20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юснина Ольга Михайловн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трудового коллектив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2.02.13 СЭД-08-01-09-79 «О внесении изменений в приказы начальника департамента образования по составу наблюдательных советов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2.18</w:t>
            </w:r>
          </w:p>
        </w:tc>
      </w:tr>
      <w:tr>
        <w:trPr>
          <w:trHeight w:val="19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лова Оксана Владимировн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родительской общественности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2.02.13 СЭД-08-01-09-79 «О внесении изменений в приказы начальника департамента образования по составу наблюдательных советов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2.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3. Виды деятельности, осуществляемые учреждением 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2520"/>
        <w:gridCol w:w="2880"/>
      </w:tblGrid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разрешительных документов, на основании которых учреждение осуществляет  деятельность, с указанием номеров, даты выдачи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: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общеобразовательной программы дошкольного образования различной направленности, обеспечивающее воспитание и обучение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9.08.2012 № СЭД-08-01-26-3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ицензия от 13.01.2012 СерияРО № 035116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9.08.2012 № СЭД-08-01-26-301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ицензия от 13.01.2012 Серия РО № 035116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существляет приносящую доход деятельность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казывает дополнительные платные образовательные услуги по направлениям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знавательно-развивающее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художественно-эстетическое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изкультурно-оздоровительное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луги логопедической службы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рганизация группы кратковременного пребывания по присмотру и уходу за детьми дошкольного возраст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Сдает в аренду имущество, закрепленное Учреждением по согласованию с Учредителем и Департаменто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Осуществляет виды деятельности, направленные на обслуживание и содержание Учрежден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стирочно-гладильные работ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чинка и шитье мягкого инвентар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готовление пищ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хнические работы по обслуживанию сантехники, электрохозяйства, теплопункта, оргтехни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лесарно-плотницкие работ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держание и уборка территори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монтно-строительные работы и пр.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9.08.2012 № СЭД-08-01-26-30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от 13.01.2012 Серия РО № 035116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9.08.2012 № СЭД-08-01-26-30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от 13.01.2012 Серия РО № 035116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732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340"/>
        <w:gridCol w:w="23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я сотруд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9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771"/>
        <w:gridCol w:w="1080"/>
        <w:gridCol w:w="1429"/>
        <w:gridCol w:w="1249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72,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72,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3,8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58,3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,1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4,7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7,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1,5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66,7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20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7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2205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 xml:space="preserve">(работы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 (работ), ед. изм. 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 </w:t>
      </w:r>
    </w:p>
    <w:tbl>
      <w:tblPr>
        <w:tblW w:w="107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60"/>
        <w:gridCol w:w="1031"/>
        <w:gridCol w:w="94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8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0724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38"/>
        <w:gridCol w:w="992"/>
        <w:gridCol w:w="970"/>
        <w:gridCol w:w="318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рабо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1,5 лет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е детей-инвалидов в дошкольных обще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оказываемые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ратковременного пребывания по присмотру и уходу за детьми дошкольного возра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5 лет до 7 лет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лет до 7 лет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2 лет до 7 л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работы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(работ), штук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е детей-инвалидов в дошкольных обще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57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е детей-инвалидов в дошкольных общеобразовательных учрежден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ратковременного пребывания по присмотру и уходу за детьми дошкольного возра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ре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8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,3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,6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7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0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0,6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ратковременного пребывания по присмотру и уходу за детьми дошкольного возра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05" w:hanging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ре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7970"/>
        <w:gridCol w:w="1440"/>
        <w:gridCol w:w="1440"/>
        <w:gridCol w:w="126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715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2,0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,5</w:t>
            </w:r>
          </w:p>
        </w:tc>
      </w:tr>
      <w:tr>
        <w:trPr>
          <w:trHeight w:val="543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</w:tr>
      <w:tr>
        <w:trPr>
          <w:trHeight w:val="543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,9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,5</w:t>
            </w:r>
          </w:p>
        </w:tc>
      </w:tr>
      <w:tr>
        <w:trPr>
          <w:trHeight w:val="631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ратковременного пребывания по присмотр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уходу за детьми дошкольного возра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,2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ре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услуги  (работ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ратковременного пребывания по присмотру и уходу за детьми дошкольного возра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(за месяц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(за месяц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0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 ре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(за месяц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лаве города Перми – председателю Пермской городской Думы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480"/>
        <w:gridCol w:w="1922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показателе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тоимости нефинансовых   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27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5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,01%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5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8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Общая сумма выставленных требований в возмещение ущерба по недостачам и хищениям </w:t>
      </w:r>
      <w:r>
        <w:rPr>
          <w:rFonts w:cs="Times New Roman" w:ascii="Times New Roman" w:hAnsi="Times New Roman"/>
          <w:color w:val="FF0000"/>
        </w:rPr>
        <w:t xml:space="preserve"> 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60"/>
        <w:gridCol w:w="12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134"/>
        <w:gridCol w:w="1134"/>
        <w:gridCol w:w="992"/>
        <w:gridCol w:w="2552"/>
        <w:gridCol w:w="2835"/>
      </w:tblGrid>
      <w:tr>
        <w:trPr>
          <w:trHeight w:val="13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уммы задолженности</w:t>
              <w:br/>
              <w:t xml:space="preserve">относительно </w:t>
              <w:br/>
              <w:t xml:space="preserve">предыдущего отчетного  </w:t>
              <w:br/>
              <w:t>года,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образования   </w:t>
              <w:br/>
              <w:t xml:space="preserve">просроченной  кредиторской  задолженности, дебиторской   </w:t>
              <w:br/>
              <w:t xml:space="preserve">задолженности, </w:t>
              <w:br/>
              <w:t>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3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61,88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5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69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100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9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9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39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418"/>
        <w:gridCol w:w="2410"/>
        <w:gridCol w:w="2551"/>
      </w:tblGrid>
      <w:tr>
        <w:trPr>
          <w:trHeight w:val="42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3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671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904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0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97,9</w:t>
            </w:r>
          </w:p>
        </w:tc>
      </w:tr>
      <w:tr>
        <w:trPr>
          <w:trHeight w:val="31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р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2</w:t>
            </w:r>
          </w:p>
        </w:tc>
      </w:tr>
      <w:tr>
        <w:trPr>
          <w:trHeight w:val="35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казания платных услуг (родительская пла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2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,0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казания платных услуг (платные услуг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,0</w:t>
            </w:r>
          </w:p>
        </w:tc>
      </w:tr>
      <w:tr>
        <w:trPr>
          <w:trHeight w:val="37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8</w:t>
            </w:r>
          </w:p>
        </w:tc>
      </w:tr>
      <w:tr>
        <w:trPr>
          <w:trHeight w:val="37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37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62,8</w:t>
            </w:r>
          </w:p>
        </w:tc>
      </w:tr>
      <w:tr>
        <w:trPr>
          <w:trHeight w:val="34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4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43,9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71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904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0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97,9</w:t>
            </w:r>
          </w:p>
        </w:tc>
      </w:tr>
      <w:tr>
        <w:trPr>
          <w:trHeight w:val="32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р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2</w:t>
            </w:r>
          </w:p>
        </w:tc>
      </w:tr>
      <w:tr>
        <w:trPr>
          <w:trHeight w:val="34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казания платных услуг (родительская пла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,5</w:t>
            </w:r>
          </w:p>
        </w:tc>
      </w:tr>
      <w:tr>
        <w:trPr>
          <w:trHeight w:val="35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казания платных услуг (платные услуг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,5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8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37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62,8</w:t>
            </w:r>
          </w:p>
        </w:tc>
      </w:tr>
      <w:tr>
        <w:trPr>
          <w:trHeight w:val="35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4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43,9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71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916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0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10,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,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8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государственного (муниципального) зада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6337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62,8</w:t>
            </w:r>
          </w:p>
        </w:tc>
      </w:tr>
      <w:tr>
        <w:trPr>
          <w:trHeight w:val="33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135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1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4,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27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77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28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81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0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65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приобретению нефинансовых актив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5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иные це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4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43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3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6</w:t>
            </w:r>
          </w:p>
        </w:tc>
      </w:tr>
      <w:tr>
        <w:trPr>
          <w:trHeight w:val="40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59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06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7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92,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1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,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государственного (муниципального) зада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37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62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135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1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4,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27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,5</w:t>
            </w:r>
          </w:p>
        </w:tc>
      </w:tr>
      <w:tr>
        <w:trPr>
          <w:trHeight w:val="26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77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28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81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0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65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приобретению нефинансовых актив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5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основ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иные це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4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43,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635" w:leader="none"/>
              </w:tabs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3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у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8"/>
        <w:gridCol w:w="992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5,3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средств, выделенных учредителем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5,3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8,2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5,3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5,3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1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имущества, закрепленного за     </w:t>
              <w:br/>
              <w:t xml:space="preserve">муниципального автономного учреждения на праве оперативного управления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5,3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1,4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40"/>
        <w:gridCol w:w="900"/>
        <w:gridCol w:w="1474"/>
        <w:gridCol w:w="1766"/>
        <w:gridCol w:w="1620"/>
        <w:gridCol w:w="16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Год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</w:tr>
      <w:tr>
        <w:trPr>
          <w:trHeight w:val="7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недвижимого имущества, закрепленного за муниципальным автономным учреждением  на праве оперативного   </w:t>
              <w:br/>
              <w:t xml:space="preserve">управлени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ованных объектов недвижим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имущества, закрепленного за         </w:t>
              <w:br/>
              <w:t xml:space="preserve">муниципальным автономным учреждением на праве оперативного управлени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,27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евые навес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е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1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</w:tr>
      <w:tr>
        <w:trPr>
          <w:trHeight w:val="5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о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женерные сет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объекты (калитки, ворота и т.д.) 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м.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77</w:t>
            </w:r>
          </w:p>
        </w:tc>
      </w:tr>
      <w:tr>
        <w:trPr>
          <w:trHeight w:val="8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А.В. Щуки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М.И. Леви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оставление отчета)    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А.В. Щуки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1:00Z</dcterms:created>
  <dc:creator>User</dc:creator>
  <dc:description/>
  <cp:keywords/>
  <dc:language>en-US</dc:language>
  <cp:lastModifiedBy>Пользователь</cp:lastModifiedBy>
  <cp:lastPrinted>2014-03-18T15:27:00Z</cp:lastPrinted>
  <dcterms:modified xsi:type="dcterms:W3CDTF">2014-03-18T09:28:00Z</dcterms:modified>
  <cp:revision>43</cp:revision>
  <dc:subject/>
  <dc:title>ОБРАЗЕЦ</dc:title>
</cp:coreProperties>
</file>