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249" w:firstLine="55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803" w:firstLine="2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едующий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17» г.Перм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ие сведения об учрежд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autoSpaceDE w:val="false"/>
        <w:ind w:left="1560" w:hanging="851"/>
        <w:outlineLvl w:val="1"/>
        <w:rPr/>
      </w:pPr>
      <w:r>
        <w:rPr>
          <w:sz w:val="28"/>
          <w:szCs w:val="28"/>
        </w:rPr>
        <w:t xml:space="preserve">1.1. </w:t>
      </w:r>
      <w:r>
        <w:rPr/>
        <w:t>Сведения об учреждении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17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31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Крупской, 9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77, Россия, Пермский край, г.Пермь, ул. Бульвар Гагарина, 105 А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342)2623109/(342)2823347/</w:t>
            </w:r>
            <w:r>
              <w:rPr>
                <w:sz w:val="24"/>
                <w:szCs w:val="24"/>
                <w:lang w:val="en-US"/>
              </w:rPr>
              <w:t>ds333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Ф.И.О. руководителя, телефо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Татьяна Станиславовна, (342)282334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0442243, 04.09.2002,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76"/>
        <w:ind w:left="3000" w:hanging="2291"/>
        <w:rPr/>
      </w:pPr>
      <w:r>
        <w:rPr>
          <w:sz w:val="28"/>
          <w:szCs w:val="28"/>
        </w:rPr>
        <w:t xml:space="preserve">1.2. </w:t>
      </w:r>
      <w:r>
        <w:rPr/>
        <w:t>Виды деятельности, осуществляемые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342"/>
        <w:gridCol w:w="5567"/>
      </w:tblGrid>
      <w:tr>
        <w:trPr>
          <w:trHeight w:val="102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(перечень разрешит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кументов, на основании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е осуществляет деятель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виды деятельности –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Реализация общеобразовательной программы дошкольного образования (предшествующая начальному общему образованию)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бюджетного дошкольного образовательного учреждения «Детский сад № 317» г.Перми, утвержден распоряжением начальника департамента образования администрации города Перми от 02.04.2013 года № СЭД-08-01-26-98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/>
              <w:t xml:space="preserve">Виды деятельности, не являющиеся основными – </w:t>
            </w:r>
            <w:r>
              <w:rPr>
                <w:i/>
                <w:sz w:val="24"/>
                <w:szCs w:val="24"/>
              </w:rPr>
              <w:t>приносящая доход деятельность, преду-смотренная Уставом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латные дополнительные образова-тельные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- сдача в аренду имущества, закреплен-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.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муниципального бюджетного дошкольного образовательного учреждения «Детский сад № 317» г.Перми, утвержден распоряжением начальника департамента образования администрации города Перми от 02.04.2013 года № СЭД-08-01-26-9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1.3. Функции, осуществляемые учреждением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атных единиц, шт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еречень услуг (работ), оказываемых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133"/>
        <w:gridCol w:w="1263"/>
        <w:gridCol w:w="1577"/>
        <w:gridCol w:w="2089"/>
      </w:tblGrid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слуги (работы) оказываемые потребителям в соответствии с муниципальным зад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лет до 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Дошкольное образование компенсирующей направленности для детей с тяжелыми нарушениями речи от 3 лет до 7 лет (с 12-часовым пребыванием)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лет до 7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 оздоровительной направленности для детей до 3 лет и старше 3лет с аллергическими заболеваниями (с 12-часовым пребыванием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лет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воспитания и обучения детей-инвалидов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лет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(работы), оказываемые потребителям за плату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766"/>
        <w:gridCol w:w="1563"/>
        <w:gridCol w:w="1209"/>
        <w:gridCol w:w="1209"/>
        <w:gridCol w:w="1185"/>
        <w:gridCol w:w="1186"/>
      </w:tblGrid>
      <w:tr>
        <w:trPr>
          <w:trHeight w:val="24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штатных единиц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енный соста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лификация сотрудник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в случае изменения количества штатных единиц учреждения указываются причины, приведшие к их изменению на конец отчетного периода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31"/>
        <w:gridCol w:w="1535"/>
        <w:gridCol w:w="1820"/>
        <w:gridCol w:w="1918"/>
      </w:tblGrid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егодовая численность работников учреждения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 разрезе категорий (групп) работников: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31"/>
        <w:gridCol w:w="1535"/>
        <w:gridCol w:w="1820"/>
        <w:gridCol w:w="1918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яя заработная плата работников учреждения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1,31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в разрезе категорий (групп) работников:                   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ники учреждения, непосредственно осуществляющие воспитательный проце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5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1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учреж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6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й персона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. </w:t>
      </w:r>
      <w:r>
        <w:rPr/>
        <w:t>Изменение балансовой (остаточной) стоимости нефинансовых активов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449"/>
        <w:gridCol w:w="1656"/>
        <w:gridCol w:w="1868"/>
        <w:gridCol w:w="1833"/>
        <w:gridCol w:w="2211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д 20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од 201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Изменение стоимости нефинансовых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Балансовая стоимость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3,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3,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статочная стоимость нефинансовых актив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2,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8,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2.2. Общая сумма выставленных требований в возмещение ущерба по не</w:t>
      </w:r>
      <w:r>
        <w:rPr/>
        <w:t>достачам и хищения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257"/>
        <w:gridCol w:w="1337"/>
        <w:gridCol w:w="1150"/>
        <w:gridCol w:w="1150"/>
      </w:tblGrid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атериальных ценност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енежных средст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 порчи материальных ценност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</w:t>
      </w:r>
      <w:r>
        <w:rPr/>
        <w:t>тельности учреждения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213"/>
        <w:gridCol w:w="743"/>
        <w:gridCol w:w="1122"/>
        <w:gridCol w:w="1138"/>
        <w:gridCol w:w="1706"/>
        <w:gridCol w:w="3227"/>
      </w:tblGrid>
      <w:tr>
        <w:trPr>
          <w:trHeight w:val="161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дебиторской задолженност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42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9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азрезе поступлений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родит.пл) косгу 1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49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68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езе выпла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ком.услуги) косгу 22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роч. услуги) косгу 2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кредиторской задолженности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213"/>
        <w:gridCol w:w="743"/>
        <w:gridCol w:w="1122"/>
        <w:gridCol w:w="1138"/>
        <w:gridCol w:w="1706"/>
        <w:gridCol w:w="3227"/>
      </w:tblGrid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резе выпла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риобретение материальных запасов (косгу 340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</w:rPr>
              <w:t>расходы по ФСС (косгу 213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,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 предусмотрен</w:t>
      </w:r>
      <w:r>
        <w:rPr/>
        <w:t>ных планом финансово-хозяйственной деятельности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5956"/>
        <w:gridCol w:w="856"/>
        <w:gridCol w:w="1540"/>
        <w:gridCol w:w="1540"/>
      </w:tblGrid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9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поступлений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школьное образование общеразвивающей направленности </w:t>
            </w:r>
            <w:r>
              <w:rPr>
                <w:i/>
                <w:u w:val="single"/>
              </w:rPr>
              <w:t>для детей от 3 до 7 лет (с 12-часовым пребыванием)(родительс.плата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ошкольное образование оздоровительной направленности для детей до 3 лет и старше 3лет с аллергическими заболеваниями (с 12-часовым пребыванием (родительская плата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4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7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9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поступлений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школьное образование общеразвивающей направленности </w:t>
            </w:r>
            <w:r>
              <w:rPr>
                <w:i/>
                <w:u w:val="single"/>
              </w:rPr>
              <w:t>для детей от 3 до 7 лет (с 12-часовым пребыванием)(родительс.пла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Дошкольное образование оздоровительной направленности для детей до 3 лет и старше 3лет с аллергическими заболеваниями (с 12-часовым пребыванием (родительская плата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4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инансирование стимулирующей части ФО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наторно-курортное оздоровление работник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7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выплат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1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2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8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16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7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6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в разрезе выплат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ые доход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0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2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исполнение муниципального зад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ые услуг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в т.ч. земельный налог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8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16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7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5. Информация о суммах доходов, полученных учреждением от </w:t>
      </w:r>
      <w:r>
        <w:rPr>
          <w:rFonts w:cs="Arial"/>
          <w:sz w:val="28"/>
          <w:szCs w:val="28"/>
        </w:rPr>
        <w:t>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697"/>
        <w:gridCol w:w="857"/>
        <w:gridCol w:w="1409"/>
        <w:gridCol w:w="1409"/>
        <w:gridCol w:w="1395"/>
        <w:gridCol w:w="1377"/>
      </w:tblGrid>
      <w:tr>
        <w:trPr>
          <w:trHeight w:val="24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чно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 общеразвивающей направленности для детей от 3 до 7 лет (с 12-</w:t>
            </w:r>
            <w:r>
              <w:rPr>
                <w:i/>
                <w:sz w:val="22"/>
                <w:szCs w:val="22"/>
                <w:u w:val="single"/>
              </w:rPr>
              <w:t>часовым пребыванием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ое образование оздоровительной направленности для детей до 3 лет и старше 3лет с аллергическими заболеваниями (с 12-часовым пребывание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стью платных, из них по видам услуг (работ):  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5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1038"/>
        <w:gridCol w:w="63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2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-вание вида услуг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32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2.7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134"/>
        <w:gridCol w:w="3077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</w:rPr>
              <w:t>жал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/>
              <w:t>Количество жалоб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 201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в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</w:rPr>
              <w:t>Жалобы потребителей, поступившие к учре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е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мской городской Думы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убернатору Пермского кра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рокуратуру города Перм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341"/>
        <w:gridCol w:w="810"/>
        <w:gridCol w:w="864"/>
        <w:gridCol w:w="864"/>
        <w:gridCol w:w="858"/>
        <w:gridCol w:w="6"/>
        <w:gridCol w:w="851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платными, из них по видам услуг (работ)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школьное образование компенсирующей направленности для детей с тяжелыми нарушениями речи от 3 лет до 7 лет </w:t>
            </w:r>
            <w:r>
              <w:rPr>
                <w:i/>
                <w:u w:val="single"/>
              </w:rPr>
              <w:t>(с 12-часовым пребыванием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воспитания и обучения детей-инвали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ично платными, из них по видам услуг (работ)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Дошкольное образование общеразвивающей направленности </w:t>
            </w:r>
            <w:r>
              <w:rPr>
                <w:i/>
                <w:u w:val="single"/>
              </w:rPr>
              <w:t>для детей от 3 до 7 лет (с 12-часовым пребыванием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ошкольное образование оздоровительной направленности для детей до 3 лет и старше 3лет с аллергическими заболеваниями (с 12-часовым пребывани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стью платными, из них по видам услуг (работ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2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работы)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компенсирующей направленности для детей с тяжелыми нарушениями речи от 3 лет до 7 лет (с 12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6"/>
                <w:szCs w:val="28"/>
                <w:highlight w:val="yellow"/>
              </w:rPr>
            </w:pPr>
            <w:r>
              <w:rPr>
                <w:sz w:val="16"/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6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здоровительной направленности для детей до 3 лет и старше 3лет с аллергическими заболеваниями (с 12-часов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оспитания и обуче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 использовании имущества, закрепленного за муниципальным бюджетным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362"/>
        <w:gridCol w:w="708"/>
        <w:gridCol w:w="1063"/>
        <w:gridCol w:w="1064"/>
        <w:gridCol w:w="1063"/>
        <w:gridCol w:w="1064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униципального бюджетного учреж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6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6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5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1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1,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7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3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3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3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бюджетным учреждением на праве оперативного управления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7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7,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7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6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6,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6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362"/>
        <w:gridCol w:w="708"/>
        <w:gridCol w:w="1063"/>
        <w:gridCol w:w="1064"/>
        <w:gridCol w:w="1063"/>
        <w:gridCol w:w="10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, всего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имущества, всего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бюджет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8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,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,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8,8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6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осящей доход деятельности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6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6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3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4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го движимого имуще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505"/>
        <w:gridCol w:w="573"/>
        <w:gridCol w:w="1282"/>
        <w:gridCol w:w="1274"/>
        <w:gridCol w:w="1275"/>
        <w:gridCol w:w="1415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 праве оперативного управления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, строений,  сооружений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замощений, заборов и других)   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 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объек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мощений, заборов и других)   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ых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 праве оперативного управления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 имущества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оперативного управления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,6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, строений, сооружений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6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 </w:t>
            </w:r>
            <w:hyperlink w:anchor="Par1626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0" w:name="Par1584"/>
            <w:bookmarkEnd w:id="0"/>
            <w:r>
              <w:rPr>
                <w:sz w:val="22"/>
                <w:szCs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" w:name="Par1587"/>
            <w:bookmarkEnd w:id="1"/>
            <w:r>
              <w:rPr>
                <w:sz w:val="22"/>
                <w:szCs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замощений, заборов и других)   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 праве оперативного управления  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 </w:t>
            </w:r>
            <w:hyperlink w:anchor="Par1626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2" w:name="Par1606"/>
            <w:bookmarkEnd w:id="2"/>
            <w:r>
              <w:rPr>
                <w:sz w:val="22"/>
                <w:szCs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 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Par1609"/>
            <w:bookmarkEnd w:id="3"/>
            <w:r>
              <w:rPr>
                <w:sz w:val="22"/>
                <w:szCs w:val="22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 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споряжения в установленном порядке имуществом,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ым за 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 праве оперативного управления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4"/>
        <w:gridCol w:w="526"/>
        <w:gridCol w:w="1563"/>
        <w:gridCol w:w="285"/>
        <w:gridCol w:w="2985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финансов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ой службы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или иное уполномоченное лицо) 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Коскова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(лицо, ответственное    за составление отчета)                          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right="5095" w:hanging="0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widowControl w:val="false"/>
        <w:autoSpaceDE w:val="fals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ind w:right="5379" w:hanging="0"/>
        <w:rPr>
          <w:sz w:val="18"/>
          <w:szCs w:val="18"/>
        </w:rPr>
      </w:pPr>
      <w:r>
        <w:rPr>
          <w:sz w:val="18"/>
          <w:szCs w:val="18"/>
        </w:rPr>
        <w:t>руководитель функционального (территориального)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ind w:right="5379" w:hanging="0"/>
        <w:rPr>
          <w:sz w:val="18"/>
          <w:szCs w:val="18"/>
        </w:rPr>
      </w:pPr>
      <w:r>
        <w:rPr>
          <w:sz w:val="18"/>
          <w:szCs w:val="18"/>
        </w:rPr>
        <w:t>органа администрации города Перми, осуществляющего функции и полномочия учредителя</w:t>
      </w:r>
    </w:p>
    <w:p>
      <w:pPr>
        <w:pStyle w:val="Normal"/>
        <w:widowControl w:val="false"/>
        <w:autoSpaceDE w:val="fals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right="5379" w:hanging="0"/>
        <w:rPr>
          <w:sz w:val="18"/>
          <w:szCs w:val="18"/>
        </w:rPr>
      </w:pPr>
      <w:r>
        <w:rPr>
          <w:sz w:val="18"/>
          <w:szCs w:val="18"/>
        </w:rPr>
        <w:t>начальник департамента имущественных отношений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536" w:leader="none"/>
        </w:tabs>
        <w:autoSpaceDE w:val="false"/>
        <w:ind w:right="5379" w:hanging="0"/>
        <w:rPr/>
      </w:pPr>
      <w:r>
        <w:rPr>
          <w:sz w:val="18"/>
          <w:szCs w:val="18"/>
        </w:rPr>
        <w:t>администрации города Пер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Normal"/>
        <w:rPr/>
      </w:pPr>
      <w:r>
        <w:rPr/>
        <w:t>сети Интернет, считать недействительным</w:t>
      </w:r>
    </w:p>
    <w:sectPr>
      <w:type w:val="nextPage"/>
      <w:pgSz w:w="11906" w:h="16838"/>
      <w:pgMar w:left="964" w:right="39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8:00Z</dcterms:created>
  <dc:creator>Коскова Лариса Александровна</dc:creator>
  <dc:description/>
  <cp:keywords/>
  <dc:language>en-US</dc:language>
  <cp:lastModifiedBy>adm</cp:lastModifiedBy>
  <cp:lastPrinted>2014-02-17T16:33:00Z</cp:lastPrinted>
  <dcterms:modified xsi:type="dcterms:W3CDTF">2014-02-25T09:36:00Z</dcterms:modified>
  <cp:revision>9</cp:revision>
  <dc:subject/>
  <dc:title/>
</cp:coreProperties>
</file>