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ДОУ «Детский сад № 318» г.Перм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отокол № 1 от 16.01.2014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№ 318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3 по 31.12.2013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>
          <w:trHeight w:val="82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Детский сад № 318» г.Пер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31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Перм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ысольская, 9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Перм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ысольская, 9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52-43-21, (342)252-05-75,</w:t>
            </w:r>
            <w:r>
              <w:rPr>
                <w:rFonts w:cs="Times New Roman" w:ascii="Times New Roman" w:hAnsi="Times New Roman"/>
                <w:lang w:val="en-US"/>
              </w:rPr>
              <w:t xml:space="preserve"> mdouds318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юбовь Ивановна (342) 252-43-21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05908046870 от 13.11.2010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ей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2551"/>
        <w:gridCol w:w="2610"/>
        <w:gridCol w:w="1121"/>
      </w:tblGrid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ячеслав Вениа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одительского собрания от 27.02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одительского собрания от 27.02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ляе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одительского собрания от 16.10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трудового коллектива от 16.10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Альбина Дан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Департамента имущественных отноше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а Евген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одительского собрания от 02.11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кин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в лице учредител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 администрации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880"/>
        <w:gridCol w:w="324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: реализация общеобразовательной программы дошкольного образования (предшествующей начальному общему образованию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2.09.2011 № СЭД-08-01-26-2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А № 192470 от 15.12.2005 по 16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3.08.2013 № СЭД-08-01-26-2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А № 192470 от 15.12.2005 по 16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являющиес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и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существляет приносящую       доход деятель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ую Устав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казывает платные дополнительные образовательные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дает в аренду имущество,закрепленное за Учреждением на праве оперативного управления,а также имущество,приобретенное за счет ведения самостоятельной финансово-хозяйственной деятельности,в порядке,установленном действующим законодательством и органами местного самоуправле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А № 192470 от 15.12.2005 по 16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2.09.2011 № СЭД-08-01-26-2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А № 192470 от 15.12.2005 по 16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3.08.2013 № СЭД-08-01-26-2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единиц, шт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– - изменения количества штатных единиц в 2013 году произошло в связи с приостановлением деятельности учреждения (закрыт на капитальный ремонт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90"/>
        <w:gridCol w:w="1080"/>
        <w:gridCol w:w="931"/>
        <w:gridCol w:w="91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3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1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 05.12.2008г. № 1168 «Об утверждении ведомственной целевой программы «Лицензирование образовательных учреждений города Перми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07.2010г. № 450  «Об утверждении долгосрочной целевой программы «Сокращение очередности в детские са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Пермского края от 26.04.2013г. № 345-п  «Об утверждении долгосрочной целевой программы « Развитие системы образования  Пермского края на 2013-2017 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00"/>
        <w:gridCol w:w="923"/>
        <w:gridCol w:w="992"/>
        <w:gridCol w:w="18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ДО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 от 8 мес. до 3 лет, не посещающие ДО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88"/>
        <w:gridCol w:w="708"/>
        <w:gridCol w:w="619"/>
        <w:gridCol w:w="540"/>
        <w:gridCol w:w="900"/>
        <w:gridCol w:w="11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ед.изм.     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4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2,9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810"/>
        <w:gridCol w:w="826"/>
        <w:gridCol w:w="794"/>
        <w:gridCol w:w="900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платных услуг для потребителей, в том    числе по видам услуг (работ)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9,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,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,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,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,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,5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709"/>
        <w:gridCol w:w="850"/>
        <w:gridCol w:w="993"/>
        <w:gridCol w:w="992"/>
        <w:gridCol w:w="992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1,5 до 3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 для детей от 3 до 7 лет (с 12-часовым пребыванием)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4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540"/>
        <w:gridCol w:w="540"/>
        <w:gridCol w:w="540"/>
        <w:gridCol w:w="540"/>
        <w:gridCol w:w="540"/>
        <w:gridCol w:w="581"/>
        <w:gridCol w:w="425"/>
        <w:gridCol w:w="434"/>
        <w:gridCol w:w="417"/>
        <w:gridCol w:w="708"/>
        <w:gridCol w:w="567"/>
        <w:gridCol w:w="648"/>
        <w:gridCol w:w="61"/>
        <w:gridCol w:w="659"/>
        <w:gridCol w:w="5996"/>
        <w:gridCol w:w="218"/>
        <w:gridCol w:w="322"/>
        <w:gridCol w:w="218"/>
        <w:gridCol w:w="457"/>
        <w:gridCol w:w="218"/>
        <w:gridCol w:w="457"/>
        <w:gridCol w:w="218"/>
        <w:gridCol w:w="727"/>
        <w:gridCol w:w="218"/>
        <w:gridCol w:w="997"/>
        <w:gridCol w:w="218"/>
        <w:gridCol w:w="862"/>
        <w:gridCol w:w="218"/>
        <w:gridCol w:w="727"/>
        <w:gridCol w:w="218"/>
        <w:gridCol w:w="862"/>
        <w:gridCol w:w="21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4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3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720"/>
        <w:gridCol w:w="845"/>
        <w:gridCol w:w="798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  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48"/>
        <w:gridCol w:w="1537"/>
        <w:gridCol w:w="1433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7,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,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,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99"/>
        <w:gridCol w:w="540"/>
        <w:gridCol w:w="760"/>
        <w:gridCol w:w="707"/>
        <w:gridCol w:w="1985"/>
        <w:gridCol w:w="2551"/>
      </w:tblGrid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относительно предыдущего </w:t>
              <w:br/>
              <w:t xml:space="preserve">отчетного  года, %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образования  просроченной  кредиторской  задолженности,дебиторской   задолженности, нереальной   к взысканию   </w:t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дебиторской 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7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,5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полученных от платной и иной приносящей доход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7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,5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</w:t>
              <w:br/>
              <w:t>дебиторская задолже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кредиторской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начислениям на выплаты по оплате труда(213)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59,4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озмещение коммунальных услуг подрядч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5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озмещение коммунальных услуг подрядч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5,8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6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0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3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7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36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94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1,9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6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0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3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7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26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7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1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625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4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4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2,3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4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,7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5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,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,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,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3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</w:tr>
      <w:tr>
        <w:trPr>
          <w:trHeight w:val="37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708"/>
        <w:gridCol w:w="1176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2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 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имущества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закрепленного за      муниципальным       автономным учреждением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особо ценного 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ор,  воро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    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     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е имущества,    закрепленного за      муниципальным     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Л.В.Пимасо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Л.И.Клименк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____ Л.В.Пимасо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Cel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8:00Z</dcterms:created>
  <dc:creator>kurikanova</dc:creator>
  <dc:description/>
  <cp:keywords/>
  <dc:language>en-US</dc:language>
  <cp:lastModifiedBy>kirillovykh-tyu</cp:lastModifiedBy>
  <cp:lastPrinted>2014-01-28T12:39:00Z</cp:lastPrinted>
  <dcterms:modified xsi:type="dcterms:W3CDTF">2014-02-26T04:15:00Z</dcterms:modified>
  <cp:revision>126</cp:revision>
  <dc:subject/>
  <dc:title/>
</cp:coreProperties>
</file>