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автономного дошкольного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«Детский сад № 368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1  от 13.01.2014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Детский сад № 368» г.Перми  за период с 01.01.2013г. по 31.12.2013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Детский сад № 36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12,Россия,Пермский край, г. Пермь, ул. Репина, д.6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12,Россия, Пермский край, г. Пермь, ул. Репина, д.6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4-22-2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салаева Светлана Викторовна, т.(342)274-22-2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178854 выдан 06 сентября 2010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478 выдана 18.04.2013г.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ГА 024306 № 3025 от 13.01.2009г., срок действия до 14.01.201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410"/>
        <w:gridCol w:w="4252"/>
        <w:gridCol w:w="1023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еволина Светлан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бщественности (решение собрания трудового коллектива от 03.06.20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 ( в ред. от 18.07.2011г. № СЭД-08-01-09-50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7.07.2016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Назарова Ларис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трудового коллектива (решение общего собрания трудового коллектива от 17.08.20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7.09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льник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трудового коллектива (решение общего собрания трудового коллектива от 12.11.20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 ( в ред.от 15.11.2012г. № СЭД-08-01-09-110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4.11.2017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лыгалов Андр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родительской общественности (решение общего собрания трудового коллектива от 16.08.20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7.09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окашев Владими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бщественности, генеральный директор ООО «Технологии Сервис» (решение общего собрания трудового коллектива от 17.08.201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7.09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мирнова Еле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ргана местного самоуправления в лице учредителя -  департамента образования администрации г.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 № СЭД-08-01-09-438 «О создании Наблюдательного совета в муниципальном автономном дошкольном образовательном учреждении «Детский сад № 368» г. Пер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7.09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узьминский 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ргана местного самоуправления в лице департамента имущественных отношений администрации г. Перми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. Перми от 08.09.2010г. № СЭД-08-01-09-438 «О создании Наблюдательного совета в муниципальном автономном дошкольном образовательном учреждении «Детский сад № 368» г.Перми ( в ред. от 07.06.2013 № СЭД-08-01-09-4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6.06.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377"/>
        <w:gridCol w:w="3544"/>
        <w:gridCol w:w="32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-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ой программы дошкольного образования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05.09.2011г. № СЭД-08-01-26-218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РО № 004911 от 14.01.2011г. Срок действия по 14.01.2017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ГА 024306 № 3025 от 13.01.2009г., срок действия до 14.01.2014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05.09.2011г. № СЭД-08-01-26-218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3.06.2013г. № СЭД-08-01-26-190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РО № 004911 от 14.01.2011г. Срок действия по 14.01.2017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ГА 024306 № 3025 от 13.01.2009г., срок действия до 14.01.2014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 –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ую доход деятельность: оказывает платные дополнительные образовательные услуг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оздоровительной направлен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художественно-эстетической направлен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05.09.2011г. № СЭД-08-01-26-21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РО № 004911 от 14.01.2011г. Срок действия по 14.01.2017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05.09.2011г. № СЭД-08-01-26-218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3.06.2013г. № СЭД-08-01-26-190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РО № 004911 от 14.01.2011г. Срок действия по 14.01.2017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191"/>
      <w:bookmarkEnd w:id="0"/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959"/>
        <w:gridCol w:w="1080"/>
        <w:gridCol w:w="951"/>
        <w:gridCol w:w="971"/>
        <w:gridCol w:w="1087"/>
        <w:gridCol w:w="992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 отчетного год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 г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28"/>
      <w:bookmarkEnd w:id="1"/>
      <w:r>
        <w:rPr>
          <w:rFonts w:cs="Calibri"/>
        </w:rPr>
        <w:t>Причина отклонений показателей: увеличение штатных единиц в связи с увеличением континг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945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0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02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  <w:highlight w:val="cyan"/>
        </w:rPr>
      </w:pPr>
      <w:r>
        <w:rPr>
          <w:rFonts w:cs="Calibri"/>
          <w:sz w:val="20"/>
          <w:szCs w:val="20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cyan"/>
        </w:rPr>
      </w:pPr>
      <w:r>
        <w:rPr>
          <w:rFonts w:cs="Calibri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" w:name="Par280"/>
      <w:bookmarkStart w:id="3" w:name="Par28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од 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ые, из них по видам услуг(работ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с 1,5 до 3-х лет (с 12-часовым пребывание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1,5 до 3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е образование общеразвивающей направленности для детей с 3-х до 7 ле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 12-часовым пребывание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-х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ми, из них по видам услуг(работ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с 1,5 до 3-х л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 12-часовым пребывание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1,5 до 3-х лет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я общеразвивающей направленности для детей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 12-часовым пребывание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(работы), оказываемые потребителям за плату, из них по видам услуг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-х до 7 лет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-х до 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ая направл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-х до 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36"/>
        <w:gridCol w:w="709"/>
        <w:gridCol w:w="567"/>
        <w:gridCol w:w="567"/>
        <w:gridCol w:w="567"/>
        <w:gridCol w:w="1134"/>
        <w:gridCol w:w="1134"/>
        <w:gridCol w:w="1134"/>
        <w:gridCol w:w="1157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(работ),ед.изм.     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школьного образования общеразвивающей направленности для детей  с 1,5 лет до 3-х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4,6</w:t>
            </w:r>
          </w:p>
        </w:tc>
      </w:tr>
      <w:tr>
        <w:trPr>
          <w:trHeight w:val="1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школьного образования общеразвивающей направленности для детей  с 3-х лет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05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05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41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обеспечения воспитания и обучения детей-инвалидов в дошкольном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61"/>
        <w:gridCol w:w="784"/>
        <w:gridCol w:w="850"/>
        <w:gridCol w:w="851"/>
        <w:gridCol w:w="91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 с 1,5 лет до 3-х лет (с 12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 с 3-х лет до 7 лет (с 12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ом образовательн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 с 1,5 лет до 3-х лет (с 12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 с 3-х лет до 7 лет (с 12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1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3,2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 с 1,5 лет до 3-х лет (с12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0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,2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,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 с 3-х лет до 7 лет (с 12-часовым пребывание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1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9,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1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8,5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,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,1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851"/>
        <w:gridCol w:w="708"/>
        <w:gridCol w:w="709"/>
        <w:gridCol w:w="709"/>
        <w:gridCol w:w="7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3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3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55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 с 1,5 лет до 3-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 с 3-х лет до 7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1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9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9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2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7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7,9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4 Информация о ценах (тарифах) на платные услуги (работы), оказываемые потребителям ( в динамике в течение отч. год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076"/>
        <w:gridCol w:w="540"/>
        <w:gridCol w:w="374"/>
        <w:gridCol w:w="374"/>
        <w:gridCol w:w="374"/>
        <w:gridCol w:w="374"/>
        <w:gridCol w:w="374"/>
        <w:gridCol w:w="374"/>
        <w:gridCol w:w="373"/>
        <w:gridCol w:w="373"/>
        <w:gridCol w:w="373"/>
        <w:gridCol w:w="373"/>
        <w:gridCol w:w="373"/>
        <w:gridCol w:w="377"/>
        <w:gridCol w:w="373"/>
        <w:gridCol w:w="373"/>
        <w:gridCol w:w="337"/>
        <w:gridCol w:w="284"/>
        <w:gridCol w:w="283"/>
        <w:gridCol w:w="284"/>
        <w:gridCol w:w="283"/>
        <w:gridCol w:w="284"/>
        <w:gridCol w:w="283"/>
        <w:gridCol w:w="278"/>
        <w:gridCol w:w="289"/>
        <w:gridCol w:w="284"/>
      </w:tblGrid>
      <w:tr>
        <w:trPr>
          <w:trHeight w:val="26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услу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6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</w:tr>
      <w:tr>
        <w:trPr>
          <w:trHeight w:val="26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6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0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</w:tr>
      <w:tr>
        <w:trPr>
          <w:trHeight w:val="10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</w:tr>
      <w:tr>
        <w:trPr>
          <w:trHeight w:val="10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9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9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firstLine="28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05"/>
        <w:gridCol w:w="1176"/>
        <w:gridCol w:w="1275"/>
        <w:gridCol w:w="234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6,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8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94"/>
        <w:gridCol w:w="1134"/>
        <w:gridCol w:w="850"/>
        <w:gridCol w:w="992"/>
        <w:gridCol w:w="851"/>
        <w:gridCol w:w="1276"/>
        <w:gridCol w:w="184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48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12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5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48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12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5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48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12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75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биторская задолженность за услуги связ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6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6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рская задолженность по начислениям на выплаты з/п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6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орская задолженность по коммунальным услуг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cyan"/>
        </w:rPr>
      </w:pPr>
      <w:r>
        <w:rPr>
          <w:rFonts w:cs="Calibri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175"/>
        <w:gridCol w:w="1116"/>
        <w:gridCol w:w="18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5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37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3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6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5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5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37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3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6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15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8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79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31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45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0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7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1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9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67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выплаты за счет собственных доходов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6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4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7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е выплаты за счет муниципального за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45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6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2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70,5</w:t>
            </w:r>
          </w:p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е выплаты за счет субсидий на иные ц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08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5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0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highlight w:val="cyan"/>
        </w:rPr>
      </w:pPr>
      <w:r>
        <w:rPr>
          <w:rFonts w:cs="Calibri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highlight w:val="cyan"/>
        </w:rPr>
      </w:pPr>
      <w:r>
        <w:rPr>
          <w:rFonts w:cs="Calibri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" w:name="Par625"/>
      <w:bookmarkEnd w:id="4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3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6,9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6,9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1,1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6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6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8,5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0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0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0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8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4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0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0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0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0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1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8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8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71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0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0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,7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8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8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7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0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0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801"/>
      <w:bookmarkEnd w:id="5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76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879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898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901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17"/>
      <w:bookmarkEnd w:id="10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                 Мельникова Т.Ю.</w:t>
      </w:r>
    </w:p>
    <w:p>
      <w:pPr>
        <w:pStyle w:val="ConsPlusNonformat"/>
        <w:rPr/>
      </w:pPr>
      <w:r>
        <w:rPr/>
        <w:t>автономного учреждения     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Бусалаева С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Мельникова Т.Ю.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 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51"/>
      <w:bookmarkEnd w:id="11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8:00Z</dcterms:created>
  <dc:creator>kurikalova</dc:creator>
  <dc:description/>
  <cp:keywords/>
  <dc:language>en-US</dc:language>
  <cp:lastModifiedBy>Sapegina-yi</cp:lastModifiedBy>
  <cp:lastPrinted>2014-02-26T11:45:00Z</cp:lastPrinted>
  <dcterms:modified xsi:type="dcterms:W3CDTF">2014-02-26T05:46:00Z</dcterms:modified>
  <cp:revision>58</cp:revision>
  <dc:subject/>
  <dc:title/>
</cp:coreProperties>
</file>