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 деятельности Муниципального бюджетного учреждения города</w:t>
      </w:r>
    </w:p>
    <w:p>
      <w:pPr>
        <w:pStyle w:val="ConsPlusNonformat"/>
        <w:rPr>
          <w:u w:val="single"/>
        </w:rPr>
      </w:pPr>
      <w:r>
        <w:rPr>
          <w:rFonts w:eastAsia="Courier New"/>
        </w:rPr>
        <w:t xml:space="preserve">       </w:t>
      </w:r>
      <w:r>
        <w:rPr/>
        <w:t xml:space="preserve">Перми </w:t>
      </w:r>
      <w:r>
        <w:rPr>
          <w:u w:val="single"/>
        </w:rPr>
        <w:t xml:space="preserve">«Детский сад № 369»  </w:t>
      </w:r>
      <w:r>
        <w:rPr/>
        <w:t xml:space="preserve"> за период с </w:t>
      </w:r>
      <w:r>
        <w:rPr>
          <w:u w:val="single"/>
        </w:rPr>
        <w:t>01.01.2013г</w:t>
      </w:r>
      <w:r>
        <w:rPr/>
        <w:t xml:space="preserve"> по </w:t>
      </w:r>
      <w:r>
        <w:rPr>
          <w:u w:val="single"/>
        </w:rPr>
        <w:t>31.12.2013г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0" w:name="Par983"/>
      <w:bookmarkEnd w:id="0"/>
      <w:r>
        <w:rPr>
          <w:szCs w:val="28"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" w:name="Par985"/>
      <w:bookmarkEnd w:id="1"/>
      <w:r>
        <w:rPr/>
        <w:t>1.1. Сведения об учреждении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бюджетное дошкольное образовательное учреждение «Детский сад №369» г.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ДОУ «Детский сад №369» г.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4083, Росс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мский край, г.Пермь, ул.Холмогорская,4а; ул.Братская,6а; ул.Балхашская,203.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4083, Росс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мский край, г.Пермь, ул.Холмогорская,4а; ул.Братская,6а; ул.Балхашская,203.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241-98-63;(342)241-83-33;ds369@mail.ru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тынова Ирина Валентиновна (342)241-83-33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я 59 № 102590089186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7.12.2011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115904189993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44 от 22.04.2010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22.04.2016 года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675 от 16.02.2000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" w:name="Par1009"/>
      <w:bookmarkEnd w:id="2"/>
      <w:r>
        <w:rPr/>
        <w:t>1.2. Виды деятельности, осуществляемые учреждением</w:t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1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виды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бщеобразовательной программы дошкольного образования различной направленности, обеспечивающей воспитание и обучение д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21.11.2011г СЭД-08-01-26-41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2.04.2010г № 66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аккредит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6.02.2000г № 00367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, не являющиеся основными, дополнительные пла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направления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художественно-эстетическо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физкультурно-оздоровительное.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21.11.2011г СЭД-08-01-26-41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22.04.2010г № 66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" w:name="Par1027"/>
      <w:bookmarkEnd w:id="3"/>
      <w:r>
        <w:rPr>
          <w:szCs w:val="28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260"/>
        <w:gridCol w:w="150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бюджета учрежд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е функций, %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4" w:name="Par1043"/>
      <w:bookmarkEnd w:id="4"/>
      <w:r>
        <w:rPr>
          <w:szCs w:val="28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080"/>
        <w:gridCol w:w="84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дошкольное образование общеразвивающей направленности для детей от 1,5 до 3 лет (с 12-часовым пребыванием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дошкольное образование общеразвивающей направленности для детей от 3 до 7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 12-часовым пребыванием)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1,5 до 3 л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я детей-инвалид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1,5 до 3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(работы), оказываемые потребителям за пл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5" w:name="Par1059"/>
      <w:bookmarkEnd w:id="5"/>
      <w:r>
        <w:rPr>
          <w:szCs w:val="28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880"/>
        <w:gridCol w:w="108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hyperlink w:anchor="Par10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  <w:hyperlink w:anchor="Par10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  <w:bookmarkStart w:id="6" w:name="Par1080"/>
      <w:bookmarkStart w:id="7" w:name="Par1080"/>
      <w:bookmarkEnd w:id="7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8" w:name="Par1083"/>
      <w:bookmarkEnd w:id="8"/>
      <w:r>
        <w:rPr>
          <w:szCs w:val="28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200"/>
        <w:gridCol w:w="1080"/>
        <w:gridCol w:w="108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 процесс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5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7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3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 процес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2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33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4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  <w:bookmarkStart w:id="9" w:name="Par1106"/>
      <w:bookmarkStart w:id="10" w:name="Par1106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11" w:name="Par1108"/>
      <w:bookmarkEnd w:id="11"/>
      <w:r>
        <w:rPr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2" w:name="Par1110"/>
      <w:bookmarkEnd w:id="12"/>
      <w:r>
        <w:rPr>
          <w:szCs w:val="28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080"/>
        <w:gridCol w:w="108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332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65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3" w:name="Par1126"/>
      <w:bookmarkEnd w:id="13"/>
      <w:r>
        <w:rPr>
          <w:szCs w:val="28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1080"/>
        <w:gridCol w:w="1080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2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4" w:name="Par1146"/>
      <w:bookmarkEnd w:id="14"/>
      <w:r>
        <w:rPr>
          <w:szCs w:val="28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1080"/>
        <w:gridCol w:w="840"/>
        <w:gridCol w:w="180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61,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61,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5" w:name="Par1186"/>
      <w:bookmarkEnd w:id="15"/>
      <w:r>
        <w:rPr/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0"/>
        <w:gridCol w:w="5160"/>
        <w:gridCol w:w="1351"/>
        <w:gridCol w:w="1339"/>
        <w:gridCol w:w="127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4755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2292,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 всего, в том числе: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0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40,5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72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80,5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44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871,5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0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80,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4755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5953,9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 всего, в том числе: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86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6,1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86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6,1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28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60,9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0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16,9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4755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2303,5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за счет собственных доходов учреждения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270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052,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,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6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0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за счет субсидии на выполнение государственного (муниципального)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8544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9871,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68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06,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8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71,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4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2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313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4,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,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8,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1,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за счет субсидии на иные це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94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380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86,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7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474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5733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за счет собственных доходов учрежд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258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972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4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4,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за счет субсидии на выполнение государственного (муниципального)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8544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8325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68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40,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8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0,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4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2,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3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4,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,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7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2,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за счет субсидии на иные це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94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436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3,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6,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6" w:name="Par1221"/>
      <w:bookmarkEnd w:id="16"/>
      <w:r>
        <w:rPr>
          <w:szCs w:val="28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720"/>
        <w:gridCol w:w="1080"/>
        <w:gridCol w:w="1080"/>
        <w:gridCol w:w="960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я платных услуг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ыполнения работ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72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72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80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6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дошкольное образование общеразвивающей направленности для детей от 1,5 до 3 лет (с 12-часовым пребыванием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дошкольное образование общеразвивающей направленности для детей от 3 до 7 лет (с 12-часовым пребыванием)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,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37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,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37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,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92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1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7" w:name="Par1243"/>
      <w:bookmarkEnd w:id="17"/>
      <w:r>
        <w:rPr>
          <w:szCs w:val="28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948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"/>
        <w:gridCol w:w="960"/>
        <w:gridCol w:w="576"/>
        <w:gridCol w:w="768"/>
        <w:gridCol w:w="864"/>
        <w:gridCol w:w="576"/>
        <w:gridCol w:w="768"/>
        <w:gridCol w:w="480"/>
        <w:gridCol w:w="576"/>
        <w:gridCol w:w="576"/>
        <w:gridCol w:w="768"/>
        <w:gridCol w:w="960"/>
        <w:gridCol w:w="864"/>
        <w:gridCol w:w="768"/>
        <w:gridCol w:w="864"/>
        <w:gridCol w:w="768"/>
        <w:gridCol w:w="864"/>
        <w:gridCol w:w="576"/>
        <w:gridCol w:w="768"/>
        <w:gridCol w:w="480"/>
        <w:gridCol w:w="576"/>
        <w:gridCol w:w="576"/>
        <w:gridCol w:w="768"/>
        <w:gridCol w:w="960"/>
        <w:gridCol w:w="864"/>
        <w:gridCol w:w="768"/>
        <w:gridCol w:w="864"/>
      </w:tblGrid>
      <w:tr>
        <w:trPr>
          <w:trHeight w:val="320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а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766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64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n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883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8" w:name="Par1261"/>
      <w:bookmarkEnd w:id="18"/>
      <w:r>
        <w:rPr>
          <w:szCs w:val="28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380"/>
        <w:gridCol w:w="234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19" w:name="Par1290"/>
      <w:bookmarkStart w:id="20" w:name="Par1290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800"/>
        <w:gridCol w:w="720"/>
        <w:gridCol w:w="1080"/>
        <w:gridCol w:w="1080"/>
        <w:gridCol w:w="1260"/>
        <w:gridCol w:w="126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 потреби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ами) учреждения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я детей инвалид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ми, из них по видам услуг (работ)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(с 12-часовым пребыванием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(с 12-часовым пребыванием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частично платных услуг для потребителей, в том числе по видам услуг (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9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1,3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(с 12-часовым пребывание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7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5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2,3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(с 12-часовым пребывание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9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1,7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 для потребителей, в том числе по видам услуг (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1" w:name="Par1315"/>
      <w:bookmarkEnd w:id="21"/>
      <w:r>
        <w:rPr>
          <w:szCs w:val="28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328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420"/>
        <w:gridCol w:w="1080"/>
        <w:gridCol w:w="1080"/>
        <w:gridCol w:w="1080"/>
        <w:gridCol w:w="1080"/>
        <w:gridCol w:w="1048"/>
        <w:gridCol w:w="1260"/>
        <w:gridCol w:w="1260"/>
        <w:gridCol w:w="1440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         </w:t>
            </w:r>
          </w:p>
        </w:tc>
        <w:tc>
          <w:tcPr>
            <w:tcW w:w="5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23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2"/>
                <w:szCs w:val="18"/>
              </w:rPr>
            </w:pPr>
            <w:r>
              <w:rPr>
                <w:rFonts w:cs="Courier New" w:ascii="Courier New" w:hAnsi="Courier New"/>
                <w:sz w:val="22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услуга дошкольного образования общеразвивающей направленности для детей от 1,5 до 3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услуга дошкольного образования общеразвивающей направленности для детей от 3 до 7 лет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8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76,1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141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6,4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141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76,1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141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е и обучение детей-инвалидов в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2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2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  <w:bookmarkStart w:id="22" w:name="Par1330"/>
      <w:bookmarkStart w:id="23" w:name="Par1330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72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8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8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530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67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67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08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08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08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72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72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72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08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08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08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4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4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8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8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6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6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5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1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1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5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1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1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6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79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79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5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8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8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4" w:name="Par1509"/>
      <w:bookmarkEnd w:id="24"/>
      <w:r>
        <w:rPr>
          <w:szCs w:val="28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х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57,8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57,8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14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14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женерные се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1,4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1,4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аждение колодец с дренажным узло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0,7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0,7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ощени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5" w:name="Par1584"/>
            <w:bookmarkEnd w:id="2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6" w:name="Par1587"/>
            <w:bookmarkEnd w:id="2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7" w:name="Par1606"/>
            <w:bookmarkEnd w:id="27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8" w:name="Par1609"/>
            <w:bookmarkEnd w:id="28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  <w:bookmarkStart w:id="29" w:name="Par1626"/>
      <w:bookmarkStart w:id="30" w:name="Par1626"/>
      <w:bookmarkEnd w:id="30"/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бюджетного учреждения города Перми</w:t>
      </w:r>
    </w:p>
    <w:p>
      <w:pPr>
        <w:pStyle w:val="ConsPlusNonformat"/>
        <w:rPr/>
      </w:pPr>
      <w:r>
        <w:rPr/>
        <w:t>__________________________ 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размещенный ранее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1659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58:00Z</dcterms:created>
  <dc:creator>111</dc:creator>
  <dc:description/>
  <cp:keywords/>
  <dc:language>en-US</dc:language>
  <cp:lastModifiedBy>Mehonoshina-lv</cp:lastModifiedBy>
  <cp:lastPrinted>2014-02-18T14:32:00Z</cp:lastPrinted>
  <dcterms:modified xsi:type="dcterms:W3CDTF">2014-02-27T11:04:00Z</dcterms:modified>
  <cp:revision>95</cp:revision>
  <dc:subject/>
  <dc:title/>
</cp:coreProperties>
</file>