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 МАДОУ «Детский сад №400» г.Перми  №1 от 09.01.2014 г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деятельности муниципального автоном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го учреждения «Детский сад №400» города Перми_________________________________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3 г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40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40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,614112, г.Пермь, ул. Карбышева д.78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614112, г.Пермь ,ул. Карбышева д.78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285-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dou400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а Марина Леонтьевна (342) 285-29-0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1191949 выдано 30 июня 2004г Срок действия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О №035042 выдана 13.12.2011, срок действия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3029 от 13.01.2009г  до 14.01.2014 года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став наблюдательного совета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О от 22.11.2010г СЭД -08-01-09-694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289"/>
        <w:gridCol w:w="3388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Наталья Викторовна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бществен-ност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-01-09-1106 от 30.12.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сенек Наталья Петровна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ь родительской обществ-ти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-01-09-1106 от 30.12.2012 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Надежда Викторов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труд. коллектив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-01-09-1106 от 30.12.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Татьяна Николаев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ь труд. коллекти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 08-01-09-1106 от 16.11.20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Сергей Викторович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ргана месного самоуправления в лице учредителя – ДО администрации г.Перми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ЭД-08-01-09- 265 от 12.03.2012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ский Сергей Петрович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ргана местного самоуправления в лице департамента имуществен-ных отноше-ний администрации г.Перми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ЭД-08-01-09-265 в редак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ЭД-08-01-09-441 от 17.06.2013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*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**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ой программы дошкольного образования (предшевствующее начальному  общему образ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2.09.2011 №СЭД-08-01-26-2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РО № 035042 от 13.12.2011 г Срок действия бессрочно. Свидетельство о государственной аккредитации №3029 от 13.01.2009г сроком до 14.01.2014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ицензия серия РО № 035042 от 13.12.2011 г Срок действия бессрочно. Свидетельство о государственной аккредитации №3029 от 13.01.2009г сроком до 14.01.2014г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8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казывать дополнительные платные образовательные услуги</w:t>
            </w:r>
          </w:p>
          <w:p>
            <w:pPr>
              <w:pStyle w:val="Normal"/>
              <w:rPr/>
            </w:pPr>
            <w:r>
              <w:rPr/>
              <w:t xml:space="preserve">-Оказывать дополнительные услуги не образовательного характера </w:t>
            </w:r>
          </w:p>
          <w:p>
            <w:pPr>
              <w:pStyle w:val="Normal"/>
              <w:rPr/>
            </w:pPr>
            <w:r>
              <w:rPr/>
              <w:t xml:space="preserve">-Передача в аренду муниципального имущест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2.09.2011 №СЭД-08-01-26-2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РО № 035042 от 13.12.2011 г Срок действия бессрочно. Свидетельство о государственной аккредитации №3029 от 13.01.2009г сроком до 14.01.201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РО № 035042 от 13.12.2011 г Срок действия бессрочно. Свидетельство о государственной аккредитации №3029 от 13.01.2009г сроком до 14.01.2014 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о- 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 -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5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о- 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979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 -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7,2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6,66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с 1,5 лет до 3-х л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3 до 7 лет (с 12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с3- до 7ле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латные образовательные услуг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с3- до 7лет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с3- до 7л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ивающ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с3- до 7ле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латные не образовательные услуг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рихода и присмот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с 1,5 лет до 3-х л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. образования общеразвивающей направленности для детей с 1.5лет до 3 л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2-часовым прибывани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. образования общеразвивающей направленности для детей с 3 лет до 7 лет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-часовым прибывание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2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,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2,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8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2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8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 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слуга дошк. образования общеразвивающей направленности для детей с 1.5лет до 3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. образования общеразвивающей направленности для детей с 3 лет до 7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ностью платными, 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прихода присмот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слуга дошк. образования общеразвивающей направленности для детей с 1.5лет до 3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. образования общеразвивающей направленности для детей с 3 лет до 7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0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прихода присмот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6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слуга дошк. образования общеразвивающей направленности для детей с 1.5лет до 3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слуга дошк. образования общеразвивающей направленности для детей с 3 лет до 7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ностью платных: 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прихода присмо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6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итание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Познавательно-развивающ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уппа прихода присмот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0</w:t>
            </w:r>
          </w:p>
        </w:tc>
      </w:tr>
      <w:tr>
        <w:trPr>
          <w:trHeight w:val="1191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итание сотруд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4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-  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инятым обязательствам 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платежам в бюдже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7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7,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 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2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аренды, возмещение ком. услуг аре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ходы от оказания платных услуг 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одительской платы за содержа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1,4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сполнение муниципально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6,8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,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7,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 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2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, возмещение ком. услуг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одительской платы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3,59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6,89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,7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7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6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от оказания платных усл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резе выплат  от аренды, возмещение ком. услуг арен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резе выплат  от оказания платных услуг </w:t>
            </w:r>
            <w:r>
              <w:rPr>
                <w:sz w:val="24"/>
                <w:szCs w:val="24"/>
              </w:rPr>
              <w:t>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67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5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5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9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  по родительской платы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7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 субсидий 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6,8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,7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е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19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8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7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1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2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2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а субсидий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,73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47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26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7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7,68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 том числе :доходы от оказания платных усл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28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резе выплат  от аренды, возмещение ком. услуг арен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В разрезе выплат  от оказания платных услуг </w:t>
            </w:r>
            <w:r>
              <w:rPr>
                <w:sz w:val="24"/>
                <w:szCs w:val="24"/>
              </w:rPr>
              <w:t>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5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9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  по родительской платы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7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 разрезе выплат субсидий 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6,89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,74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е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19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8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7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1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2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29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а субсидий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,73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4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26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,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,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2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7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Старце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Л.Голубцо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Старце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400»г.Перми </w:t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</w:t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3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4:00Z</dcterms:created>
  <dc:creator>КонсультантПлюс</dc:creator>
  <dc:description/>
  <cp:keywords/>
  <dc:language>en-US</dc:language>
  <cp:lastModifiedBy>GlBuh</cp:lastModifiedBy>
  <cp:lastPrinted>2014-02-27T13:44:00Z</cp:lastPrinted>
  <dcterms:modified xsi:type="dcterms:W3CDTF">2014-04-02T09:51:00Z</dcterms:modified>
  <cp:revision>29</cp:revision>
  <dc:subject/>
  <dc:title>Приложение 2</dc:title>
</cp:coreProperties>
</file>