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от 25.02.2014 № 3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Детский сад № 412» г.Перми за период с 01.01.2013 по 31.12.2013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4 год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51-92-95 /(342) 251-90-79 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sad4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пелова Елена Виктор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193351 от 28.09.2009, срок действ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9.2009 по 27.09.201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8"/>
        <w:gridCol w:w="2268"/>
        <w:gridCol w:w="2268"/>
        <w:gridCol w:w="1560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№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города Перми от 03.09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0 по 02.09.201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Федо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, воспит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 22.03.2012 по 21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Татьяна Федо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города Перми от 13.09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9.2012 по 12.09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, воспит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города Перми от 03.09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0 по 02.09.201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города Перми от 03.09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0 по 02.09.201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города Перми от 03.09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010 по 02.09.20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ой программы дошкольного образования (предшествующей начальному общему образованию</w:t>
            </w:r>
            <w:r>
              <w:rPr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0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носящая доход деятельность (дополнительные образовательные услуги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ы деятельности, направленные на обслуживание и содержание Учреждения: постирочно-гладильные работы, починка и шитье мягкого инвентаря, приготовление пищи, технические работы по обслуживанию сантехники, электрохозяйства, теплопункта, оргтехники, слесарно-плотницкие работы, содержание и уборка территории, ремонтно-строительн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193351 от 28.09.2009., срок действия с 28.09.2009 по 27.09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07.10.201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0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193351 от 28.09.2009., срок действия с 28.09.2009 по 27.09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100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265"/>
      <w:bookmarkEnd w:id="0"/>
      <w:r>
        <w:rPr>
          <w:rFonts w:cs="Times New Roman" w:ascii="Times New Roman" w:hAnsi="Times New Roman"/>
        </w:rPr>
        <w:t xml:space="preserve">&lt;*&gt; </w:t>
      </w:r>
      <w:bookmarkStart w:id="1" w:name="Par266"/>
      <w:bookmarkEnd w:id="1"/>
      <w:r>
        <w:rPr>
          <w:rFonts w:cs="Times New Roman" w:ascii="Times New Roman" w:hAnsi="Times New Roman"/>
        </w:rPr>
        <w:t>Причины, приведшие к изменению количества штатных единиц на конец отчетного периода – выведение непрофильных функций на аутсорсин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 (количество   педагогических работников, включая членов администрации, прошедших процедуру  аттест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&lt;*&gt;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3,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5,6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7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0,8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,8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1,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,7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374,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2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;Century Gothic"/>
          <w:color w:val="C00000"/>
        </w:rPr>
      </w:pPr>
      <w:r>
        <w:rPr>
          <w:rFonts w:cs="Calibri;Century Gothic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программ  (в разрезе  каждой программы) &lt;*&gt;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99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й региональный проект «Новая школа» (постановление Правительства Пермского края от 25.01.20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349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04"/>
        <w:gridCol w:w="135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09"/>
        <w:gridCol w:w="708"/>
        <w:gridCol w:w="709"/>
        <w:gridCol w:w="709"/>
        <w:gridCol w:w="886"/>
        <w:gridCol w:w="957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услуг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810"/>
        <w:gridCol w:w="891"/>
        <w:gridCol w:w="909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1,5 до 3 лет (с 12-часовым пребыванием) (родительская плата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 (родительская пла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9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</w:t>
              <w:br/>
              <w:t xml:space="preserve">потребителей, в том числе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2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0"/>
        <w:gridCol w:w="853"/>
        <w:gridCol w:w="767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,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06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1119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992"/>
        <w:gridCol w:w="1276"/>
        <w:gridCol w:w="241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6"/>
        <w:gridCol w:w="992"/>
        <w:gridCol w:w="992"/>
        <w:gridCol w:w="269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2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10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,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,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04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бровольные пожертв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сходы (налог на земл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сходы (налог на земл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8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,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ых объ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замощение, вор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1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7"/>
      <w:bookmarkEnd w:id="8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  <w:sz w:val="22"/>
          <w:szCs w:val="22"/>
        </w:rPr>
      </w:pPr>
      <w:r>
        <w:rPr>
          <w:rFonts w:cs="Calibri;Century Gothic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3:00Z</dcterms:created>
  <dc:creator>User</dc:creator>
  <dc:description/>
  <cp:keywords/>
  <dc:language>en-US</dc:language>
  <cp:lastModifiedBy>Buh</cp:lastModifiedBy>
  <cp:lastPrinted>2014-01-29T21:40:00Z</cp:lastPrinted>
  <dcterms:modified xsi:type="dcterms:W3CDTF">2014-02-26T07:19:00Z</dcterms:modified>
  <cp:revision>83</cp:revision>
  <dc:subject/>
  <dc:title/>
</cp:coreProperties>
</file>