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наблюдательным советом</w:t>
      </w:r>
    </w:p>
    <w:p>
      <w:pPr>
        <w:pStyle w:val="ConsPlusNonformat"/>
        <w:ind w:left="5387" w:hanging="0"/>
        <w:jc w:val="both"/>
        <w:rPr/>
      </w:pPr>
      <w:r>
        <w:rPr>
          <w:rFonts w:cs="Times New Roman" w:ascii="Times New Roman" w:hAnsi="Times New Roman"/>
        </w:rPr>
        <w:t xml:space="preserve">МАДОУ «ЦРР – детский сад № 49» г.Перми </w:t>
      </w:r>
    </w:p>
    <w:p>
      <w:pPr>
        <w:pStyle w:val="ConsPlusNonformat"/>
        <w:ind w:left="53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отокол от «26» февраля  2014 г. № 2/2014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rPr>
          <w:rFonts w:cs="Calibri"/>
        </w:rPr>
      </w:pPr>
      <w:r>
        <w:rPr>
          <w:rFonts w:cs="Calibri"/>
        </w:rPr>
      </w:r>
      <w:bookmarkStart w:id="0" w:name="Par148"/>
      <w:bookmarkStart w:id="1" w:name="Par148"/>
      <w:bookmarkEnd w:id="1"/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деятельности муниципального автономного дошкольного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го учреждения города Перми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Центр развития ребенка – детский сад № 49» города Перм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01.01.2013 по 31.12.2013</w:t>
      </w:r>
    </w:p>
    <w:p>
      <w:pPr>
        <w:pStyle w:val="ConsPlusNonformat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2" w:name="Par165"/>
      <w:bookmarkEnd w:id="2"/>
      <w:r>
        <w:rPr>
          <w:rFonts w:cs="Times New Roman" w:ascii="Times New Roman" w:hAnsi="Times New Roman"/>
          <w:sz w:val="24"/>
          <w:szCs w:val="24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bookmarkStart w:id="3" w:name="Par167"/>
      <w:bookmarkEnd w:id="3"/>
      <w:r>
        <w:rPr>
          <w:rFonts w:cs="Times New Roman" w:ascii="Times New Roman" w:hAnsi="Times New Roman"/>
          <w:sz w:val="24"/>
          <w:szCs w:val="24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86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2"/>
        <w:gridCol w:w="5528"/>
      </w:tblGrid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дошкольное образовательное учреждение «Центр развития ребенка – детский сад № 49» г.Перми</w:t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ОУ «ЦРР – детский сад № 49» г.Перми</w:t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047, Россия, Пермский край, г.Пермь, ул. Бушмакина, 22</w:t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047, Россия, Пермский край, г.Пермь, ул. Бушмакина, 22</w:t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42) 275-70-76, (342) 284-68-51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dou49@mail.ru</w:t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язева Анна Валерьевна, (342) 284-68-51</w:t>
            </w:r>
          </w:p>
        </w:tc>
      </w:tr>
      <w:tr>
        <w:trPr>
          <w:trHeight w:val="400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омер, дата выдачи, срок действия)         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59 № 001190112 от 17.09.2002, срок действия - бессрочно</w:t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б аккредитации (номер, да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ачи, срок действия)                      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bookmarkStart w:id="4" w:name="Par191"/>
      <w:bookmarkEnd w:id="4"/>
      <w:r>
        <w:rPr>
          <w:rFonts w:cs="Times New Roman" w:ascii="Times New Roman" w:hAnsi="Times New Roman"/>
          <w:sz w:val="24"/>
          <w:szCs w:val="24"/>
        </w:rPr>
        <w:t>1.2. Состав наблюдательного совета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68" w:type="dxa"/>
        <w:jc w:val="left"/>
        <w:tblInd w:w="-86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127"/>
        <w:gridCol w:w="2694"/>
        <w:gridCol w:w="4110"/>
        <w:gridCol w:w="1212"/>
      </w:tblGrid>
      <w:tr>
        <w:trPr>
          <w:trHeight w:val="800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й акт о назнач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ленов наблюдательного сове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ид, дата, N, наименование)      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мочий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        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 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кова Ольга Владиславовна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родительской общественности (решение  родительского собрания от 18.03.2011)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начальника департамента от 08.04.2011г. № СЭД-08-01-09-216 «О создании Наблюдательного совета в муниципальном автономном дошкольном образовательном учреждении «Центр развития ребенка - детский сад № 49» г.Перми (в ред. № СЭД-08-01-09-775 от 20.07.2012г.)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7.04.2016г.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нский Сергей Петрович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органа местного самоуправления в лице департамента имущественных отношений администрации города Перми (по согласованию)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начальника департамента от 08.04.2011г. № СЭД-08-01-09-216 «О создании Наблюдательного совета в муниципальном автономном дошкольном образовательном учреждении «Центр развития ребенка - детский сад № 49» г.Перми (в ред. № СЭД-08-01-09-775 от 20.07.2012г.,  в ред. № СЭД-08-01-09-441  от 17.06.2013г.)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7.04.2016г.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а Светлана Сергеевна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родительской общественности (решение родительского собрания от 18.03.2011)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начальника департамента от 08.04.2011г. № СЭД-08-01-09-216 «О создании Наблюдательного совета в муниципальном автономном дошкольном образовательном учреждении «Центр развития ребенка - детский сад № 49» г.Перми (в ред. № СЭД-08-01-09-775 от 20.07.2012г.)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7.04.2016г.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а Марина Владимировна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родительской общественности (решение родительского собрания от 18.03.2011)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начальника департамента от 08.04.2011г. № СЭД-08-01-09-216 «О создании Наблюдательного совета в муниципальном автономном дошкольном образовательном учреждении «Центр развития ребенка - детский сад № 49» г.Перми (в ред. № СЭД-08-01-09-775 от 20.07.2012г.)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7.04.2016г.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а Елена Федоровна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 органа местного самоуправления в лице учредителя -департамента образования администрации города Перми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начальника департамента от 08.04.2011г. № СЭД-08-01-09-216 «О создании Наблюдательного совета в муниципальном автономном дошкольном образовательном учреждении «Центр развития ребенка - детский сад № 49» г.Перми (в ред. № СЭД-08-01-09-775 от 20.07.2012г.)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7.04.2016г.</w:t>
            </w:r>
          </w:p>
        </w:tc>
      </w:tr>
      <w:tr>
        <w:trPr>
          <w:trHeight w:val="35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люк Муза Васильевна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трудового коллектива (решение общего собрания трудового коллектива от 15.03.2011)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начальника департамента от 08.04.2011г. № СЭД-08-01-09-216 «О создании Наблюдательного совета в муниципальном автономном дошкольном образовательном учреждении «Центр развития ребенка - детский сад № 49» г.Перми (в ред. № СЭД-08-01-09-775 от 20.07.2012г.)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7.04.2016г.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ваб Гета Елисеевна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трудового коллектива (решение общего собрания трудового коллектива от 15.03.2011)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начальника департамента от 08.04.2011г. № СЭД-08-01-09-216 «О создании Наблюдательного совета в муниципальном автономном дошкольном образовательном учреждении «Центр развития ребенка - детский сад № 49» г.Перми (в ред. № СЭД-08-01-09-775 от 20.07.2012г.)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7.04.2016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bookmarkStart w:id="5" w:name="Par204"/>
      <w:bookmarkEnd w:id="5"/>
      <w:r>
        <w:rPr>
          <w:rFonts w:cs="Times New Roman" w:ascii="Times New Roman" w:hAnsi="Times New Roman"/>
          <w:sz w:val="24"/>
          <w:szCs w:val="24"/>
        </w:rPr>
        <w:t>1.3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86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4679"/>
        <w:gridCol w:w="2693"/>
        <w:gridCol w:w="2693"/>
      </w:tblGrid>
      <w:tr>
        <w:trPr>
          <w:trHeight w:val="1600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4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5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ание (перечень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ешительных документ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основании котор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е осуществляет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ятельность, с указа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ов, даты выдач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срока действия)    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2012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2013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  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  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виды деятельности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Реализация общеобразовательной программы  дошкольного образования (предшествующая начальному общему образованию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02.09.2011г. № СЭД-08-01-26-212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02.09.2011г. № СЭД-08-01-26-2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22.08.2013г. № СЭД-08-01-26-317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деятельности, не являющиеся основным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существляет приносящую доход деятельност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казывает платные дополнительные образовательные услуг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Сдает в аренду имущество, закрепленное за учреждением на праве оперативного 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Оказывает другие платные услуги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02.09.2011г. № СЭД-08-01-26-212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02.09.2011г. № СЭД-08-01-26-2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22.08.2013г. № СЭД-08-01-26-31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</w:rPr>
      </w:pPr>
      <w:bookmarkStart w:id="6" w:name="Par228"/>
      <w:bookmarkEnd w:id="6"/>
      <w:r>
        <w:rPr>
          <w:rFonts w:cs="Times New Roman" w:ascii="Times New Roman" w:hAnsi="Times New Roman"/>
        </w:rPr>
        <w:t>1.4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3198"/>
        <w:gridCol w:w="1353"/>
        <w:gridCol w:w="1353"/>
        <w:gridCol w:w="1476"/>
        <w:gridCol w:w="1845"/>
      </w:tblGrid>
      <w:tr>
        <w:trPr>
          <w:trHeight w:val="800" w:hRule="atLeast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3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функций  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шт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, шт.    </w:t>
            </w:r>
          </w:p>
        </w:tc>
        <w:tc>
          <w:tcPr>
            <w:tcW w:w="3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бюджета 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ующаяся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функций, %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2012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3  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2  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3    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 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ильные функции  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75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3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3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профильные функции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</w:rPr>
      </w:pPr>
      <w:bookmarkStart w:id="7" w:name="Par244"/>
      <w:bookmarkEnd w:id="7"/>
      <w:r>
        <w:rPr>
          <w:rFonts w:cs="Times New Roman" w:ascii="Times New Roman" w:hAnsi="Times New Roman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6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2829"/>
        <w:gridCol w:w="1107"/>
        <w:gridCol w:w="1353"/>
        <w:gridCol w:w="1353"/>
        <w:gridCol w:w="1353"/>
        <w:gridCol w:w="1353"/>
      </w:tblGrid>
      <w:tr>
        <w:trPr>
          <w:trHeight w:val="400" w:hRule="atLeast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2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11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. 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2     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3       </w:t>
            </w:r>
          </w:p>
        </w:tc>
      </w:tr>
      <w:tr>
        <w:trPr>
          <w:trHeight w:val="600" w:hRule="atLeast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 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штатных единиц 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ук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4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4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4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95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енный состав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лификаци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трудников 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Причина отклонения показателей: </w:t>
      </w:r>
      <w:r>
        <w:rPr>
          <w:rFonts w:cs="Times New Roman" w:ascii="Times New Roman" w:hAnsi="Times New Roman"/>
        </w:rPr>
        <w:t>выведение непрофильных функций на аутсорсинг; окончание срока действия квалификационной категории у педагогических работни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8" w:name="Par268"/>
      <w:bookmarkStart w:id="9" w:name="Par268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1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5197"/>
        <w:gridCol w:w="992"/>
        <w:gridCol w:w="1418"/>
        <w:gridCol w:w="1495"/>
      </w:tblGrid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5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 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2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2013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егодовая численность работников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я                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ловек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категорий (групп) работников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ловек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заработная плата работников учрежден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1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6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категорий (групп) работников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9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1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7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7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8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</w:rPr>
      </w:pPr>
      <w:bookmarkStart w:id="10" w:name="Par292"/>
      <w:bookmarkEnd w:id="10"/>
      <w:r>
        <w:rPr>
          <w:rFonts w:cs="Times New Roman" w:ascii="Times New Roman" w:hAnsi="Times New Roman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3690"/>
        <w:gridCol w:w="1107"/>
        <w:gridCol w:w="1353"/>
        <w:gridCol w:w="1353"/>
        <w:gridCol w:w="1722"/>
      </w:tblGrid>
      <w:tr>
        <w:trPr>
          <w:trHeight w:val="600" w:hRule="atLeast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3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2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услуг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бот), ед. изм.</w:t>
            </w:r>
          </w:p>
        </w:tc>
        <w:tc>
          <w:tcPr>
            <w:tcW w:w="3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ов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я, тыс. руб.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2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3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2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3    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  <w:bookmarkStart w:id="11" w:name="Par333"/>
      <w:bookmarkStart w:id="12" w:name="Par333"/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9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5904"/>
        <w:gridCol w:w="1476"/>
        <w:gridCol w:w="1599"/>
      </w:tblGrid>
      <w:tr>
        <w:trPr>
          <w:trHeight w:val="600" w:hRule="atLeast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5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 с указанием норм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вого акта об утверждении програм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 разрезе каждой программы) </w:t>
            </w:r>
          </w:p>
        </w:tc>
        <w:tc>
          <w:tcPr>
            <w:tcW w:w="3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ов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я, тыс. руб.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2012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3   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 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 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5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13" w:name="Par351"/>
      <w:bookmarkEnd w:id="13"/>
      <w:r>
        <w:rPr>
          <w:rFonts w:cs="Times New Roman" w:ascii="Times New Roman" w:hAnsi="Times New Roman"/>
        </w:rPr>
        <w:t>1.9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1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5055"/>
        <w:gridCol w:w="1134"/>
        <w:gridCol w:w="1191"/>
        <w:gridCol w:w="1722"/>
      </w:tblGrid>
      <w:tr>
        <w:trPr>
          <w:trHeight w:val="40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5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услуги (работы)     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2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3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тегор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ителей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  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услуги (работы), оказы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требителям в соответствии с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заданием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Дошкольное образование общеразвивающей направленности для детей с 3 до 7 лет (с 12-часовым пребыванием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561</w:t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545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в возрасте с 3 лет до 7-х лет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 компенсирующей направленности для слабовидящих детей, для детей с амблиопией, косоглазием для детей с 3 до 7 лет (с 12-часовым пребыванием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3</w:t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4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в возрасте с 3 лет до 7-х лет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 компенсирующей направленности с задержкой психического развития для детей с 3 до 7 лет  (с 12-часовым пребыванием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1</w:t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3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в возрасте с 3 лет до 7-х лет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 компенсирующей направленности для детей с тяжелыми  нарушениями речи для детей с 3 до 7 лет (с 12-часовым пребыванием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5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6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в возрасте с 3 лет до 7-х лет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оспитания и обучения детей-инвалидов в дошкольных образовательных учреждениях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8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8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в возрасте с 3 лет до 7-х лет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и (работы), оказываемые потребителя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плату     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13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о-речевое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5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с 3 лет до 7-х лет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культурно-оздоровительное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50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с 3 лет до 7-х лет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дожественно-эстетическое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50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с 3 лет до 7-х лет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о-личностное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3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с 1,5 лет до3-х лет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ание сотрудник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5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bookmarkStart w:id="14" w:name="Par367"/>
      <w:bookmarkEnd w:id="14"/>
      <w:r>
        <w:rPr>
          <w:rFonts w:cs="Times New Roman" w:ascii="Times New Roman" w:hAnsi="Times New Roman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15" w:name="Par369"/>
      <w:bookmarkEnd w:id="15"/>
      <w:r>
        <w:rPr>
          <w:rFonts w:cs="Times New Roman" w:ascii="Times New Roman" w:hAnsi="Times New Roman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74" w:type="dxa"/>
        <w:jc w:val="left"/>
        <w:tblInd w:w="-100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626"/>
        <w:gridCol w:w="919"/>
        <w:gridCol w:w="841"/>
        <w:gridCol w:w="990"/>
        <w:gridCol w:w="862"/>
        <w:gridCol w:w="898"/>
        <w:gridCol w:w="945"/>
        <w:gridCol w:w="992"/>
        <w:gridCol w:w="1134"/>
      </w:tblGrid>
      <w:tr>
        <w:trPr>
          <w:trHeight w:val="54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</w:p>
        </w:tc>
        <w:tc>
          <w:tcPr>
            <w:tcW w:w="26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уг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работы)   </w:t>
            </w:r>
          </w:p>
        </w:tc>
        <w:tc>
          <w:tcPr>
            <w:tcW w:w="3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услуг (работ), 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м.            </w:t>
            </w:r>
          </w:p>
        </w:tc>
        <w:tc>
          <w:tcPr>
            <w:tcW w:w="3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финансов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я, тыс. руб.   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     </w:t>
            </w:r>
          </w:p>
        </w:tc>
        <w:tc>
          <w:tcPr>
            <w:tcW w:w="1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     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     </w:t>
            </w:r>
          </w:p>
        </w:tc>
        <w:tc>
          <w:tcPr>
            <w:tcW w:w="21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    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2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3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2</w:t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3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2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2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</w:t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 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 общеразвивающей направленности для детей от 3 до 7 лет (с 12-часовым пребыванием)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561</w:t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545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31,1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31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31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31,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 компенсирующей направленности для слабовидящих детей, для детей с амблиопией, косоглазием от 3 лет до 7 лет (с 12-часовым пребыванием)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3</w:t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4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,7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5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5,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 компенсирующей направленности для детей от 3 лет до 7 лет с задержкой психического развития (с 12-часовым пребыванием)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1</w:t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3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,6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1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1,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 компенсирующей направленности для детей с тяжелыми  нарушениями речи от 3 лет до 7 лет (с 12-часовым пребыванием)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5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6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5,6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6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5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6,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оспитания и обучения детей-инвалидов в дошкольных образовательных учреждениях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8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8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5,0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5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5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5,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</w:rPr>
      </w:pPr>
      <w:bookmarkStart w:id="16" w:name="Par384"/>
      <w:bookmarkEnd w:id="16"/>
      <w:r>
        <w:rPr>
          <w:rFonts w:cs="Times New Roman" w:ascii="Times New Roman" w:hAnsi="Times New Roman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72" w:type="dxa"/>
        <w:jc w:val="left"/>
        <w:tblInd w:w="-71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4962"/>
        <w:gridCol w:w="850"/>
        <w:gridCol w:w="992"/>
        <w:gridCol w:w="993"/>
        <w:gridCol w:w="1134"/>
        <w:gridCol w:w="1032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.  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2012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3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е количество потребителей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ользовавшихся услугами (работами)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я              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платными, из них по видам услуг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абот):                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 общеразвивающей направленности для детей от 3 до 7 лет (с 12-часовым пребыванием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 компенсирующей направленности для слабовидящих детей, для детей с амблиопией, косоглазием от 3 лет до 7 лет (с 12-часовым пребыванием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 компенсирующей направленности для детей от 3 лет до 7 лет с задержкой психического развития (с 12-часовым пребыванием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 компенсирующей направленности для детей с тяжелыми  нарушениями речи от 3 лет до 7 лет (с 12-часовым пребыванием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оспитания и обучения детей-инвалидов в дошкольных образовательных учреждениях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ично платными, из них по видам усл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абот):                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 общеразвивающей направленности для детей от 3 до 7 лет (с 12-часовым пребыванием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стью платными, из них по видам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 (работ):          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о-речевое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культурно-оздоровительное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дожественно-эстетическое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о-личностное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ание сотрудник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яя стоимость получения частичн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тных услуг для потребителей, в то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 по видам услуг (работ):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9,8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,10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,70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 общеразвивающей направленности для детей от 3 до 7 лет (с 12-часовым пребыванием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9.8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,10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,70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стоимость получения платны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потребителей, в том числе по вида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 (работ):          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6,67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,96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о-речевое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культурно-оздоровительное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33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дожественно-эстетическое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,33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о-личностное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0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8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тание сотрудник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</w:rPr>
      </w:pPr>
      <w:bookmarkStart w:id="17" w:name="Par417"/>
      <w:bookmarkEnd w:id="17"/>
      <w:r>
        <w:rPr>
          <w:rFonts w:cs="Times New Roman" w:ascii="Times New Roman" w:hAnsi="Times New Roman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72" w:type="dxa"/>
        <w:jc w:val="left"/>
        <w:tblInd w:w="-71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828"/>
        <w:gridCol w:w="992"/>
        <w:gridCol w:w="1134"/>
        <w:gridCol w:w="1276"/>
        <w:gridCol w:w="1275"/>
        <w:gridCol w:w="1458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изм. 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2 </w:t>
            </w:r>
          </w:p>
        </w:tc>
        <w:tc>
          <w:tcPr>
            <w:tcW w:w="2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3 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доходов, полученных от оказ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тных услуг (выполнения работ)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3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8,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3,4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3,4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латных, из них по видам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абот):           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3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0,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8,4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8,4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 общеразвивающей направленности для детей от 3 до 7 лет (с 12-часовым пребыванием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3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0,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8,4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8,4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стью платных, из них по вида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 (работ):     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,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5,0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5,0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о-речевое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,0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9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культурно-оздоровительное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,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,8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,2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дожественно-эстетическое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,2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,8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о-личностное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2,7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6,1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тание сотрудник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,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,3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18" w:name="Par438"/>
      <w:bookmarkEnd w:id="18"/>
      <w:r>
        <w:rPr>
          <w:rFonts w:cs="Times New Roman" w:ascii="Times New Roman" w:hAnsi="Times New Roman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320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13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567"/>
        <w:gridCol w:w="567"/>
        <w:gridCol w:w="709"/>
        <w:gridCol w:w="708"/>
        <w:gridCol w:w="709"/>
        <w:gridCol w:w="709"/>
        <w:gridCol w:w="709"/>
        <w:gridCol w:w="567"/>
        <w:gridCol w:w="567"/>
        <w:gridCol w:w="567"/>
        <w:gridCol w:w="567"/>
        <w:gridCol w:w="567"/>
        <w:gridCol w:w="567"/>
        <w:gridCol w:w="425"/>
        <w:gridCol w:w="443"/>
      </w:tblGrid>
      <w:tr>
        <w:trPr>
          <w:trHeight w:val="240" w:hRule="atLeast"/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- </w:t>
              <w:br/>
              <w:t>нование</w:t>
              <w:br/>
              <w:t xml:space="preserve">вида   </w:t>
              <w:br/>
              <w:t>услуги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1419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3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1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 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  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знавательно-речево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зкультурно-оздоровительно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7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7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удожественно-эстетическо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циально-личностно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0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сотрудник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,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19" w:name="Par456"/>
      <w:bookmarkEnd w:id="19"/>
      <w:r>
        <w:rPr>
          <w:rFonts w:cs="Times New Roman" w:ascii="Times New Roman" w:hAnsi="Times New Roman"/>
        </w:rPr>
        <w:t>2.5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18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7040"/>
        <w:gridCol w:w="1701"/>
        <w:gridCol w:w="1701"/>
        <w:gridCol w:w="2126"/>
      </w:tblGrid>
      <w:tr>
        <w:trPr>
          <w:trHeight w:val="400" w:hRule="atLeast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7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зарегистрированных жалоб  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жалоб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тые мер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результата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ия жалоб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2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3 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7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     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7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в учреждение         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 урегулирован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7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учредителю           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 урегулирован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7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главе администрации города Перми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 урегулирован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7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 потребителей, поступившие Главе города Перми - председате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мской городской Думы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7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губернатору Пермского края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7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в прокуратуру города Перми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0" w:name="Par485"/>
      <w:bookmarkStart w:id="21" w:name="Par485"/>
      <w:bookmarkEnd w:id="2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3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5197"/>
        <w:gridCol w:w="1199"/>
        <w:gridCol w:w="1069"/>
        <w:gridCol w:w="992"/>
        <w:gridCol w:w="1134"/>
        <w:gridCol w:w="1134"/>
      </w:tblGrid>
      <w:tr>
        <w:trPr>
          <w:trHeight w:val="400" w:hRule="atLeast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51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11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изм. </w:t>
            </w:r>
          </w:p>
        </w:tc>
        <w:tc>
          <w:tcPr>
            <w:tcW w:w="2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2 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3  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</w:t>
            </w:r>
          </w:p>
        </w:tc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</w:t>
            </w:r>
          </w:p>
        </w:tc>
      </w:tr>
      <w:tr>
        <w:trPr>
          <w:trHeight w:val="8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умма прибыли муниципальн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ого учреждения после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огообложения в отчетном периоде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                 </w:t>
            </w:r>
          </w:p>
        </w:tc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3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8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ично платных услуг (работ)         </w:t>
            </w:r>
          </w:p>
        </w:tc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3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1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тных услуг (работ)                  </w:t>
            </w:r>
          </w:p>
        </w:tc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bookmarkStart w:id="22" w:name="Par512"/>
      <w:bookmarkEnd w:id="22"/>
      <w:r>
        <w:rPr>
          <w:rFonts w:cs="Times New Roman" w:ascii="Times New Roman" w:hAnsi="Times New Roman"/>
          <w:sz w:val="20"/>
          <w:szCs w:val="20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3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2706"/>
        <w:gridCol w:w="1230"/>
        <w:gridCol w:w="1970"/>
        <w:gridCol w:w="2268"/>
        <w:gridCol w:w="2551"/>
      </w:tblGrid>
      <w:tr>
        <w:trPr>
          <w:trHeight w:val="60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3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финан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ивов, %     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инансовых активов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78,6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41,6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инансовых активов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8,9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0,4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,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bookmarkStart w:id="23" w:name="Par528"/>
      <w:bookmarkEnd w:id="23"/>
      <w:r>
        <w:rPr>
          <w:rFonts w:cs="Times New Roman" w:ascii="Times New Roman" w:hAnsi="Times New Roman"/>
          <w:sz w:val="20"/>
          <w:szCs w:val="20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3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0"/>
        <w:gridCol w:w="5500"/>
        <w:gridCol w:w="1747"/>
        <w:gridCol w:w="1842"/>
        <w:gridCol w:w="1701"/>
      </w:tblGrid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5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изм.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3 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 </w:t>
            </w:r>
          </w:p>
        </w:tc>
        <w:tc>
          <w:tcPr>
            <w:tcW w:w="1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5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щерба по недостачам и хищениям                 </w:t>
            </w:r>
          </w:p>
        </w:tc>
        <w:tc>
          <w:tcPr>
            <w:tcW w:w="1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 </w:t>
            </w:r>
          </w:p>
        </w:tc>
        <w:tc>
          <w:tcPr>
            <w:tcW w:w="1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риальных ценностей                          </w:t>
            </w:r>
          </w:p>
        </w:tc>
        <w:tc>
          <w:tcPr>
            <w:tcW w:w="1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5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нежных средств                                </w:t>
            </w:r>
          </w:p>
        </w:tc>
        <w:tc>
          <w:tcPr>
            <w:tcW w:w="1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5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порчи материальных ценностей                 </w:t>
            </w:r>
          </w:p>
        </w:tc>
        <w:tc>
          <w:tcPr>
            <w:tcW w:w="1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  <w:bookmarkStart w:id="24" w:name="Par547"/>
      <w:bookmarkStart w:id="25" w:name="Par547"/>
      <w:bookmarkEnd w:id="2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/>
      </w:pPr>
      <w:r>
        <w:rPr/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tbl>
      <w:tblPr>
        <w:tblW w:w="1481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6690"/>
        <w:gridCol w:w="1275"/>
        <w:gridCol w:w="1701"/>
        <w:gridCol w:w="1418"/>
        <w:gridCol w:w="1559"/>
        <w:gridCol w:w="1559"/>
      </w:tblGrid>
      <w:tr>
        <w:trPr>
          <w:trHeight w:val="180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6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не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носитель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ыду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чет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а, %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чин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роче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едитор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битор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реальной 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ысканию   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  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6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дебиторской   задолженности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83,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9%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6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поступлений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83,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,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оказания платных услуг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83,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,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6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выплат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биторская задолженность  по увеличению стоимости мат.запасов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</w:t>
            </w:r>
          </w:p>
        </w:tc>
        <w:tc>
          <w:tcPr>
            <w:tcW w:w="6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реальная к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ысканию дебитор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6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кредиторской  задолженности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,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выплат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      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орская задолженность по оплате труд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орская задолженность по начислениям на выплаты по оплате труд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,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4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орская задолженность  по платежам в бюджеты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орская задолженность  по коммунальным услугам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,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орская задолженность  по содержанию помещения, текущий ремонт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орская задолженность  по прочим работам, услугам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орская задолженность  по увеличению стоимости мат.запасов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6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роченная  кредиторская     задолженность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bookmarkStart w:id="26" w:name="Par587"/>
      <w:bookmarkEnd w:id="26"/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02119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615"/>
                              <w:gridCol w:w="6027"/>
                              <w:gridCol w:w="1353"/>
                              <w:gridCol w:w="1503"/>
                              <w:gridCol w:w="1559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N </w:t>
                                  </w:r>
                                </w:p>
                              </w:tc>
                              <w:tc>
                                <w:tcPr>
                                  <w:tcW w:w="60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Наименование показателей         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Ед. изм. 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Год  2012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Год  2013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602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2                    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3    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4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5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602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уммы плановых поступлений (с учетом возвратов)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43185,7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7868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в том числе: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в разрезе поступлений                          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бственные доходы в том числе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209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083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убсидии на выполнение государственного (муниципального) задания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5552,5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431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убсидии на иные цели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424,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747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602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уммы кассовых поступлений (с учетом возвратов)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42818,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7868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в том числе: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в разрезе поступлений                          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бственные доходы в том числе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841,4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083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убсидии на выполнение государственного (муниципального) задания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5552,5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431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убсидии на иные цели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424,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747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602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уммы плановых выплат (с учетом восстановленны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кассовых выплат)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43189,5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8060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в том числе: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в разрезе выплат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бственные доходы в том числе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212,8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275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убсидии на выполнение государственного (муниципального) задания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5552,5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431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убсидии на иные цели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424,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747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602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уммы кассовых выплат (с учетом восстановленны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кассовых выплат)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42629,9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6806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в том числе: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в разрезе выплат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обственные доходы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4653,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021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работная плата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45,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81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числения на выплаты по оплате труда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6,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76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ммунальные услуги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40,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73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боты, услуги по содержанию имущества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14,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89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чие работы, услуги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8,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16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чие расходы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35,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5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сходы на приобретение основных средств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9,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97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сходы на приобретение материальных запасов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132,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721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убсидии на выполнение государственного (муниципального) задания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5552,5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431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работная плата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076,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885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чие выплаты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числения на выплаты по оплате труда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590,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653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слуги связи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0,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1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ммунальные услуги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342,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988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боты, услуги по содержанию имущества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149,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67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чие работы, услуги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99,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14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чие расходы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642,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24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сходы на приобретение основных средств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12,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0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сходы на приобретение материальных запасов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563,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079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убсидии на иные цели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424,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747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работная плата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828,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271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числения на выплаты по оплате труда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52,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00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собие по социальной помощи населению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3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сходы на приобретение основных средств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7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595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615"/>
                        <w:gridCol w:w="6027"/>
                        <w:gridCol w:w="1353"/>
                        <w:gridCol w:w="1503"/>
                        <w:gridCol w:w="1559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N </w:t>
                            </w:r>
                          </w:p>
                        </w:tc>
                        <w:tc>
                          <w:tcPr>
                            <w:tcW w:w="60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Наименование показателей         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Ед. изм. 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Год  2012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Год  2013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602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2                    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3    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4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5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602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уммы плановых поступлений (с учетом возвратов)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43185,7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7868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2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 том числе:                                   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2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 разрезе поступлений                          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2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бственные доходы в том числе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209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083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2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убсидии на выполнение государственного (муниципального) задания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5552,5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431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2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убсидии на иные цели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424,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747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602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уммы кассовых поступлений (с учетом возвратов)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42818,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7868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2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 том числе:                                   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2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 разрезе поступлений                          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2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бственные доходы в том числе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841,4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083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2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убсидии на выполнение государственного (муниципального) задания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5552,5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431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2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убсидии на иные цели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424,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7475,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602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уммы плановых выплат (с учетом восстановлен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кассовых выплат)                               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43189,5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8060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2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 том числе:                                   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2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 разрезе выплат                               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2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бственные доходы в том числе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212,8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275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2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убсидии на выполнение государственного (муниципального) задания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5552,5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431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2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убсидии на иные цели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424,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7475,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602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уммы кассовых выплат (с учетом восстановлен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кассовых выплат)                               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42629,9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6806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2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 том числе:                                   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2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 разрезе выплат                               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2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обственные доходы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4653,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021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2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работная плата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45,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81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2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числения на выплаты по оплате труда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6,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76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2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ммунальные услуги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40,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73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2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боты, услуги по содержанию имущества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14,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89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2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чие работы, услуги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8,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16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2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чие расходы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35,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5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2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сходы на приобретение основных средств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9,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97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2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сходы на приобретение материальных запасов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132,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721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2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убсидии на выполнение государственного (муниципального) задания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5552,5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431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2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работная плата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6076,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885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2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чие выплаты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2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числения на выплаты по оплате труда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590,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653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2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слуги связи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0,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1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2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ммунальные услуги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342,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988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2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боты, услуги по содержанию имущества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149,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67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2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чие работы, услуги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99,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14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2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чие расходы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642,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224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2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сходы на приобретение основных средств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12,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20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2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сходы на приобретение материальных запасов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563,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079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2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убсидии на иные цели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424,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747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2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работная плата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828,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271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2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числения на выплаты по оплате труда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52,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00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2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собие по социальной помощи населению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3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2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сходы на приобретение основных средств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7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  <w:bookmarkStart w:id="27" w:name="Par622"/>
      <w:bookmarkStart w:id="28" w:name="Par622"/>
      <w:bookmarkEnd w:id="2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29" w:name="Par625"/>
      <w:bookmarkEnd w:id="29"/>
      <w:r>
        <w:rPr>
          <w:rFonts w:cs="Times New Roman" w:ascii="Times New Roman" w:hAnsi="Times New Roman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6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61"/>
        <w:gridCol w:w="2952"/>
        <w:gridCol w:w="738"/>
        <w:gridCol w:w="1353"/>
        <w:gridCol w:w="1353"/>
        <w:gridCol w:w="1353"/>
        <w:gridCol w:w="1353"/>
      </w:tblGrid>
      <w:tr>
        <w:trPr>
          <w:trHeight w:val="400" w:hRule="atLeast"/>
        </w:trPr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</w:t>
            </w:r>
          </w:p>
        </w:tc>
        <w:tc>
          <w:tcPr>
            <w:tcW w:w="2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2     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3       </w:t>
            </w:r>
          </w:p>
        </w:tc>
      </w:tr>
      <w:tr>
        <w:trPr>
          <w:trHeight w:val="6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ого учрежд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47,7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57,9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57,9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47,6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ных учредителем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47,7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04,8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04,8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10,4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39,9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71,2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71,2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71,2</w:t>
            </w:r>
          </w:p>
        </w:tc>
      </w:tr>
      <w:tr>
        <w:trPr>
          <w:trHeight w:val="1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1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1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,2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05,7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05,7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05,7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71,2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71,2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71,2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,2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,2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,2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,8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,8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,8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,8</w:t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4,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4,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4,5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3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8,2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8,2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8,2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4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6,3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6,3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6,3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2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ого учрежд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3,7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8,9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8,9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0,4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ных учредителем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3,7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8,9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8,9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5,3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68,9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0,7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0,7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5,5</w:t>
            </w:r>
          </w:p>
        </w:tc>
      </w:tr>
      <w:tr>
        <w:trPr>
          <w:trHeight w:val="1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2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1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8,9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8,9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5,3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0,7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0,7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5,5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2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2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,2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,2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,8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3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,9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,9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,4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2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4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3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3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4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2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30" w:name="Par801"/>
      <w:bookmarkEnd w:id="30"/>
      <w:r>
        <w:rPr>
          <w:rFonts w:cs="Times New Roman" w:ascii="Times New Roman" w:hAnsi="Times New Roman"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6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61"/>
        <w:gridCol w:w="2952"/>
        <w:gridCol w:w="738"/>
        <w:gridCol w:w="1353"/>
        <w:gridCol w:w="1353"/>
        <w:gridCol w:w="1353"/>
        <w:gridCol w:w="1353"/>
      </w:tblGrid>
      <w:tr>
        <w:trPr>
          <w:trHeight w:val="400" w:hRule="atLeast"/>
        </w:trPr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</w:t>
            </w:r>
          </w:p>
        </w:tc>
        <w:tc>
          <w:tcPr>
            <w:tcW w:w="2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2     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3       </w:t>
            </w:r>
          </w:p>
        </w:tc>
      </w:tr>
      <w:tr>
        <w:trPr>
          <w:trHeight w:val="6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а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2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м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8,4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19,6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19,6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19,6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м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8,4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9,2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9,2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9,2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1" w:name="Par876"/>
            <w:bookmarkEnd w:id="31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м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2" w:name="Par879"/>
            <w:bookmarkEnd w:id="32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м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5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2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м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0,4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0,4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0,4</w:t>
            </w:r>
          </w:p>
        </w:tc>
      </w:tr>
      <w:tr>
        <w:trPr>
          <w:trHeight w:val="1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м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3" w:name="Par898"/>
            <w:bookmarkEnd w:id="33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м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2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4" w:name="Par901"/>
            <w:bookmarkEnd w:id="34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м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енных от сдачи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у в установлен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рядке имущества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7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2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2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</w:t>
            </w:r>
          </w:p>
        </w:tc>
      </w:tr>
    </w:tbl>
    <w:p>
      <w:pPr>
        <w:pStyle w:val="ConsPlusNonforma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nforma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nforma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nformat"/>
        <w:rPr/>
      </w:pPr>
      <w:r>
        <w:rPr/>
        <w:t>Главный бухгалтер муниципального</w:t>
      </w:r>
    </w:p>
    <w:p>
      <w:pPr>
        <w:pStyle w:val="ConsPlusNonformat"/>
        <w:rPr/>
      </w:pPr>
      <w:r>
        <w:rPr/>
        <w:t>автономного учреждения       _______________ ___Башкирцева О.В.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муниципального</w:t>
      </w:r>
    </w:p>
    <w:p>
      <w:pPr>
        <w:pStyle w:val="ConsPlusNonformat"/>
        <w:rPr/>
      </w:pPr>
      <w:r>
        <w:rPr/>
        <w:t>автономного учреждения       _______________ ___Князева А.В.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(лицо, ответственное</w:t>
      </w:r>
    </w:p>
    <w:p>
      <w:pPr>
        <w:pStyle w:val="ConsPlusNonformat"/>
        <w:rPr/>
      </w:pPr>
      <w:r>
        <w:rPr/>
        <w:t>за составление отчета)       _______________ ____Башкирцева О.В.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</w:t>
      </w:r>
    </w:p>
    <w:p>
      <w:pPr>
        <w:pStyle w:val="ConsPlusNonformat"/>
        <w:rPr/>
      </w:pPr>
      <w:r>
        <w:rPr/>
        <w:t>отношений администрации города Перм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тчет о деятельности муниципального</w:t>
      </w:r>
    </w:p>
    <w:p>
      <w:pPr>
        <w:pStyle w:val="ConsPlusNonformat"/>
        <w:rPr/>
      </w:pPr>
      <w:r>
        <w:rPr/>
        <w:t>автономного учреждения города Перми</w:t>
      </w:r>
    </w:p>
    <w:p>
      <w:pPr>
        <w:pStyle w:val="ConsPlusNonformat"/>
        <w:rPr/>
      </w:pPr>
      <w:r>
        <w:rPr/>
        <w:t>__________________________за период</w:t>
      </w:r>
    </w:p>
    <w:p>
      <w:pPr>
        <w:pStyle w:val="ConsPlusNonformat"/>
        <w:rPr/>
      </w:pPr>
      <w:r>
        <w:rPr/>
        <w:t>(наименование учреждения)</w:t>
      </w:r>
    </w:p>
    <w:p>
      <w:pPr>
        <w:pStyle w:val="ConsPlusNonformat"/>
        <w:rPr/>
      </w:pPr>
      <w:r>
        <w:rPr/>
        <w:t>с _____________ по _________________,</w:t>
      </w:r>
    </w:p>
    <w:p>
      <w:pPr>
        <w:pStyle w:val="ConsPlusNonformat"/>
        <w:rPr/>
      </w:pPr>
      <w:r>
        <w:rPr/>
        <w:t>опубликованный ранее в печатном средстве</w:t>
      </w:r>
    </w:p>
    <w:p>
      <w:pPr>
        <w:pStyle w:val="ConsPlusNonformat"/>
        <w:rPr/>
      </w:pPr>
      <w:r>
        <w:rPr/>
        <w:t>массовой информации "Официальный</w:t>
      </w:r>
    </w:p>
    <w:p>
      <w:pPr>
        <w:pStyle w:val="ConsPlusNonformat"/>
        <w:rPr/>
      </w:pPr>
      <w:r>
        <w:rPr/>
        <w:t>бюллетень органов местного самоуправления</w:t>
      </w:r>
    </w:p>
    <w:p>
      <w:pPr>
        <w:pStyle w:val="ConsPlusNonformat"/>
        <w:rPr/>
      </w:pPr>
      <w:r>
        <w:rPr/>
        <w:t>муниципального образования город Пермь"</w:t>
      </w:r>
    </w:p>
    <w:p>
      <w:pPr>
        <w:pStyle w:val="ConsPlusNonformat"/>
        <w:rPr/>
      </w:pPr>
      <w:r>
        <w:rPr/>
        <w:t>от _______ N ___, на официальном сайте</w:t>
      </w:r>
    </w:p>
    <w:p>
      <w:pPr>
        <w:pStyle w:val="ConsPlusNonformat"/>
        <w:rPr/>
      </w:pPr>
      <w:r>
        <w:rPr/>
        <w:t>муниципального образования город Пермь</w:t>
      </w:r>
    </w:p>
    <w:p>
      <w:pPr>
        <w:pStyle w:val="ConsPlusNonformat"/>
        <w:rPr/>
      </w:pPr>
      <w:r>
        <w:rPr/>
        <w:t>в информационно-телекоммуникационной</w:t>
      </w:r>
    </w:p>
    <w:p>
      <w:pPr>
        <w:pStyle w:val="ConsPlusNonformat"/>
        <w:rPr/>
      </w:pPr>
      <w:r>
        <w:rPr/>
        <w:t>сети Интернет, считать недействитель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  <w:bookmarkStart w:id="35" w:name="Par2239"/>
      <w:bookmarkStart w:id="36" w:name="Par2239"/>
      <w:bookmarkEnd w:id="36"/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1:24:00Z</dcterms:created>
  <dc:creator>Sharipova-rr</dc:creator>
  <dc:description/>
  <cp:keywords/>
  <dc:language>en-US</dc:language>
  <cp:lastModifiedBy>USER</cp:lastModifiedBy>
  <cp:lastPrinted>2014-02-25T18:08:00Z</cp:lastPrinted>
  <dcterms:modified xsi:type="dcterms:W3CDTF">2014-02-25T12:08:00Z</dcterms:modified>
  <cp:revision>31</cp:revision>
  <dc:subject/>
  <dc:title/>
</cp:coreProperties>
</file>