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наблюдательным советом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МАДОУ «Детский сад №6» г.Перми</w:t>
      </w:r>
    </w:p>
    <w:p>
      <w:pPr>
        <w:pStyle w:val="ConsPlusNonformat"/>
        <w:widowControl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(Протокол от «13» января 2014 №1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деятельности муниципального автономного дошкольного 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бразовательного учреждения 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Детский сад №6» г. Перми за период с 01.01.2013г. по 31.12.2013г.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ое автономное дошкольное образовательное учреждение "Детский сад  № 6» г.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ДОУ "Детский сад № 6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22, Россия, Пермский край, г.Пермь, ул. Сивкова, 2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022, Россия, Пермский край, г.Пермь, ул. Сивкова, 28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 280-03-34 (факс)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 xml:space="preserve"> dsperm6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Style w:val="Val"/>
                <w:rFonts w:cs="Calibri" w:ascii="Calibri" w:hAnsi="Calibri"/>
                <w:sz w:val="22"/>
                <w:szCs w:val="22"/>
                <w:lang w:val="en-US"/>
              </w:rPr>
              <w:t>rambler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нк Елена Александровна, </w:t>
            </w:r>
            <w:r>
              <w:rPr>
                <w:rStyle w:val="Val"/>
                <w:rFonts w:cs="Calibri" w:ascii="Calibri" w:hAnsi="Calibri"/>
                <w:sz w:val="22"/>
                <w:szCs w:val="22"/>
              </w:rPr>
              <w:t>(342)</w:t>
            </w:r>
            <w:r>
              <w:rPr>
                <w:rFonts w:cs="Calibri" w:ascii="Calibri" w:hAnsi="Calibri"/>
                <w:sz w:val="22"/>
                <w:szCs w:val="22"/>
              </w:rPr>
              <w:t>280-03-34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ерия 59 № 001563505 «24» сентября 2004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ия  А № 248957 «30» декабря 2008, срок действия – 31.12.2013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 xml:space="preserve">Состав наблюдательного совета учрежд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3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220"/>
        <w:gridCol w:w="2127"/>
        <w:gridCol w:w="3279"/>
        <w:gridCol w:w="1476"/>
      </w:tblGrid>
      <w:tr>
        <w:trPr>
          <w:trHeight w:val="8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)      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687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Анкудинова Наталья Васильевн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Представитель трудового коллектива</w:t>
            </w:r>
          </w:p>
        </w:tc>
        <w:tc>
          <w:tcPr>
            <w:tcW w:w="3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Приказ начальника Департамента образования от 19.07.2012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Лыткина Екатерина Анто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епартамента образования от 15.02.2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6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Гладнев Игорь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Представитель общественности города Перми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епартамента образования от 19.07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Марьин Даниил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иказ начальника Департамента образования от 19.07.20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етроградских Ири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 согласова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пова Вер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общего собрания трудового коллектива от 20. 12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ябухин Владими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общественности города Пер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общего собрания трудового коллектива от 15.10.20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орин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о согласовани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1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Шахтарина Надежд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Представитель трудового коллекти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решение общего собрания трудового коллектива от 20. 12.2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3260"/>
        <w:gridCol w:w="2268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</w:t>
            </w:r>
          </w:p>
        </w:tc>
      </w:tr>
      <w:tr>
        <w:trPr>
          <w:trHeight w:val="26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(предшествующее начальному общему образованию), дополнительное образование детей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3.09.2011 № СЭД-08-01-26-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№ 2548957 от «30» декабря 2008, срок действия – 31.12.2013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3.09.2011 № СЭД-08-01-26-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№ 2548957 от «30» декабря 2008, срок действия – 31.12.2013г.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ы деятельность, не являющиеся основными: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Приносящая доход деятельность;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казание платных образовате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3.09.2011 № СЭД-08-01-26-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№ 2548957 от «30» декабря 2008, срок действия – 31.12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13.09.2011 № СЭД-08-01-26-2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№ 2548957 от «30» декабря 2008, срок действия – 31.12.2013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филь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29"/>
        <w:gridCol w:w="1107"/>
        <w:gridCol w:w="1353"/>
        <w:gridCol w:w="1353"/>
        <w:gridCol w:w="1353"/>
        <w:gridCol w:w="135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5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Причина отклонения показателей:  оптимизация штатного расписания, вывод непрофильных функций на аутсорсин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годовая численность работников учрежд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</w:t>
            </w:r>
          </w:p>
        </w:tc>
      </w:tr>
      <w:tr>
        <w:trPr>
          <w:trHeight w:val="10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 325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70,93</w:t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 231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3 632,2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 197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6 434,54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 066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 831,67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 819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 490,35</w:t>
            </w:r>
          </w:p>
        </w:tc>
      </w:tr>
      <w:tr>
        <w:trPr>
          <w:trHeight w:val="2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 61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 536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8. Информация об объеме финансового обеспечения муниципального автономного  учреждения в рамках программ, утвержденных в установленном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686"/>
        <w:gridCol w:w="1103"/>
        <w:gridCol w:w="990"/>
        <w:gridCol w:w="1002"/>
        <w:gridCol w:w="1541"/>
      </w:tblGrid>
      <w:tr>
        <w:trPr>
          <w:trHeight w:val="3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год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</w:t>
            </w:r>
          </w:p>
        </w:tc>
      </w:tr>
      <w:tr>
        <w:trPr>
          <w:trHeight w:val="23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услуги (работы), оказываемые потребителем в соответствии с муниципальным заданием: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1,5 до 3 ле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с 1,5 до 3 лет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3 до 7 л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с 3 до 7 лет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с 3 до 7 лет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в сфере образ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культурно-спортивно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знавательно-развивающе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8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английскому язык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в возрасте с 3 до 7 лет</w:t>
            </w:r>
          </w:p>
        </w:tc>
      </w:tr>
      <w:tr>
        <w:trPr>
          <w:trHeight w:val="8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кратковременного пребывани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ти в возрасте с 1,5 до 7 ле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8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1,5 до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35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35,9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3 до 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83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4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 8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 417,1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воспитания и обучения детей-инвалидов в дошкольном образовательном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мероприят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8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729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сплатными, из них по видам услуг (работ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1,5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ично плат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3</w:t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1,5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ностью платными, из них по видам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26</w:t>
            </w:r>
          </w:p>
        </w:tc>
      </w:tr>
      <w:tr>
        <w:trPr>
          <w:trHeight w:val="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1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5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-развиваю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английскому язык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дивидуальные занятия логопе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руппа кратковременного пребыв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</w:tr>
      <w:tr>
        <w:trPr>
          <w:trHeight w:val="8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3,6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,87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7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,8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1,5 до 3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10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2,31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3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1,70</w:t>
            </w:r>
          </w:p>
        </w:tc>
      </w:tr>
      <w:tr>
        <w:trPr>
          <w:trHeight w:val="7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яя стоимость получения     </w:t>
              <w:br/>
              <w:t xml:space="preserve">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0,59</w:t>
            </w:r>
          </w:p>
        </w:tc>
      </w:tr>
      <w:tr>
        <w:trPr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культурно-спортив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,00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знавательно-развиваю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удожественн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</w:tr>
      <w:tr>
        <w:trPr>
          <w:trHeight w:val="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е занятия лого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кратковременного пребы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276"/>
        <w:gridCol w:w="1417"/>
        <w:gridCol w:w="1134"/>
        <w:gridCol w:w="1418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умма доходов, полученных от оказания платных  услуг (выполнения работ)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6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69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2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84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,6</w:t>
            </w:r>
          </w:p>
        </w:tc>
      </w:tr>
      <w:tr>
        <w:trPr>
          <w:trHeight w:val="14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1,5 до 3 ле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школьное образование общеразвивающей направленности для детей  с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82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5,8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2303,7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8,5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658,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1240,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  <w:p>
            <w:pPr>
              <w:pStyle w:val="ConsPlusCell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9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6,0</w:t>
            </w:r>
          </w:p>
        </w:tc>
      </w:tr>
      <w:tr>
        <w:trPr>
          <w:trHeight w:val="38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культурно-спортив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,5</w:t>
            </w:r>
          </w:p>
        </w:tc>
      </w:tr>
      <w:tr>
        <w:trPr>
          <w:trHeight w:val="30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навательно-развиваю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6,4</w:t>
            </w:r>
          </w:p>
        </w:tc>
      </w:tr>
      <w:tr>
        <w:trPr>
          <w:trHeight w:val="3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удожественно-эстетиче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5,2</w:t>
            </w:r>
          </w:p>
        </w:tc>
      </w:tr>
      <w:tr>
        <w:trPr>
          <w:trHeight w:val="30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англий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,7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ые занятия 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,4</w:t>
            </w:r>
          </w:p>
        </w:tc>
      </w:tr>
      <w:tr>
        <w:trPr>
          <w:trHeight w:val="28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уппа кратковременного пребы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60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400"/>
        <w:gridCol w:w="302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12"/>
        <w:gridCol w:w="65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3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156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ое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8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/>
            </w:pPr>
            <w:r>
              <w:rPr>
                <w:rFonts w:cs="Calibri"/>
              </w:rPr>
              <w:t>10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/>
            </w:pPr>
            <w:r>
              <w:rPr>
                <w:rFonts w:cs="Calibri"/>
              </w:rPr>
              <w:t>10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/>
            </w:pPr>
            <w:r>
              <w:rPr>
                <w:rFonts w:cs="Calibri"/>
              </w:rPr>
              <w:t>108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/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/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/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8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/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8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/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8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8" w:right="113" w:hanging="0"/>
              <w:rPr>
                <w:rFonts w:cs="Calibri"/>
              </w:rPr>
            </w:pPr>
            <w:r>
              <w:rPr>
                <w:rFonts w:cs="Calibri"/>
              </w:rPr>
              <w:t>1080,00</w:t>
            </w:r>
          </w:p>
        </w:tc>
      </w:tr>
      <w:tr>
        <w:trPr>
          <w:trHeight w:val="1296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8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8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знавательно-развивающее, </w:t>
            </w:r>
          </w:p>
          <w:p>
            <w:pPr>
              <w:pStyle w:val="Normal"/>
              <w:spacing w:lineRule="auto" w:line="240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- эстетическое</w:t>
            </w:r>
          </w:p>
          <w:p>
            <w:pPr>
              <w:pStyle w:val="Normal"/>
              <w:spacing w:lineRule="auto" w:line="240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6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60,00</w:t>
            </w:r>
          </w:p>
        </w:tc>
      </w:tr>
      <w:tr>
        <w:trPr>
          <w:trHeight w:val="833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английскому языку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200,00</w:t>
            </w:r>
          </w:p>
        </w:tc>
      </w:tr>
      <w:tr>
        <w:trPr>
          <w:trHeight w:val="1037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е занятия логопеда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0,0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050,00</w:t>
            </w:r>
          </w:p>
        </w:tc>
      </w:tr>
      <w:tr>
        <w:trPr>
          <w:trHeight w:val="1346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кратковременного пребывания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2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: 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05"/>
        <w:gridCol w:w="2167"/>
        <w:gridCol w:w="1844"/>
        <w:gridCol w:w="3685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4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2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</w:t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год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82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1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3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116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2030"/>
        <w:gridCol w:w="1418"/>
        <w:gridCol w:w="2126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 xml:space="preserve">2013 год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2                    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щерба по недостачам и хищениям                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</w:rPr>
            </w:pPr>
            <w:r>
              <w:rPr>
                <w:rFonts w:cs="Calibri" w:ascii="Courier New" w:hAnsi="Courier New"/>
              </w:rPr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ых ценностей                         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ых средств                               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орчи материальных ценностей                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2552"/>
        <w:gridCol w:w="1984"/>
        <w:gridCol w:w="2268"/>
        <w:gridCol w:w="2268"/>
      </w:tblGrid>
      <w:tr>
        <w:trPr>
          <w:trHeight w:val="241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44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26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8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поступлений  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45,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06,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 выплат  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средств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6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коммунальных услуг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9,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заработной пла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по оплату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ру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,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руб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</w:t>
      </w:r>
      <w:r>
        <w:rPr/>
        <w:t>хозяйственной деятельности учреждения</w:t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5"/>
        <w:gridCol w:w="1276"/>
        <w:gridCol w:w="1842"/>
        <w:gridCol w:w="2268"/>
      </w:tblGrid>
      <w:tr>
        <w:trPr>
          <w:trHeight w:val="6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2013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0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9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ственные доход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6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4,2</w:t>
            </w:r>
          </w:p>
        </w:tc>
      </w:tr>
      <w:tr>
        <w:trPr>
          <w:trHeight w:val="3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,6</w:t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5,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5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45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2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0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5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бственные  доходы: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69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84,6</w:t>
            </w:r>
          </w:p>
        </w:tc>
      </w:tr>
      <w:tr>
        <w:trPr>
          <w:trHeight w:val="29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5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8,6</w:t>
            </w:r>
          </w:p>
        </w:tc>
      </w:tr>
      <w:tr>
        <w:trPr>
          <w:trHeight w:val="36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42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6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5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45,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29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3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66,4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4,2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,9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0,4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0,4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5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45,1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0,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4,4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,9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9,1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7,1</w:t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1,1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18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27,9</w:t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ые доходы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/>
                <w:sz w:val="22"/>
                <w:szCs w:val="22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5,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3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5,9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3,7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8,5</w:t>
            </w:r>
          </w:p>
        </w:tc>
      </w:tr>
      <w:tr>
        <w:trPr>
          <w:trHeight w:val="2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,6</w:t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выполнение муниципаль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5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45,1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40,7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4,4</w:t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,9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9,1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сидии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97,1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1,1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1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нефинансов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3959"/>
        <w:gridCol w:w="850"/>
        <w:gridCol w:w="1843"/>
        <w:gridCol w:w="1843"/>
        <w:gridCol w:w="1701"/>
        <w:gridCol w:w="1843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53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2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2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2,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53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3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53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53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0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0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0,7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0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23,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0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0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7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6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5,9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3,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3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2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4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7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2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3931"/>
        <w:gridCol w:w="1162"/>
        <w:gridCol w:w="2126"/>
        <w:gridCol w:w="2126"/>
        <w:gridCol w:w="1843"/>
        <w:gridCol w:w="1985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: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гра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вор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амо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8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8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3,52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8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8,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1,5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Par876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" w:name="Par879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</w:tc>
      </w:tr>
      <w:tr>
        <w:trPr>
          <w:trHeight w:val="354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,02</w:t>
            </w:r>
          </w:p>
        </w:tc>
      </w:tr>
      <w:tr>
        <w:trPr>
          <w:trHeight w:val="215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2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орот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82</w:t>
            </w:r>
          </w:p>
        </w:tc>
      </w:tr>
      <w:tr>
        <w:trPr>
          <w:trHeight w:val="302" w:hRule="atLeast"/>
        </w:trPr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8,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" w:name="Par898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3" w:name="Par901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3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3:00Z</dcterms:created>
  <dc:creator>kurikanova</dc:creator>
  <dc:description/>
  <cp:keywords/>
  <dc:language>en-US</dc:language>
  <cp:lastModifiedBy>1</cp:lastModifiedBy>
  <cp:lastPrinted>2014-02-03T15:02:00Z</cp:lastPrinted>
  <dcterms:modified xsi:type="dcterms:W3CDTF">2014-02-27T12:37:00Z</dcterms:modified>
  <cp:revision>80</cp:revision>
  <dc:subject/>
  <dc:title/>
</cp:coreProperties>
</file>