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ab/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Наблюдательным  советом МАДОУ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«Детский сад № 111» г. Перми</w:t>
      </w:r>
    </w:p>
    <w:p>
      <w:pPr>
        <w:pStyle w:val="ConsPlusNonforma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 № 1 от 24.01.2014г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 муниципального автономного дошкольного образовате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№ 111» г. Пер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13 по 31 декабря 2013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дошкольное образовательное учреждение «Детский сад № 111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ерми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ДОУ «Детский сад № 111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ерми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4113, Россия, Пермский кра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рмь, ул.Автозаводская, д. 47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4113, Россия, Пермский кра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рмь, ул.Автозаводская, д. 4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4042, Россия, Пермский кра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рмь, ул.Химградская, д. 19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42)283-19-0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283-19-01 фак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neg07@mail.ru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Ирина Викто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283-19-01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001766209 30 ноября 2002г срок действия бессрочно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0000593  19 июня 2013г,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А №156330 11 мая 2005года,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524"/>
        <w:gridCol w:w="2268"/>
        <w:gridCol w:w="2586"/>
        <w:gridCol w:w="1428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рушева Вер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трудового коллектива от 27.01.2012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6.02.2012 по 06.02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ушина Мар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трудового коллектива от 27.01.2012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6.02.2012 по 06.02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родительского  собрания от 26.01.2012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6.02.2012 по 06.02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атина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родительского  собрания от 26.01.2012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6.02.2012 по 06.02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Анастасия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родительского  собрания от 26.01.2012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6.02.2012 по 06.02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шкова Альбина Дан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СЭД-08-01-09-91 от 06.02.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6.02.2012 по 06.02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ичкина И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СЭД-08-01-09-91 от 06.02.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6.02.2012 по 06.02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785"/>
        <w:gridCol w:w="1666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: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ализация общеобразовательных программ дошкольного образования (предшествующих начальному общему образованию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0.01.2012 №СЭД-08-01-26-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076870  11 февраля 2010г, срок действия до 11.02.2016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18.03.2013 СЭД-08-01-26-67 Лиценз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0000593  19 июня 2013г, бессрочно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риносящую доход деятельность, предусмотренную устав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казывать платные дополнительные образовательные услуг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0.01.2012 №СЭД-08-01-26-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076870  11 февраля 2010г, срок действия до 11.02.2016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8.03.2013 СЭД-08-01-26-67 Лиценз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0000593  19 июня 2013г, бессрочно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631"/>
        <w:gridCol w:w="1582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, шт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</w:tr>
      <w:tr>
        <w:trPr>
          <w:trHeight w:val="1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сотруднико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</w:tbl>
    <w:p>
      <w:pPr>
        <w:pStyle w:val="Normal"/>
        <w:widowControl w:val="false"/>
        <w:pBdr>
          <w:bottom w:val="single" w:sz="6" w:space="29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ден в соответствие штат педагогического персонала – увеличение штатных единиц социальный педагог 0,5 на начало года и 1,0 на конец года в связи с увеличением семей находящихся в социально-опасном положении, изменение штатных единиц музыкальный руководитель с 3,25 на 2,75, изменение штатных единиц учитель-логопед с 1,9 на 2,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0" w:name="Par265"/>
      <w:bookmarkEnd w:id="0"/>
      <w:r>
        <w:rPr>
          <w:rFonts w:cs="Times New Roman" w:ascii="Times New Roman" w:hAnsi="Times New Roman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190"/>
        <w:gridCol w:w="1071"/>
        <w:gridCol w:w="107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 всего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и воспитателя и младшие воспитате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 всего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и воспитателя и младшие воспитател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8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5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6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7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-------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ar349"/>
      <w:bookmarkEnd w:id="1"/>
      <w:r>
        <w:rPr>
          <w:rFonts w:cs="Times New Roman" w:ascii="Times New Roman" w:hAnsi="Times New Roman"/>
          <w:sz w:val="20"/>
          <w:szCs w:val="20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895"/>
        <w:gridCol w:w="1604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 для детей от 1,5 до 3 лет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1,5 до 3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 для детей от 3 до 7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(работы), оказываемые потребителям за плат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художественно-эстетическ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ми с детьми, не посещающими учреждение и их родителя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личност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665"/>
        <w:gridCol w:w="899"/>
        <w:gridCol w:w="877"/>
        <w:gridCol w:w="824"/>
        <w:gridCol w:w="952"/>
        <w:gridCol w:w="891"/>
        <w:gridCol w:w="885"/>
        <w:gridCol w:w="999"/>
        <w:gridCol w:w="951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 общеразвивающей направленности для детей от 1,5 до 3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 общеразвивающей направленности для детей от 3 до  7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6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6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17"/>
        <w:gridCol w:w="951"/>
        <w:gridCol w:w="708"/>
        <w:gridCol w:w="851"/>
        <w:gridCol w:w="709"/>
        <w:gridCol w:w="85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воспользовавшихся услугами (работами)  учреждения в том числе:                                       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(работ):             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дошкольного образования общеразвивающей направленности  для детей от 1,5 до 3 лет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 для детей от 3 до 7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 (работ)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дошкольного образования общеразвивающей направленности  для детей от 1,5 до 3 лет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 для детей от 3 до 7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Cambria Math" w:ascii="Cambria Math" w:hAnsi="Cambria Math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</w:tr>
      <w:tr>
        <w:trPr>
          <w:trHeight w:val="5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услуг (работ):     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художественно-эстетическ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ми с детьми, не посещающими учреждение и их родител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личност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частично платных услуг для потребителей, в том числе по видам услуг (работ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0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дошкольного образования общеразвивающей направленности  для детей от 1,5 до 3 лет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1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 для детей от 3 до 7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69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для потребителей, в том числе по видам услуг (работ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ми с детьми, не посещающими учреждение и их родителя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личност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763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дошкольного образования  общеразвивающей направленности для детей от 1,5 до 3 лет частичная оплата (родительская плата)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школьного образования  общеразвивающей направленности для детей от 3 до  7лет частичная оплата (родительская плат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5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 из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ми с детьми, не посещающими учреждение и их родителя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личностно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4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0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8"/>
        <w:gridCol w:w="1538"/>
        <w:gridCol w:w="597"/>
        <w:gridCol w:w="508"/>
        <w:gridCol w:w="475"/>
        <w:gridCol w:w="521"/>
        <w:gridCol w:w="521"/>
        <w:gridCol w:w="521"/>
        <w:gridCol w:w="399"/>
        <w:gridCol w:w="405"/>
        <w:gridCol w:w="450"/>
        <w:gridCol w:w="497"/>
        <w:gridCol w:w="521"/>
        <w:gridCol w:w="521"/>
        <w:gridCol w:w="542"/>
        <w:gridCol w:w="521"/>
        <w:gridCol w:w="521"/>
        <w:gridCol w:w="521"/>
        <w:gridCol w:w="521"/>
        <w:gridCol w:w="481"/>
        <w:gridCol w:w="567"/>
        <w:gridCol w:w="567"/>
        <w:gridCol w:w="491"/>
        <w:gridCol w:w="501"/>
        <w:gridCol w:w="567"/>
        <w:gridCol w:w="567"/>
        <w:gridCol w:w="642"/>
      </w:tblGrid>
      <w:tr>
        <w:trPr>
          <w:trHeight w:val="3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41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 (работы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80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</w:tr>
      <w:tr>
        <w:trPr>
          <w:trHeight w:val="28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4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0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84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6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</w:tr>
      <w:tr>
        <w:trPr>
          <w:trHeight w:val="84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ми с детьми, не посещающими учреждение и их родител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4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</w:tr>
      <w:tr>
        <w:trPr>
          <w:trHeight w:val="84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личностно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267"/>
        <w:gridCol w:w="1276"/>
        <w:gridCol w:w="2835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979"/>
        <w:gridCol w:w="1639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,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831"/>
        <w:gridCol w:w="1309"/>
        <w:gridCol w:w="952"/>
        <w:gridCol w:w="952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60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2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0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учрежде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8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де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латных у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660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2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0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доходы учрежде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8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де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латных усл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66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убсидии на выполнение государственного (муниципального) задания</w:t>
            </w:r>
            <w:r>
              <w:rPr>
                <w:rFonts w:cs="Times New Roman" w:ascii="Times New Roman" w:hAnsi="Times New Roman"/>
              </w:rPr>
              <w:t xml:space="preserve">  в том числе: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0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52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4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убсидии на иные цели  в том числе: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80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бственные доходы учреждения  в том числе: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3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09,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66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0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52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4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убсидии на иные цели  в том числе: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80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,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бственные доходы учреждения  в том числе: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3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2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1,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7,1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4,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7,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5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8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8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7,1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8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7,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8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ра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кла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бассейн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 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ar876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879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(замощений, заборов и других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ли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граж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2,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2,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2,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9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898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901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917"/>
      <w:bookmarkEnd w:id="6"/>
      <w:r>
        <w:rPr>
          <w:rFonts w:cs="Times New Roman" w:ascii="Times New Roman" w:hAnsi="Times New Roman"/>
          <w:sz w:val="20"/>
          <w:szCs w:val="20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строкам 3.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3.1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4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_______________ Мокрушина Марина Геннадьевн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_______________  Соловьева Ирина Викторовн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 xml:space="preserve"> 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за составление отчета)       _______________      Мокрушина Марина Геннадьевна                               </w:t>
        <w:tab/>
        <w:tab/>
        <w:tab/>
        <w:tab/>
        <w:tab/>
        <w:t xml:space="preserve">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7" w:name="Par951"/>
      <w:bookmarkEnd w:id="7"/>
      <w:r>
        <w:rPr>
          <w:rFonts w:cs="Times New Roman" w:ascii="Times New Roman" w:hAnsi="Times New Roman"/>
          <w:sz w:val="20"/>
          <w:szCs w:val="20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18:00Z</dcterms:created>
  <dc:creator>kurikalova-sp</dc:creator>
  <dc:description/>
  <cp:keywords/>
  <dc:language>en-US</dc:language>
  <cp:lastModifiedBy>Владелец</cp:lastModifiedBy>
  <cp:lastPrinted>2014-02-13T14:23:00Z</cp:lastPrinted>
  <dcterms:modified xsi:type="dcterms:W3CDTF">2014-02-27T05:19:00Z</dcterms:modified>
  <cp:revision>4</cp:revision>
  <dc:subject/>
  <dc:title/>
</cp:coreProperties>
</file>