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540" w:hanging="0"/>
        <w:rPr>
          <w:rFonts w:ascii="Arial Narrow" w:hAnsi="Arial Narrow" w:cs="Times New Roman"/>
          <w:sz w:val="24"/>
          <w:szCs w:val="24"/>
          <w:lang w:val="en-US"/>
        </w:rPr>
      </w:pPr>
      <w:r>
        <w:rPr>
          <w:rFonts w:cs="Times New Roman" w:ascii="Arial Narrow" w:hAnsi="Arial Narrow"/>
          <w:sz w:val="24"/>
          <w:szCs w:val="24"/>
          <w:lang w:val="en-US"/>
        </w:rPr>
      </w:r>
    </w:p>
    <w:p>
      <w:pPr>
        <w:pStyle w:val="ConsPlusNonformat"/>
        <w:widowControl/>
        <w:ind w:left="3540" w:hanging="0"/>
        <w:rPr>
          <w:rFonts w:ascii="Arial Narrow" w:hAnsi="Arial Narrow" w:cs="Times New Roman"/>
          <w:sz w:val="24"/>
          <w:szCs w:val="24"/>
          <w:lang w:val="en-US"/>
        </w:rPr>
      </w:pPr>
      <w:r>
        <w:rPr>
          <w:rFonts w:cs="Times New Roman" w:ascii="Arial Narrow" w:hAnsi="Arial Narrow"/>
          <w:sz w:val="24"/>
          <w:szCs w:val="24"/>
          <w:lang w:val="en-US"/>
        </w:rPr>
      </w:r>
    </w:p>
    <w:p>
      <w:pPr>
        <w:pStyle w:val="ConsPlusNonformat"/>
        <w:widowControl/>
        <w:ind w:left="3540" w:hanging="0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Times New Roman" w:ascii="Arial Narrow" w:hAnsi="Arial Narrow"/>
          <w:sz w:val="24"/>
          <w:szCs w:val="24"/>
        </w:rPr>
        <w:t>УТВЕРЖДЕН</w:t>
      </w:r>
    </w:p>
    <w:p>
      <w:pPr>
        <w:pStyle w:val="ConsPlusNonformat"/>
        <w:widowControl/>
        <w:ind w:left="354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</w:t>
      </w:r>
      <w:r>
        <w:rPr>
          <w:rFonts w:cs="Times New Roman" w:ascii="Arial Narrow" w:hAnsi="Arial Narrow"/>
          <w:sz w:val="24"/>
          <w:szCs w:val="24"/>
        </w:rPr>
        <w:t>Наблюдательным советом</w:t>
      </w:r>
    </w:p>
    <w:p>
      <w:pPr>
        <w:pStyle w:val="ConsPlusNonformat"/>
        <w:widowControl/>
        <w:ind w:left="3540" w:hanging="0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</w:t>
      </w:r>
      <w:r>
        <w:rPr>
          <w:rFonts w:cs="Times New Roman" w:ascii="Arial Narrow" w:hAnsi="Arial Narrow"/>
          <w:sz w:val="24"/>
          <w:szCs w:val="24"/>
        </w:rPr>
        <w:t>МАОУДОД «ДШИ № 11» г. Перми</w:t>
      </w:r>
    </w:p>
    <w:p>
      <w:pPr>
        <w:pStyle w:val="ConsPlusNonformat"/>
        <w:widowControl/>
        <w:ind w:left="5670" w:hanging="0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</w:rPr>
        <w:t xml:space="preserve">Протокол № 2 от 27.01.2014 года                          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Отчет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о деятельности муниципального автономного учреждения города Перми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МАОУ ДОД «Детская школа искусств № 11» г. Перми</w:t>
      </w:r>
    </w:p>
    <w:p>
      <w:pPr>
        <w:pStyle w:val="ConsPlusNonformat"/>
        <w:widowControl/>
        <w:jc w:val="center"/>
        <w:rPr/>
      </w:pPr>
      <w:r>
        <w:rPr>
          <w:rFonts w:cs="Times New Roman" w:ascii="Arial Narrow" w:hAnsi="Arial Narrow"/>
          <w:sz w:val="32"/>
          <w:szCs w:val="32"/>
        </w:rPr>
        <w:t>за период с 01.01.2013 г. по 31.12.201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32"/>
          <w:szCs w:val="32"/>
        </w:rPr>
      </w:pPr>
      <w:r>
        <w:rPr>
          <w:rFonts w:cs="Calibri" w:ascii="Arial Narrow" w:hAnsi="Arial Narro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города Перми «Детская школа искусств № 11»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МАОУ ДОД «ДШИ № 1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14037 г. Пермь, ул. Сестрорецкая, 16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14037 г. Пермь, ул. Сестрорецкая, 16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Arial Narrow" w:hAnsi="Arial Narrow"/>
                <w:b w:val="false"/>
                <w:szCs w:val="22"/>
                <w:lang w:val="en-US"/>
              </w:rPr>
              <w:t xml:space="preserve">(342) 263-83-46 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  <w:t>E-mail: dshi11.perm@rambler.ru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Ламаш Людмила Ивановна  (342) 8-912-78-07-269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ерия 59 № 004662068 от 31.10.2012 г.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рок бес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ерия 59Л01  № 0000652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Регистрационный № 2923 от 01.08.2013 г.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рок бессрочный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А 024299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егистрационный № 3067 от 13.01.2009 г.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рок действия по 14 января 2014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3969"/>
        <w:gridCol w:w="2126"/>
        <w:gridCol w:w="141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Должность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Каминская Светлана Валер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чальник сектора художественного образования департамента культуры и молодёж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каз председателя комитета по культуре администрации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. Перми </w:t>
            </w:r>
          </w:p>
          <w:p>
            <w:pPr>
              <w:pStyle w:val="ConsPlusCell"/>
              <w:widowControl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СЭД-09-01-18-169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 29 декабря 201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Крысина Елена Яковл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чальник  отдела по культуре и дополнительному образованию департамента культуры и молодёж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каз председателя комитета по культуре администрации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. Перми </w:t>
            </w:r>
          </w:p>
          <w:p>
            <w:pPr>
              <w:pStyle w:val="ConsPlusCell"/>
              <w:widowControl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СЭД-09-01-18-169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 29 декабря 201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красова Наталья Пет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реподаватель МАОУ ДОД г. Перми «Детская школа искусств № 1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каз председателя комитета по культуре администрации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. Перми </w:t>
            </w:r>
          </w:p>
          <w:p>
            <w:pPr>
              <w:pStyle w:val="ConsPlusCell"/>
              <w:widowControl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СЭД-09-01-18-169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 29 декабря 201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егова Валентина Дмитри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редседатель СТОС микрорайона «Бумажник» Орджоникидзевского района г.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каз председателя комитета по культуре администрации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. Перми </w:t>
            </w:r>
          </w:p>
          <w:p>
            <w:pPr>
              <w:pStyle w:val="ConsPlusCell"/>
              <w:widowControl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СЭД-09-01-18-169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 29 декабря 201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овба Ирина Васил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Бухгалтер МАОУ ДОД г. Перми «Детская школа искусств № 1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каз председателя комитета по культуре администрации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. Перми </w:t>
            </w:r>
          </w:p>
          <w:p>
            <w:pPr>
              <w:pStyle w:val="ConsPlusCell"/>
              <w:widowControl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СЭД-09-01-18-169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 29 декабря 201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убботин Юрий Анатол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каз председателя комитета по культуре администрации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. Перми </w:t>
            </w:r>
          </w:p>
          <w:p>
            <w:pPr>
              <w:pStyle w:val="ConsPlusCell"/>
              <w:widowControl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СЭД-09-01-18-169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 29 декабря 201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удвасева Любовь Васил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едседатель СТОС «Васильевский» Орджоникидзевского района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.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каз председателя комитета по культуре администрации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. Перми </w:t>
            </w:r>
          </w:p>
          <w:p>
            <w:pPr>
              <w:pStyle w:val="ConsPlusCell"/>
              <w:widowControl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СЭД-09-01-18-169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 29 декабря 201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Шихарбеева Людмила Иван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Член СТОС микрорайона «Бумажник» Орджоникидзевского района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.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каз председателя комитета по культуре администрации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. Перми </w:t>
            </w:r>
          </w:p>
          <w:p>
            <w:pPr>
              <w:pStyle w:val="ConsPlusCell"/>
              <w:widowControl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СЭД-09-01-18-169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 29 декабря 201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Юрганова Татьяна Никола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екретарь МАОУ ДОД г. Перми «Детская школа искусств № 1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каз председателя комитета по культуре администрации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. Перми </w:t>
            </w:r>
          </w:p>
          <w:p>
            <w:pPr>
              <w:pStyle w:val="ConsPlusCell"/>
              <w:widowControl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СЭД-09-01-18-169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 29 декабря 201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85"/>
        <w:gridCol w:w="2835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</w:rPr>
              <w:t>Основные виды деятельности: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rFonts w:cs="Calibri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</w:rPr>
              <w:t xml:space="preserve">Реализация образовательных программ дополнительного предпрофессионального образования  детей в области искусств согласно ФГТ: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24" w:leader="none"/>
              </w:tabs>
              <w:spacing w:lineRule="exact" w:line="220" w:before="0" w:after="0"/>
              <w:ind w:left="0" w:firstLine="241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узыкального искусства (фортепиано, струнные инструменты, народные инструменты, духовые и ударные инструменты, хоровое пение),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24" w:leader="none"/>
              </w:tabs>
              <w:spacing w:lineRule="exact" w:line="220" w:before="0" w:after="0"/>
              <w:ind w:left="0" w:firstLine="241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зобразительного искусства (живопись, дизайн, декоративно-прикладное искусство),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24" w:leader="none"/>
              </w:tabs>
              <w:spacing w:lineRule="exact" w:line="220" w:before="0" w:after="0"/>
              <w:ind w:left="0" w:firstLine="241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реографического искусства (хореографическое творчество),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24" w:leader="none"/>
              </w:tabs>
              <w:spacing w:lineRule="exact" w:line="220" w:before="0" w:after="0"/>
              <w:ind w:left="0" w:firstLine="241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атрального искусства (театральное творчество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2. Реализация образовательных программ дополнительного образования детей по программам повышенного уровня художественно-эстетической направленности по следующим специальностя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ртепиано, синтезатор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ркестровые инструменты (скрипка, виолончель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уховые инструменты (флейта, гобой, кларнет, саксофон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родные инструменты (баян, аккордеон, домра, балалайка, гитара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ровое, вокальное, фольклорное пе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ореографическое искусство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образительное искусство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атральное искусство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общее эстетическое развитие.</w:t>
            </w:r>
            <w:r>
              <w:rPr>
                <w:rFonts w:cs="Calibri" w:ascii="Arial Narrow" w:hAnsi="Arial Narrow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 Narrow" w:hAnsi="Arial Narrow" w:cs="Calibri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Дополнительные виды образователь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учение детей дошкольного возраста в группах общего музыкального развит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детей дошкольного и школьного возраста в младших подготовительных и подготовительных группах по видам искусст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autoSpaceDE w:val="false"/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детей дошкольников, малышей с 2-х лет в группах раннего эстетического развития по адаптации и развитию творческих задатков и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autoSpaceDE w:val="false"/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детей в подготовительных группах для подготовки к образовательному процесс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autoSpaceDE w:val="false"/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в группах по изучению иностранных языков с использованием музыкального материала, материалов по искусств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autoSpaceDE w:val="false"/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учение детей и взрослых по избранной специальности (индивидуально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детей школьного возраста, не включенных в квоту муниципального задания, по образовательным программам с пяти и семи летним курсом обу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autoSpaceDE w:val="false"/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учение специальных дисциплин сверх часовой нормы и сверх программы по данной дисциплине, предусмотренной учебным план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ка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зато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одавание специальных курсов и циклов дисципл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разовательные услуги, направленные на всестороннее развитие гармоничной лич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autoSpaceDE w:val="false"/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петиторство с обучающимися другого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Calibri"/>
                <w:u w:val="single"/>
              </w:rPr>
            </w:pPr>
            <w:r>
              <w:rPr>
                <w:rFonts w:cs="Arial Narrow" w:ascii="Arial Narrow" w:hAnsi="Arial Narrow"/>
              </w:rPr>
              <w:t>по договору с профильными учебными заведениями среднего и высшего звена проведение начальной професс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подготовки учащихся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ерия 59Л01  № 0000652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Регистрационный № 2923 от 01.08.2013 г.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рок бессрочный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Устав МАОУ ДОД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«ДШИ № 11» г. Перми</w:t>
            </w:r>
          </w:p>
          <w:p>
            <w:pPr>
              <w:pStyle w:val="ConsPlusCell"/>
              <w:widowControl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СЭД-09-01-15-31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 19.10.201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autoSpaceDE w:val="false"/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консультаций, лекций, семинаров, мастер-классов и других мероприятий по повышению квалификации педагогических кад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autoSpaceDE w:val="false"/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конкурсов исполнительского мастерства, выставок художественного творчества уча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autoSpaceDE w:val="false"/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и организация конкурсов, фестивалей, творческих школ, концертов, тематических вечеров и культурно – досугов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autoSpaceDE w:val="false"/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видео, аудио и мультимедийной продукции по образовательной и художественно-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лекций,  лекций-концертов, концертов, спектаклей, выставок,  творческих вечеров и других культурно-просветительских мероприятий для населения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, тиражирование и реализация информационно-справочных материалов, методических пособий, нотных материалов, видеоматериалов и фонограмм, связанных с деятельностью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ажа учебно-методических пособий и других методическ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шив сценических костюм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выставок-продаж изделий учащихся и преподава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уги ксерокоп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аренда имущества и оборудования Учреждения;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ройка и ремонт, прокат музыкальных инстр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вуковое сопровождение различ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ись фоногра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разработка сценария и ведение мероприятий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ерия 59Л01  № 0000652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Регистрационный № 2923 от 01.08.2013 г.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Срок бессрочный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Устав МАОУ ДОД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«ДШИ № 11» г. Перми</w:t>
            </w:r>
          </w:p>
          <w:p>
            <w:pPr>
              <w:pStyle w:val="ConsPlusCell"/>
              <w:widowControl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СЭД-09-01-15-31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 19.10.2012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 w:ascii="Arial Narrow" w:hAnsi="Arial Narrow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 w:ascii="Arial Narrow" w:hAnsi="Arial Narrow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080"/>
        <w:gridCol w:w="1330"/>
        <w:gridCol w:w="1559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2    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3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штук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,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ысшая - 5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ервая – 4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торая - 7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Без категории -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ысшая - 4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ервая – 4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торая - 6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Без категории -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ысшая - 5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ервая – 4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торая - 7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Без категории -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ысшая - 4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ервая – 4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торая - 5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Без категории - 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exact" w:line="3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0"/>
        <w:gridCol w:w="1080"/>
        <w:gridCol w:w="1080"/>
        <w:gridCol w:w="11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N 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Ед.  </w:t>
              <w:br/>
              <w:t xml:space="preserve">изм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Год 20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- Основно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- Административно  управленчески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- 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0593,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0510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- Основно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4060,6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8416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- Административно  управленчески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36039,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35190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- 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1679,6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7925,43</w:t>
            </w:r>
          </w:p>
        </w:tc>
      </w:tr>
    </w:tbl>
    <w:p>
      <w:pPr>
        <w:pStyle w:val="Normal"/>
        <w:autoSpaceDE w:val="false"/>
        <w:spacing w:lineRule="exact" w:line="3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0"/>
        <w:ind w:firstLine="540"/>
        <w:jc w:val="both"/>
        <w:outlineLvl w:val="3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exact" w:line="340" w:before="0" w:after="0"/>
        <w:ind w:firstLine="54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Объем услуг, ед. изм.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>год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>год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>год 20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год 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exact" w:line="3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autoSpaceDE w:val="false"/>
        <w:spacing w:lineRule="exact" w:line="3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547"/>
        <w:gridCol w:w="1134"/>
        <w:gridCol w:w="1620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N </w:t>
            </w:r>
          </w:p>
        </w:tc>
        <w:tc>
          <w:tcPr>
            <w:tcW w:w="6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Наименование муниципальных программ, ведомственных</w:t>
            </w:r>
            <w:r>
              <w:rPr>
                <w:rFonts w:cs="Calibri" w:ascii="Arial Narrow" w:hAnsi="Arial Narrow"/>
                <w:lang w:eastAsia="en-US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целевых</w:t>
            </w:r>
            <w:r>
              <w:rPr>
                <w:rFonts w:cs="Calibri" w:ascii="Arial Narrow" w:hAnsi="Arial Narrow"/>
                <w:lang w:eastAsia="en-US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программ с указанием нормативного правового акта об утверждении программ (в разрезе каждой программы)   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год  201</w:t>
            </w:r>
            <w:r>
              <w:rPr>
                <w:rFonts w:cs="Calibri" w:ascii="Arial Narrow" w:hAnsi="Arial Narrow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год 201</w:t>
            </w:r>
            <w:r>
              <w:rPr>
                <w:rFonts w:cs="Calibri" w:ascii="Arial Narrow" w:hAnsi="Arial Narrow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 xml:space="preserve">ВЦП «Приведение в нормативное состояние учреждений сферы </w:t>
            </w:r>
          </w:p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культуры» Постановление администрации города от 12.12.11 № 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en-US" w:eastAsia="en-US"/>
              </w:rPr>
              <w:t>150</w:t>
            </w: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750,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ВЦП «Дети-будущее культурной столицы» Постановление администрации города Перми от 28.04.2012г № 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4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5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080"/>
        <w:gridCol w:w="939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музыкальному искусству  и хоровому пению  5-летнее обучение млад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ребенок в возрасте от 7 до 14 лет или  подросток  в возрасте от 14 до 18 лет, проживающий на территории г. Перми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музыкальному искусству  и хоровому пению  5-летнее обучение старшие классы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музыкальному искусству  и хоровому пению  7-летнее обучение млад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музыкальному искусству  и хоровому пению  7-летнее обучение стар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хореографическому  искусству 7-летнее обучение млад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хореографическому  искусству 7-летнее обучение старшие 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5-летнее обучение млад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5-летнее обучение стар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7-летнее обучение млад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7-летнее обучение стар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театральному  искусству 7-летнее обучение млад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аннее эстетическ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Хореография 5-6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Углублённое изучение предм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 w:ascii="Arial Narrow" w:hAnsi="Arial Narrow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2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080"/>
        <w:gridCol w:w="878"/>
        <w:gridCol w:w="1080"/>
        <w:gridCol w:w="904"/>
        <w:gridCol w:w="1080"/>
        <w:gridCol w:w="1188"/>
        <w:gridCol w:w="992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лан     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8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0   </w:t>
            </w:r>
          </w:p>
        </w:tc>
      </w:tr>
      <w:tr>
        <w:trPr>
          <w:trHeight w:val="1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Услуга дополнительного образования повышенного    уровня по музыкальному искусству  и хоровому пению  5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2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1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музыкальному искусству  и хоровому пению  5-летнее обучение стар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96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9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Услуга дополнительного образования повышенного    уровня по музыкальному искусству  и хоровому пению  7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44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44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музыкальному искусству  и хоровому пению  7-летнее обучение стар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18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18,4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4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хореографическому  искусству 7-летнее обучение млад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93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93,6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Услуга дополнительного образования повышенного    уровня по хореографическому  искусству 7-летнее обучение старшие 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5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5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5-летнее обучение млад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3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Услуга дополнительного образования повышенного    уровня по изобразительному искусству 5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8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7-летнее обучение млад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8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7-летнее обучение стар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5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театральному  искусству 7-летнее обучение млад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2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080"/>
        <w:gridCol w:w="905"/>
        <w:gridCol w:w="851"/>
        <w:gridCol w:w="831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щее количество потребителей, 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Средняя стоимость получения частично  платных услуг для потребителей, в том  числе по видам услуг (работ):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руб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Средняя стоимость получения платных услуг для потребителей, в том числе по видам услуг (работ):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Раннее эстетическое развитие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«Хореография» 5-6 лет      </w:t>
            </w:r>
          </w:p>
          <w:p>
            <w:pPr>
              <w:pStyle w:val="ConsPlusCell"/>
              <w:widowControl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Углублённое изучение предм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руб.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00,00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00,00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00,00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00,00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50,00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0,00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50,00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0,00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1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675"/>
        <w:gridCol w:w="675"/>
        <w:gridCol w:w="925"/>
        <w:gridCol w:w="9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2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9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65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67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8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02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1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9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65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65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67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 w:ascii="Arial Narrow" w:hAnsi="Arial Narrow"/>
          <w:color w:val="00000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tbl>
      <w:tblPr>
        <w:tblW w:w="154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80"/>
        <w:gridCol w:w="675"/>
        <w:gridCol w:w="669"/>
        <w:gridCol w:w="567"/>
        <w:gridCol w:w="567"/>
        <w:gridCol w:w="567"/>
        <w:gridCol w:w="540"/>
        <w:gridCol w:w="594"/>
        <w:gridCol w:w="567"/>
        <w:gridCol w:w="459"/>
        <w:gridCol w:w="533"/>
        <w:gridCol w:w="534"/>
        <w:gridCol w:w="567"/>
        <w:gridCol w:w="567"/>
        <w:gridCol w:w="567"/>
        <w:gridCol w:w="567"/>
        <w:gridCol w:w="533"/>
        <w:gridCol w:w="601"/>
        <w:gridCol w:w="540"/>
        <w:gridCol w:w="594"/>
        <w:gridCol w:w="567"/>
        <w:gridCol w:w="520"/>
        <w:gridCol w:w="567"/>
        <w:gridCol w:w="580"/>
        <w:gridCol w:w="473"/>
        <w:gridCol w:w="567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4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4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3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6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ма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юл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авгус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ентябр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еврал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мар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ма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юл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ентябр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ктябр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8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0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1 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2 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  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4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5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Раннее эстетическое развит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Руб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5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Хореография 5-6 л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Углублённое изучение предм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Жалобы потребителей, поступившие главе города Перми – председателю Пермской городской Думы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 w:ascii="Arial Narrow" w:hAnsi="Arial Narrow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2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 w:ascii="Arial Narrow" w:hAnsi="Arial Narrow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55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574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10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86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  <w:sz w:val="16"/>
          <w:szCs w:val="16"/>
          <w:lang w:val="en-US"/>
        </w:rPr>
      </w:pPr>
      <w:r>
        <w:rPr>
          <w:rFonts w:cs="Calibri" w:ascii="Arial Narrow" w:hAnsi="Arial Narrow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201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675"/>
        <w:gridCol w:w="675"/>
        <w:gridCol w:w="675"/>
        <w:gridCol w:w="675"/>
        <w:gridCol w:w="675"/>
        <w:gridCol w:w="2275"/>
        <w:gridCol w:w="228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201</w:t>
            </w: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201</w:t>
            </w: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7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8     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5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2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5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разрезе  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5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2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5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ереальная к 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умма  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3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5,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86,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-39</w:t>
            </w:r>
            <w:r>
              <w:rPr>
                <w:rFonts w:cs="Calibri" w:ascii="Arial Narrow" w:hAnsi="Arial Narrow"/>
                <w:sz w:val="22"/>
                <w:szCs w:val="22"/>
              </w:rPr>
              <w:t>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-</w:t>
            </w:r>
            <w:r>
              <w:rPr>
                <w:rFonts w:cs="Calibri" w:ascii="Arial Narrow" w:hAnsi="Arial Narrow"/>
                <w:sz w:val="22"/>
                <w:szCs w:val="22"/>
              </w:rPr>
              <w:t>5,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86,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2.10. Информация о суммах кассовых и плановых поступлений (с учетом возвратов) и выпла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43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6480"/>
                              <w:gridCol w:w="1350"/>
                              <w:gridCol w:w="162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Год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4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4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Субсидии на выполнение государственного ( 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4 2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 2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8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4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4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Субсидии на выполнение  государственного (муниципального )зада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4 2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 2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8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Суммы план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63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1.Субсидии на выполнение государственного (муниципального) задания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42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98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9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работы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рочи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-прочие расходы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2.Субсидии на иные цели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2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0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0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работы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3.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8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рочие выплат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услуги связ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работы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рочи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-прочие расходы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Суммы касс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6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1.Субсидии на выполнение государственного (муниципального) задания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42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98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9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работы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рочи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-прочие расходы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2.Субсидии на иные цели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2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0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0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работы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3.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8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рочие выплат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услуги связ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работы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рочи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-прочие расходы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6480"/>
                        <w:gridCol w:w="1350"/>
                        <w:gridCol w:w="162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Год 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408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408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Субсидии на выполнение государственного ( муниципального) зада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4 286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 254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867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424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424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Субсидии на выполнение  государственного (муниципального )зада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4 286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 254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882,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Суммы план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6361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1.Субсидии на выполнение государственного (муниципального) задания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4286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заработная пла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988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начисления на заработную плат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902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коммуналь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88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работы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рочи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4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-прочие расходы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09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6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2.Субсидии на иные цели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254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заработная пла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025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начисления на заработную плат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09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работы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5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транспорт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3.Собственные доходы учрежд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875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заработная пла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50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рочие выплат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начисления на заработную плат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65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услуги связ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транспорт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коммуналь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работы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88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рочи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17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-прочие расходы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Суммы касс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636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1.Субсидии на выполнение государственного (муниципального) задания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4286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заработная пла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988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начисления на заработную плат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902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коммуналь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88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работы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рочи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4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-прочие расходы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09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6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2.Субсидии на иные цели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254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заработная пла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025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начисления на заработную плат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09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работы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5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транспорт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3.Собственные доходы учрежд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873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заработная пла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50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рочие выплат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начисления на заработную плат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65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услуги связ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транспорт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коммуналь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работы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88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рочи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17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-прочие расходы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 w:ascii="Arial Narrow" w:hAnsi="Arial Narrow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009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705"/>
        <w:gridCol w:w="675"/>
        <w:gridCol w:w="1026"/>
        <w:gridCol w:w="992"/>
        <w:gridCol w:w="993"/>
        <w:gridCol w:w="993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201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2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201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 конец</w:t>
              <w:br/>
              <w:t>отчетного</w:t>
              <w:br/>
              <w:t xml:space="preserve">период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Общая балансовая стоимость имущества, муниципального автономного учреждения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0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58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58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574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обретенного муниципальным автономным учреждением за счёт средств, выделенных учредителем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6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8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8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772,3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движимого имуще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6,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обретенного муниципальным автономным учреждением за счёт доходов, полученных от платных услуг и иной приносящей доход деятельности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8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8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02,4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движимого имуще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Общая балансовая стоимость имущества, закрепленного за  муниципальным автономным учреждением на праве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оперативного 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2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58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58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595,5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движимого имущества.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6,7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з не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1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ереданного в 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1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6,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движимого имущества,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собо ценного движимого имущества,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сего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7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7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78,4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з не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3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ереданного в 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3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ного движимого имущества,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40,4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з не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4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ереданного в 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4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Общая остаточная стоимость имущества                        </w:t>
              <w:br/>
              <w:t xml:space="preserve">муниципального автономного учрежд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86,5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обретенного муниципальным автономным учреждением за счёт средств, выделенных учредителем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1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95,3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движимого имуще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обретенного муниципальным автономным учреждением за счёт доходов, полученных от платных услуг и иной приносящей доход деятельности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1,2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2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движимого имуще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Общая остаточная стоимость имущества, закрепленного за  муниципальным автономным учрежденияем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61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61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11,6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движимого имущества.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з не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1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ереданного в 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1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движимого имущества,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собо ценного движимого имущества,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сего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52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52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38,6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з не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3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ереданного в 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3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ного движимого имущества,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,0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з не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4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ереданного в 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4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 Narrow" w:ascii="Arial Narrow" w:hAnsi="Arial Narrow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9736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851"/>
        <w:gridCol w:w="1089"/>
        <w:gridCol w:w="1134"/>
        <w:gridCol w:w="1134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ourier New" w:ascii="Arial Narrow" w:hAnsi="Arial Narrow"/>
              </w:rPr>
              <w:t xml:space="preserve">N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Courier New" w:ascii="Arial Narrow" w:hAnsi="Arial Narro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Courier New" w:ascii="Arial Narrow" w:hAnsi="Arial Narrow"/>
              </w:rPr>
              <w:t xml:space="preserve">показателей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изм.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ourier New" w:ascii="Arial Narrow" w:hAnsi="Arial Narrow"/>
              </w:rPr>
              <w:t xml:space="preserve">Год 2012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Courier New" w:ascii="Arial Narrow" w:hAnsi="Arial Narrow"/>
              </w:rPr>
              <w:t xml:space="preserve">Год 2013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 xml:space="preserve">пери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 xml:space="preserve">пери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 xml:space="preserve">перио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ourier New" w:ascii="Arial Narrow" w:hAnsi="Arial Narrow"/>
              </w:rPr>
              <w:t xml:space="preserve">1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Courier New" w:ascii="Arial Narrow" w:hAnsi="Arial Narrow"/>
              </w:rPr>
              <w:t xml:space="preserve">2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 xml:space="preserve">3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Courier New" w:ascii="Arial Narrow" w:hAnsi="Arial Narrow"/>
              </w:rPr>
              <w:t xml:space="preserve">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Courier New" w:ascii="Arial Narrow" w:hAnsi="Arial Narrow"/>
              </w:rPr>
              <w:t xml:space="preserve">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Courier New" w:ascii="Arial Narrow" w:hAnsi="Arial Narrow"/>
              </w:rPr>
              <w:t xml:space="preserve">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Courier New" w:ascii="Arial Narrow" w:hAnsi="Arial Narrow"/>
              </w:rPr>
              <w:t xml:space="preserve">7    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1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Arial Narrow" w:hAnsi="Arial Narrow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на праве оперативного управления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ед.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из них: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1.1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ед.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1.2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иных объектов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других)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ед.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1.3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Arial Narrow" w:hAnsi="Arial Narrow"/>
              </w:rPr>
              <w:t xml:space="preserve">количество  неиспользованных объектов недвижимого имущества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ед.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из них: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.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ед.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.3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других)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ед.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2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Arial Narrow" w:hAnsi="Arial Narrow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на праве оперативного управления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ед.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Arial Narrow" w:hAnsi="Arial Narrow"/>
              </w:rPr>
              <w:t xml:space="preserve">количество  неиспользованных объектов особо ценного движимого имуществ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ед.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3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Arial Narrow" w:hAnsi="Arial Narrow"/>
              </w:rPr>
              <w:t xml:space="preserve">Общая площадь объектов недвижимого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на праве оперативного управления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.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091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из них: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3.1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кв. м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97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bookmarkStart w:id="0" w:name="Par876"/>
            <w:bookmarkEnd w:id="0"/>
            <w:r>
              <w:rPr>
                <w:rFonts w:cs="Courier New" w:ascii="Arial Narrow" w:hAnsi="Arial Narrow"/>
              </w:rPr>
              <w:t xml:space="preserve">кв. м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.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поль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bookmarkStart w:id="1" w:name="Par879"/>
            <w:bookmarkEnd w:id="1"/>
            <w:r>
              <w:rPr>
                <w:rFonts w:cs="Courier New" w:ascii="Arial Narrow" w:hAnsi="Arial Narrow"/>
              </w:rPr>
              <w:t xml:space="preserve">кв. м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97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3.2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других)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. 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9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07,7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4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недвижимого имущества,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на праве оперативного управления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Arial Narrow" w:hAnsi="Arial Narrow"/>
              </w:rPr>
              <w:t xml:space="preserve">кв. м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4.1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bookmarkStart w:id="2" w:name="Par898"/>
            <w:bookmarkEnd w:id="2"/>
            <w:r>
              <w:rPr>
                <w:rFonts w:cs="Courier New" w:ascii="Arial Narrow" w:hAnsi="Arial Narrow"/>
              </w:rPr>
              <w:t xml:space="preserve">кв. м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4.2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переданного в безвозмезд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bookmarkStart w:id="3" w:name="Par901"/>
            <w:bookmarkEnd w:id="3"/>
            <w:r>
              <w:rPr>
                <w:rFonts w:cs="Courier New" w:ascii="Arial Narrow" w:hAnsi="Arial Narrow"/>
              </w:rPr>
              <w:t xml:space="preserve">кв. м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5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Arial Narrow" w:hAnsi="Arial Narrow"/>
              </w:rPr>
              <w:t>аренду в установленном порядке имущества, закрепленного за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на праве оперативного управления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руб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  <w:szCs w:val="28"/>
        </w:rPr>
      </w:pPr>
      <w:r>
        <w:rPr>
          <w:rFonts w:cs="Calibri" w:ascii="Arial Narrow" w:hAnsi="Arial Narro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й бухгалтер муниципального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втономного учреждения           _______________       </w:t>
      </w:r>
      <w:r>
        <w:rPr>
          <w:rFonts w:cs="Arial Narrow" w:ascii="Arial Narrow" w:hAnsi="Arial Narrow"/>
          <w:u w:val="single"/>
        </w:rPr>
        <w:t>Чудова Э.Л.</w:t>
      </w:r>
    </w:p>
    <w:p>
      <w:pPr>
        <w:pStyle w:val="ConsPlusNonformat"/>
        <w:widowControl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(подпись)      (расшифровка подписи)</w:t>
      </w:r>
    </w:p>
    <w:p>
      <w:pPr>
        <w:pStyle w:val="ConsPlusNonformat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итель муниципального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втономного учреждения           _______________        </w:t>
      </w:r>
      <w:r>
        <w:rPr>
          <w:rFonts w:cs="Arial Narrow" w:ascii="Arial Narrow" w:hAnsi="Arial Narrow"/>
          <w:u w:val="single"/>
        </w:rPr>
        <w:t>Ламаш Л.И.</w:t>
      </w:r>
    </w:p>
    <w:p>
      <w:pPr>
        <w:pStyle w:val="ConsPlusNonformat"/>
        <w:widowControl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>(подпись)      (расшифровка подписи)</w:t>
      </w:r>
    </w:p>
    <w:p>
      <w:pPr>
        <w:pStyle w:val="ConsPlusNonformat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нитель (лицо, ответственное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 составление отчета)           _______________       </w:t>
      </w:r>
      <w:r>
        <w:rPr>
          <w:rFonts w:cs="Arial Narrow" w:ascii="Arial Narrow" w:hAnsi="Arial Narrow"/>
          <w:u w:val="single"/>
        </w:rPr>
        <w:t>Юрганова Т.Н.</w:t>
      </w:r>
    </w:p>
    <w:p>
      <w:pPr>
        <w:pStyle w:val="ConsPlusNonformat"/>
        <w:widowControl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>(подпись)      (расшифровка подписи)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ОВАН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 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чальник департамента имущественных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отношений администрации города Перми)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Департамент культуры и молодёжной политики администрации г. Перми</w:t>
      </w:r>
    </w:p>
    <w:p>
      <w:pPr>
        <w:pStyle w:val="Heading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ing"/>
        <w:rPr>
          <w:rFonts w:ascii="Arial Narrow" w:hAnsi="Arial Narrow" w:cs="Arial Narrow"/>
          <w:spacing w:val="-14"/>
          <w:sz w:val="24"/>
        </w:rPr>
      </w:pPr>
      <w:r>
        <w:rPr>
          <w:rFonts w:cs="Arial Narrow" w:ascii="Arial Narrow" w:hAnsi="Arial Narrow"/>
          <w:spacing w:val="-14"/>
          <w:sz w:val="24"/>
        </w:rPr>
        <w:t>Муниципальное автономное образовательное учреждение дополнительного образования детей города Перм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«Детская школа искусств № 11»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614037, г. Пермь, ул. Сестрорецкая, 16 тел/факс 263-83-46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lang w:val="en-US"/>
        </w:rPr>
        <w:t>E-mail: dshi11.perm@rambler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color w:val="000000"/>
          <w:sz w:val="24"/>
          <w:lang w:val="en-US"/>
        </w:rPr>
      </w:pPr>
      <w:r>
        <w:rPr>
          <w:rFonts w:cs="Calibri" w:ascii="Arial Narrow" w:hAnsi="Arial Narrow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ПОЯСНИТЕЛЬНАЯ ЗАПИСКА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к отчету о деятельности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муниципального автономного учреждения города Перми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МАОУ ДОД «Детская школа искусств № 11»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за 2013 год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ричинных отклонений фактически значимых показателей от плановых в деятельности учреждения за 2013 год нет. </w:t>
      </w:r>
    </w:p>
    <w:p>
      <w:pPr>
        <w:pStyle w:val="ConsPlusNonformat"/>
        <w:widowControl/>
        <w:ind w:firstLine="567"/>
        <w:jc w:val="both"/>
        <w:rPr/>
      </w:pPr>
      <w:r>
        <w:rPr/>
        <w:t>В деятельности школы по выявлению и поддержки одарённых детей имеются следующие творческие коллективы: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Хор 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Хор младших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Хор мальчи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Ансамбль преподавателей «Вир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Хореографический ансамбль «59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egion</w:t>
            </w:r>
            <w:r>
              <w:rPr>
                <w:rFonts w:cs="Arial Narrow" w:ascii="Arial Narrow" w:hAnsi="Arial Narrow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оллектив ю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"Солнечная радуга"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ркестр народных    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 (21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 (67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1 (15  чел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1 (2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 (4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(45 че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сего: 7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/>
        <w:t>В 2013 году учащиеся школы приняли участие в следующих конкурсах, фестивалях и выставках:</w:t>
      </w:r>
    </w:p>
    <w:tbl>
      <w:tblPr>
        <w:tblW w:w="10065" w:type="dxa"/>
        <w:jc w:val="left"/>
        <w:tblInd w:w="-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708"/>
        <w:gridCol w:w="709"/>
        <w:gridCol w:w="567"/>
        <w:gridCol w:w="851"/>
        <w:gridCol w:w="708"/>
        <w:gridCol w:w="709"/>
        <w:gridCol w:w="709"/>
        <w:gridCol w:w="850"/>
        <w:gridCol w:w="851"/>
        <w:gridCol w:w="709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ровень     </w:t>
              <w:br/>
              <w:t xml:space="preserve">конкурсов,    </w:t>
              <w:br/>
              <w:t xml:space="preserve">фестивалей,   </w:t>
              <w:br/>
              <w:t>выставо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-во</w:t>
              <w:br/>
              <w:t>конк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л-во    </w:t>
              <w:br/>
              <w:t>участник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н-пр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ец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ьный при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мо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ла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р-</w:t>
              <w:br/>
              <w:t>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ащ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п-ли, концер-теры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ждународные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сероссийские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жрегиональные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раевые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Городские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айонные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школьные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сего за          </w:t>
              <w:br/>
              <w:t xml:space="preserve">анализируемый    </w:t>
              <w:br/>
              <w:t xml:space="preserve">период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8</w:t>
            </w:r>
            <w:r>
              <w:rPr>
                <w:rFonts w:cs="Arial Narrow" w:ascii="Arial Narrow" w:hAnsi="Arial Narrow"/>
                <w:b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В течение года были проведены афишные концерты учащихся и преподавателей: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80"/>
        <w:gridCol w:w="25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онц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подавателей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Рудакова И.А.           15.12.20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персональная выстав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щихся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щупкиной  Ирины   29.05.2013, 11.06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Хореографический  коллектив   «59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egion</w:t>
            </w:r>
            <w:r>
              <w:rPr>
                <w:rFonts w:cs="Arial Narrow" w:ascii="Arial Narrow" w:hAnsi="Arial Narrow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Традиционно в школе проводятся: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Конкурс  фортепианных ансамблей;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Конкурс «Любимая пьеса» на фортепианном отделении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Конкурс «Моя любимая пьеса" на  отделении струнных и народных инструментов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Концерт "Хоровое вдохновение" на теоретико-хоровом отделении и др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Новогодний концерт «Зимние фантазии»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ля жителей микрорайона и города в 2013 году школой было дано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8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онцертов и выставок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-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Общешкольные Мероприятия для жителей м-на «Бумажник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тчетный концерт школы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Концерт ко Дню Победы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Концерт, посвященный 8 Марта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фишный концерта хореографического коллектива «59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region</w:t>
      </w:r>
      <w:r>
        <w:rPr>
          <w:rFonts w:cs="Arial Narrow" w:ascii="Arial Narrow" w:hAnsi="Arial Narrow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тчетный концерт "59 region"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Концерты для родителей  театрального отделения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Концерты для родителей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- Мероприятия в ЦД «Бумажник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онцерты коллективов  ко  Дню пожилого  человек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Концерт  ко Дню Победы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онцерт,  посвященный  8 Март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- Концерты в СОШ № 12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рофориентационные концерты для уч-ся.  Выпускной вечер.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онцерт, ко дню защитника Отечества. Концерт ко Дню Победы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онцерт ко Дню Учителя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- Концерты  для  д/сада № 358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«В мире музыки»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Классные концерты  учащихся для родителей и другие;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онцерты для уч-ся "ДШИ п. Сылва"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 Новогодних театрализованных представления для уч-ся ДШИ № 11 и уч-ся учреждений город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 2013 году Школа принимала участие в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наиболее перспективных и значительных  мероприятиях на уровне города, края, России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Организация и проведение летней творческой школы на берегу Черного моря "Ренессанс Пермских сезонов"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г. Геленджик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 Конкурс-фестиваль в рамках Международного проекта  «Урал собирает друзей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  Городской хореографический конкурс «Танцевальное драже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 Городской конкурс юных пианистов «Души прекрасные порывы»  ПМК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5. 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Международный фестиваль-конкурс «В мире таланта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6.  Региональный конкурс  «Музыкальная радуга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7.  Открытый городской конкурс  «Юный концертмейстер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   Краевой конкурс Хоровых коллективов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9. Meждународный фестиваль - марафон "Mala Fatra - Pearl a Balaton  Slovensko-Magyarorszag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г. Шиофок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0.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Международный конкурс "Посвящение И.С. Баху"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1. Городской конкурс юных вокалистов «Первоцвет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. Фестиваль-выставка «Малый Арт» на Пермской Ярмарке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 Международный фестиваль  «Белые ночи»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раевой блиц-конкурс «Я рисую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5. VII Краевой конкурс "Зимние фантазии-2013" в ДХГ в рамках проекта ""ЕвроАзиатский центр" новая эпоха</w:t>
      </w:r>
    </w:p>
    <w:p>
      <w:pPr>
        <w:pStyle w:val="Normal"/>
        <w:spacing w:lineRule="exac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6. 100 лучших школ России-Лидер в разработке и реализации стратегии развития общеобразовательного учреждения и повышении качества образования по программам культурно-нравственного и духовно-нравственного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В </w:t>
      </w:r>
      <w:r>
        <w:rPr>
          <w:rFonts w:cs="Arial Narrow" w:ascii="Arial Narrow" w:hAnsi="Arial Narrow"/>
          <w:b/>
          <w:sz w:val="24"/>
          <w:szCs w:val="24"/>
        </w:rPr>
        <w:t>2014</w:t>
      </w:r>
      <w:r>
        <w:rPr>
          <w:rFonts w:cs="Arial Narrow" w:ascii="Arial Narrow" w:hAnsi="Arial Narrow"/>
          <w:sz w:val="24"/>
          <w:szCs w:val="24"/>
        </w:rPr>
        <w:t xml:space="preserve"> году для улучшения своих показателей МАОУ ДОД ДШИ № 11 г. Перми планирует привлечение финансовых средств Администрации Пермского края и Городской целевой программы отдалённых окраин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для поездок одарённых детей на фестивали, конкурсы и творческие школы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приобретения костюмов для хореографического, театрального отделений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иобретения музыкальных инструментов (фортепиано - 2 шт., гитара-3 шт, домра – 1 шт., балалайка – 1 шт.профессиональный шумовой оркестр, лицевой микрофон-2 шт) для музыкальных отделений школы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Увеличение контингента обучающихся по дополнительным платным образовательным услугам до 8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Принять участие в социально-значимых проектах, грантах и программах, организуемых различными организациями и фондами г. Перми и Пермского края, а также в следующих 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конкурсах, фестивалях,  выставках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tbl>
      <w:tblPr>
        <w:tblW w:w="8648" w:type="dxa"/>
        <w:jc w:val="left"/>
        <w:tblInd w:w="5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3261"/>
        <w:gridCol w:w="1417"/>
        <w:gridCol w:w="1845"/>
        <w:gridCol w:w="1699"/>
      </w:tblGrid>
      <w:tr>
        <w:trPr>
          <w:trHeight w:val="3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ровень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. И.  учащего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подаватель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еждународный</w:t>
            </w:r>
            <w:r>
              <w:rPr>
                <w:rFonts w:cs="Arial Narrow" w:ascii="Arial Narrow" w:hAnsi="Arial Narrow"/>
                <w:color w:val="000000"/>
              </w:rPr>
              <w:t xml:space="preserve"> (названия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Международ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В мире талан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-07.01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ков Дани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хайлов Вл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Т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«Урал собирает друзей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тябрь 20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хайлов Вл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нс. «Вираж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ков Дани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Т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красова Н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лесникова 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II</w:t>
            </w:r>
            <w:r>
              <w:rPr>
                <w:rFonts w:cs="Arial Narrow" w:ascii="Arial Narrow" w:hAnsi="Arial Narrow"/>
                <w:color w:val="000000"/>
              </w:rPr>
              <w:t xml:space="preserve"> Международный конкурс детского исполнительства «Юный Моцар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-09.03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ков Дани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хайлов Вла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Т.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Международный фестиваль «Белые ноч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юнь 2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.А.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30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сего: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сероссийские</w:t>
            </w:r>
            <w:r>
              <w:rPr>
                <w:rFonts w:cs="Arial Narrow" w:ascii="Arial Narrow" w:hAnsi="Arial Narrow"/>
                <w:color w:val="000000"/>
              </w:rPr>
              <w:t xml:space="preserve"> (наз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Русь Православна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Август 201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алмина Люб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вба Кс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.А.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III</w:t>
            </w:r>
            <w:r>
              <w:rPr>
                <w:rFonts w:cs="Arial Narrow" w:ascii="Arial Narrow" w:hAnsi="Arial Narrow"/>
                <w:color w:val="000000"/>
              </w:rPr>
              <w:t xml:space="preserve">  Всероссийский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нкурс-фестивал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Весна в Прикам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02-04</w:t>
            </w:r>
            <w:r>
              <w:rPr>
                <w:rFonts w:cs="Arial Narrow" w:ascii="Arial Narrow" w:hAnsi="Arial Narrow"/>
                <w:color w:val="000000"/>
              </w:rPr>
              <w:t>.05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ков Дани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хайлов Вла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Т.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III</w:t>
            </w:r>
            <w:r>
              <w:rPr>
                <w:rFonts w:cs="Arial Narrow" w:ascii="Arial Narrow" w:hAnsi="Arial Narrow"/>
                <w:color w:val="000000"/>
              </w:rPr>
              <w:t xml:space="preserve"> Всероссийский музыкальный конкурс «Музыкальная Росс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-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хайлов Вла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Т.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сего</w:t>
            </w:r>
            <w:r>
              <w:rPr>
                <w:rFonts w:cs="Arial Narrow" w:ascii="Arial Narrow" w:hAnsi="Arial Narrow"/>
                <w:color w:val="00000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ежрегиональные</w:t>
            </w:r>
            <w:r>
              <w:rPr>
                <w:rFonts w:cs="Arial Narrow" w:ascii="Arial Narrow" w:hAnsi="Arial Narrow"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региональны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Межрегиональная  выставк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«Духовная красо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густ 2014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Пермская ярмар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ворова 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ладимирец 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.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«Умный ребенок»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8-02.09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.А.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гиональный Конкурс «Музыкальная раду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201</w:t>
            </w: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ков Дани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хайлов Вла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Т.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Межрегиональный конкурс хореографиче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Хрустальная туфелька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«59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20 чел.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ланов А.В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раевые</w:t>
            </w:r>
            <w:r>
              <w:rPr>
                <w:rFonts w:cs="Arial Narrow" w:ascii="Arial Narrow" w:hAnsi="Arial Narrow"/>
                <w:color w:val="000000"/>
              </w:rPr>
              <w:t xml:space="preserve"> (наз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конкурс вокалист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Пермская  Романсиа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рт 2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Вираж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ятелина Л.Г.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ая выставка «Образование и карье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.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красова Н.П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.А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красова Н.П.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конкурс по муз. литературе "Жизнь и творчество М.И. Глинк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-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ова Юл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атухина В.А.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интернет-конкурс по сольфеджи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прель 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ШИ  п.Куед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хайлов Вл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малутдинова Ф.М.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конкурс конце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прел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ГАИ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хайлов Вл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Т.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раевой фестиваль-конкурс певческого искусства мальчик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Соловьи  Прикамь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Март.201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К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ирулев Вла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ятелина Л.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раевой  конкурс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"Мой город - мой дом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6-09.06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Х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алмина Люб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вба Кс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.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раевая выставка-конкурс детского художественного творчества "Весенняя палитра" в рамках Всероссийского конкурса ДПИ и ИЗ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07.05-2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ЦХ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сто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вба Кс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.А.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ая выставка-конкурс "Новые имена" Ро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-2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вба Кс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алмина Люб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.А.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VI</w:t>
            </w:r>
            <w:r>
              <w:rPr>
                <w:rFonts w:cs="Arial Narrow" w:ascii="Arial Narrow" w:hAnsi="Arial Narrow"/>
                <w:color w:val="000000"/>
              </w:rPr>
              <w:t xml:space="preserve">  Краевой конкурс юных вокалистов "Поющий пермский край"(Эстрадный вока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Март 201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 xml:space="preserve"> КЦХ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сто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рдашева Кс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кова Н.В.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VII</w:t>
            </w:r>
            <w:r>
              <w:rPr>
                <w:rFonts w:cs="Arial Narrow" w:ascii="Arial Narrow" w:hAnsi="Arial Narrow"/>
                <w:color w:val="000000"/>
              </w:rPr>
              <w:t xml:space="preserve"> Краевой конкурс патриотической песн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"Я люблю тебя, Росс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Март 201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ЦХ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сто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щупкина Ири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ятелина ЛГ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раевой конкурс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Юные пианисты Прикамь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-22.0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ГАИ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хайлов Вл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ков Дани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ояршинова Н.А.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конкурс академического вок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Кантабиле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рт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БОУ СПО КМ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щупкина 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ятелина ЛГ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раевой конкурс детского рисунка "Арт-Город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ябрь-Декаб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ЦХ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сто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алмина Люб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вба Кс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А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профориентационный концерт "Ступень к Парнасу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1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М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ояршинова Н.А.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XIII</w:t>
            </w:r>
            <w:r>
              <w:rPr>
                <w:rFonts w:cs="Arial Narrow" w:ascii="Arial Narrow" w:hAnsi="Arial Narrow"/>
                <w:color w:val="000000"/>
              </w:rPr>
              <w:t xml:space="preserve"> Краевой фестиваль-конкурс гитарных ансамблей «Серебряная струна 2014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ДМШ № 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тлов Михаи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анов Степа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красова Н.П.</w:t>
            </w:r>
          </w:p>
          <w:p>
            <w:pPr>
              <w:pStyle w:val="Normal"/>
              <w:spacing w:lineRule="auto" w:line="240" w:before="0" w:after="0"/>
              <w:ind w:left="-130" w:right="-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30" w:right="-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Конкурс патриотической авторской песни «Я люблю тебя Росс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Росток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Вираж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Т.</w:t>
            </w:r>
          </w:p>
          <w:p>
            <w:pPr>
              <w:pStyle w:val="Normal"/>
              <w:spacing w:lineRule="auto" w:line="240" w:before="0" w:after="0"/>
              <w:ind w:left="-130" w:right="-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атрушева В.Ю.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Конкурс патриотической авторской песни им. Окуджа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ворец Молодеж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Вираж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атрушева В.Ю</w:t>
            </w:r>
          </w:p>
          <w:p>
            <w:pPr>
              <w:pStyle w:val="Normal"/>
              <w:spacing w:lineRule="auto" w:line="240" w:before="0" w:after="0"/>
              <w:ind w:left="-130" w:right="-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Т.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яя творческая школа на берегу Черного мо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-21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. Геленджи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чащиеся отделения ИЗ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хайлов Вла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маш Л.И.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яя творческая школа на берегу Черного мо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-26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. Геленджи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ШИ № 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маш Л.И.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30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сего: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Городские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(наз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ая выставка «Зимние фантаз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1 2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вба Кс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алмина Люб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. А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конкурс для младших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Музыка стихов и звуков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-29.0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МШ №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естакова Б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рдашева К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церикова 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ятелина Л.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кова Н.В.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отчетный концерт гитар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-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анов Степа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тлов Михаи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красова Н.П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 конкурс по сольфеджио для уч-ся младших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02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МШ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-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анов Степ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малутдинова Ф. М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 конкурс "Олимпиада по сольфеджио для уч-ся старших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3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М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-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хайлов Вл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малутдинова Ф. М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Хореографи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Танцевальное драж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прель 2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«59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20 чел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ланов А.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женова С.В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Афишный концерт хореографического коллектива  «59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</w:rPr>
              <w:t>» ДШИ №11 г. Пер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4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«59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</w:rPr>
              <w:t>» (56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ланов А.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женова С.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Отчетный концерт  гитар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2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ШИ № 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красова НП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концерт "Домра- балалайка в современном мире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3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ШИ № 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инова Е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концерт выпуск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4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ШИ № 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красова НП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Отчетный концерт  уч-ся домры и балалайки школ города и студентов ПМ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4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ШИ № 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инова ЕА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конкур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Юный концертмейстер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ШИ № 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хайлов Вл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ков Дани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Т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есникова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конкурс юных пианистов «Души прекрасные порыв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ь 2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хайлов Вл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ков Дани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есникова 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 Т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этап Открытого  конкурса авторской песни им. Б. Окуджа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прел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нсамбль «Вираж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2 чел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79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Т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979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атрушева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979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красова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ая выставка  М-АР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«Мой город - мой дом»  в ДХ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4.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мская Ярмар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вба Кс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алмина Люб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.А.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ая конкурс-выстав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Взгляд в космо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ХШ №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вба Кс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алмина Люб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.А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концерт цикл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"Дети-детям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4 г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имназия им. Дягиле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ков Д, Михайлов 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ояршинова Н.А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Городской блиц-конкурс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Я вхожу в мир искусст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3.1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ДШИ №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вба Кс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дакова И.А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Городской педагогический концер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3.1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МШ № 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Вираж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красова НП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Т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Городской  конкурс юных вокалист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Весенняя капе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3-22.03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ДМШ №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ирулев Вл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церикова 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естакова 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ятелина Л. Г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концерт выпуск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МШ № 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злов Анто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красова Н.П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родской Отчетный концерт хореографических коллективов города ДШИ г. Пер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й 2014 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Подснежник"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 59 регион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женова СВ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Районные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(наз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крытый конкурс пародий "Звездная ловушк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1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«59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ланов А.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женова С.В.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Районный этап городского открытого конкурса им. Б.Окуджавы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Душа гита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3. 2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нсамбль «Вираж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ишина И. Т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красова НП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атрушева ВЮ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ипатова Е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инова ЕА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Районный конкурс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60 секунд успех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рт 2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«59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ланов А.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женова С.В.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йонный праздник танца "Подснежник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враль 2014 г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«59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Подснежник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ланов А.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женова С.В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Школьные (наз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курс «Любимая пьеса на фортепианном отделе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4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е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ояршинова НА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курс фортепианных ансамблей «Созвуч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12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ШИ №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ел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204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Моя любимая пьеса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 народном отдел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5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е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красова НП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Итого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nformat"/>
        <w:widowControl/>
        <w:ind w:left="354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Times New Roman" w:ascii="Arial Narrow" w:hAnsi="Arial Narrow"/>
          <w:sz w:val="24"/>
          <w:szCs w:val="24"/>
        </w:rPr>
        <w:t>Директор МАОУ ДОД «ДШИ № 11»                                                Л.И. Ламаш</w:t>
      </w:r>
    </w:p>
    <w:p>
      <w:pPr>
        <w:pStyle w:val="ConsPlusNonformat"/>
        <w:widowControl/>
        <w:ind w:left="354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6:00Z</dcterms:created>
  <dc:creator>Your User Name</dc:creator>
  <dc:description/>
  <cp:keywords/>
  <dc:language>en-US</dc:language>
  <cp:lastModifiedBy>user030</cp:lastModifiedBy>
  <cp:lastPrinted>2014-03-04T09:17:00Z</cp:lastPrinted>
  <dcterms:modified xsi:type="dcterms:W3CDTF">2014-03-04T04:20:00Z</dcterms:modified>
  <cp:revision>5</cp:revision>
  <dc:subject/>
  <dc:title/>
</cp:coreProperties>
</file>