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7.01.2014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 дополнительного образования детей города Перми « Детская школа искусств №13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3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 Детская школа искусств №13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 ДШИ№13»г.Пермь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97,г.Пермь,проспект Парковый,1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97,г.Пермь,проспект Парковый,1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422,</w:t>
            </w:r>
          </w:p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595959"/>
                  <w:sz w:val="22"/>
                  <w:szCs w:val="22"/>
                </w:rPr>
                <w:t>shool13perm@mail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595959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евич С.В.,222270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БГ 004365628,29.12.20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583,серия 59Л01 от 05.06.2013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 от 15.01.2008 до 16.01.2013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693"/>
        <w:gridCol w:w="1984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слудцева Ольга Ана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инская Светлана Валер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ткина Екатерина Анатол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департамента имущественных отношений администрации города перми 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ских Наталья Никола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МАОУ ДОД « ДШИ№13»г.Пермь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а Дарья Анатол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МАОУ ДОД « ДШИ№13»г.Пермь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Елена Геннад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школы(Приказ председателя комитета по культуре от 11.01.2012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чева Наталья Владимир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школы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апонтова Ирина Аркад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МАОУ ДОД « ДШИ№13»г.Пермь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икова Светлана Никола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школы(по согласованию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 культуры и молодежной политики от 10.02.2013 № СЭД-09-01-06-16 « О внесении изменений в состав наблюдательного сове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2126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*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**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№ 0000583,серия 59Л01 от 05.06.2013,Устав от 16.10.2012, Свидетельство об аккредитации №2581 от 15.01.2008 до 16.01.2013г Образовательная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 Причина изменения: увольнение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Приведение в нормативное состояние учреждений сферы культуры»,постановление Администрации г.Перми от 12.12.2011  № 841,п.1.2.1.1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Дети-будущее культурной столицы» постановление Администрации г.Перми от. 28.04.2012 № 202 (ред.от 14.09.2012) п.1.1.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 и Хоровое пен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эстетическ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ннего музыкального разви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отд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ое отд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о-смычковое отд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ое отд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834"/>
        <w:gridCol w:w="852"/>
        <w:gridCol w:w="825"/>
        <w:gridCol w:w="779"/>
        <w:gridCol w:w="825"/>
        <w:gridCol w:w="876"/>
        <w:gridCol w:w="1027"/>
        <w:gridCol w:w="92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2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,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 и Хоровое п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,4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,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эстетическое разви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943"/>
        <w:gridCol w:w="992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 и Хоровое п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эстетическое развит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ннего музыкального разви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82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7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от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6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клас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6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ое от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7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о-смычковое от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ое от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68"/>
        <w:gridCol w:w="6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8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раннего музыкального развити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972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Р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00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отд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</w:tr>
      <w:tr>
        <w:trPr>
          <w:trHeight w:val="100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ое отд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</w:tr>
      <w:tr>
        <w:trPr>
          <w:trHeight w:val="9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отд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>
          <w:trHeight w:val="94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ые клас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>
          <w:trHeight w:val="94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ное отд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</w:t>
            </w:r>
          </w:p>
        </w:tc>
      </w:tr>
      <w:tr>
        <w:trPr>
          <w:trHeight w:val="92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нно-смычковое отд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>
          <w:trHeight w:val="9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ое отделение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7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ая доход деятельность КОСГУ 130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за услуги интернет ОАО «Ростелеком» по договору КОСГУ 221/2/2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-ть за ФСС по больничным листам КОСГУ 213/4/40000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1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государствен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государствен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1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государствен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государствен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7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4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3,4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3,4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3,4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3,4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3,4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8,1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С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13per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1:00Z</dcterms:created>
  <dc:creator>КонсультантПлюс</dc:creator>
  <dc:description/>
  <dc:language>en-US</dc:language>
  <cp:lastModifiedBy>Киселева Елена Валентиновна</cp:lastModifiedBy>
  <cp:lastPrinted>2014-01-30T15:11:00Z</cp:lastPrinted>
  <dcterms:modified xsi:type="dcterms:W3CDTF">2014-03-11T05:31:00Z</dcterms:modified>
  <cp:revision>2</cp:revision>
  <dc:subject/>
  <dc:title>Приложение 2</dc:title>
</cp:coreProperties>
</file>