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 деятельности муниципального автоном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b/>
        </w:rPr>
        <w:t>дополнительного образования детей города Перм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«Детская школа искусств № 9» за период с 01.01.2013 по 31.12.2013</w:t>
      </w:r>
    </w:p>
    <w:p>
      <w:pPr>
        <w:pStyle w:val="ConsPlusNonformat"/>
        <w:widowControl/>
        <w:jc w:val="center"/>
        <w:rPr/>
      </w:pPr>
      <w:r>
        <w:rPr/>
        <w:t>(наименование учреждения)</w:t>
      </w:r>
    </w:p>
    <w:p>
      <w:pPr>
        <w:pStyle w:val="ConsPlusNonformat"/>
        <w:widowControl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75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«ДШИ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факс: +7(342) 275-71-95/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dshi</w:t>
              </w:r>
              <w:r>
                <w:rPr>
                  <w:rStyle w:val="InternetLink"/>
                  <w:rFonts w:cs="Calibri"/>
                </w:rPr>
                <w:t>9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сталёва Вера Александровна, тел.: 275-71-95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9-1/20-11/2001-402 от 06.12.2001г., 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19 от 12.09.2011, бессрочный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973 от 09.12.2008г., срок действия по 10.12.2013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118"/>
        <w:gridCol w:w="2268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</w:t>
            </w:r>
            <w:r>
              <w:rPr>
                <w:rFonts w:cs="Courier New" w:ascii="Courier New" w:hAnsi="Courier New"/>
              </w:rPr>
              <w:t xml:space="preserve">     наимен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рдин Олег Аркадьевич, председатель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енерального директора по управлению персоналом ООО «Лаван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сёнова Юлия Вячеславовна, член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МАОУ ДОД «Детская школа искусств № 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ыслова Елена Борисовна, секретарь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етская школа искусств № 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№ СЭД-09-01-06-86 от 01.10.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10.2013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слудце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ньевна, член наблюдательного сов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№ СЭД-09-01-06-24 от 25.02.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5.02.2013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ремеева Наталья Николаевна, член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-юрист юридического сектора Департамента культуры и молодежной политики администрации города Пер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ых Ольга Александровна, член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етская школа искусств № 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жихин Владимир Владимирович, член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ООО «Энергоресурс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ботин Юрий Анатольевич, член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Департамента имущественный отношений администрации города Пер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ов Сергей Александрович, член наблюдательного сове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ООО «Техностр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председателя Комитета по культуре № СЭД-09-01-18-161 от 28.12.201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12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31.12.2017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9"/>
        <w:gridCol w:w="156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&lt;*&gt;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&lt;2013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Школа осуществляет следующие виды образовательной деятельности: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- Реализация образовательных программ дополнительного предпрофессионального образования  детей в области искусств согласно ФГТ: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- музыкального искусства (фортепиано, струнные инструменты, народные инструменты, духовые и ударные инструменты, хоровое пение),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изобразительного искусства (живопись, дизайн),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хореографического искусства (хореографическое творчество),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театрального искусства (искусство теат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еализация образовательных программ дополнительного образования детей по программам повышенного уровня по следующим специальностя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фортепиан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оркестровые инструменты (скрипка, виолончель и д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духовые и ударные инструмен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народные инструменты (домра, балалайка, гитара, баян, аккордео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хоровое п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хореографическое искусство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изобразительное искусство.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19.10.2012г. № СЭД-09-01-15-33, лицензия от 12.09.2011г. № 1619, аккредитация от 09.12.2008г. № 49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19.10.2012г. № СЭД-09-01-15-33, лицензия от 12.09.2011г. № 1619, аккредитация от 09.12.2008г. № 49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обучение детей дошкольного возраста в группах раннего эстетическ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обучение детей в подготовительных группах для подготовки к учебному процесс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вока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театральное искусство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эстрадное искусство (синтезатор, эстрадный вокал, электрогитара и др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другие образовательные услуги, направленные на всестороннее развитие гармоничной лич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организация и проведение фестивалей, конкурсов, концертов и выставо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звуковое сопровождение различных меропри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запись фон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разработка сценария и ведение меропри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>- предоставление помещений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- подготовка и распространение методической и нотной литератур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19.10.2012г. № СЭД-09-01-15-33, лицензия от 12.09.2011г. № 1619, аккредитация от 09.12.2008г. № 49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19.10.2012г. № СЭД-09-01-15-33, лицензия от 12.09.2011г. № 1619, аккредитация от 09.12.2008г. № 49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n-1 - год, предыдущий отчетному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n -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  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   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095"/>
        <w:gridCol w:w="1215"/>
        <w:gridCol w:w="1376"/>
        <w:gridCol w:w="1276"/>
        <w:gridCol w:w="10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201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2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32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07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42,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46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0,5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4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80,4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64,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1,4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4,5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 xml:space="preserve">(в разрезе каждой программы) &lt;*&gt;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ЦП «Приведение в нормативное состояние учреждений в сфере культуры» Решение ПГД от 21.12.2011 № 250 и постановление администрации города от 12.12.2011 № 841 «Об утверждении ВЦП «Приведение в нормативное состояние учреждений в сфере культуры» п.1.2.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приобретение рояля Постановление администрации города Перми от 27.01.2012 № 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81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Музыкальное искусство» и «Хоровое пе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>потребителям за плату 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Класс хореографическ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Класс музыкального отд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Дополнительный предме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,5 до 7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7,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7, 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7, 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810"/>
        <w:gridCol w:w="1080"/>
        <w:gridCol w:w="810"/>
        <w:gridCol w:w="1605"/>
        <w:gridCol w:w="1417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6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7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6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6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69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9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9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7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хореографическому искусству 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1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>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900"/>
        <w:gridCol w:w="675"/>
        <w:gridCol w:w="1125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4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44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7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749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424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61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75"/>
        <w:gridCol w:w="63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2013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ение раннего эстетического развит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й предм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134"/>
        <w:gridCol w:w="992"/>
        <w:gridCol w:w="2126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д n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год n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34"/>
        <w:gridCol w:w="850"/>
        <w:gridCol w:w="709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  всего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образовавшаяся в связи с оказанием  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образовавшаяся в связи с оказанием  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n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276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-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1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2011"/>
        <w:gridCol w:w="2552"/>
      </w:tblGrid>
      <w:tr>
        <w:trPr>
          <w:trHeight w:val="15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n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Изменение  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отчетного     года, %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ричины 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росроченной 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долженности, 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долженности,  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взысканию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5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6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-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7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рочие поступл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ГУ 180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иные цели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7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ГУ 130 (прочие поступления)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ГУ 180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7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8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8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8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8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0"/>
        <w:gridCol w:w="850"/>
        <w:gridCol w:w="1276"/>
        <w:gridCol w:w="1276"/>
        <w:gridCol w:w="1134"/>
        <w:gridCol w:w="127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N 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Год n-1  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1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6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 счет доходов,   полученных от платных услуг и иной  приносящей доход  деятельности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1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8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1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2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85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3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9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4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0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1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4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 счет доходов,  полученных от платных услуг и иной приносящей доход 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3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3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3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4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0" w:name="Par876"/>
            <w:bookmarkEnd w:id="0"/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" w:name="Par879"/>
            <w:bookmarkEnd w:id="1"/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" w:name="Par898"/>
            <w:bookmarkEnd w:id="2"/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" w:name="Par901"/>
            <w:bookmarkEnd w:id="3"/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Ю.В. Аксён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В.А. Хрусталё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9:00Z</dcterms:created>
  <dc:creator>Your User Name</dc:creator>
  <dc:description/>
  <dc:language>en-US</dc:language>
  <cp:lastModifiedBy>Киселева Елена Валентиновна</cp:lastModifiedBy>
  <cp:lastPrinted>2014-01-28T14:30:00Z</cp:lastPrinted>
  <dcterms:modified xsi:type="dcterms:W3CDTF">2014-03-11T05:49:00Z</dcterms:modified>
  <cp:revision>2</cp:revision>
  <dc:subject/>
  <dc:title>АДМИНИСТРАЦИЯ ГОРОДА ПЕРМИ</dc:title>
</cp:coreProperties>
</file>