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ConsPlusNonformat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блюдательным советом МАДОУ «Центр развития ребенка – детский сад № 226» </w:t>
      </w:r>
    </w:p>
    <w:p>
      <w:pPr>
        <w:pStyle w:val="ConsPlusNonformat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Перми</w:t>
      </w:r>
    </w:p>
    <w:p>
      <w:pPr>
        <w:pStyle w:val="ConsPlusNonformat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отокол от 30.01.2014г. № 2)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«Центр развития ребенка – детский сад № 226» г. Перм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01.01.2013 по 31.12.2013 г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0"/>
          <w:szCs w:val="20"/>
        </w:rPr>
      </w:pPr>
      <w:bookmarkStart w:id="0" w:name="Par165"/>
      <w:bookmarkEnd w:id="0"/>
      <w:r>
        <w:rPr>
          <w:rFonts w:cs="Arial" w:ascii="Arial" w:hAnsi="Arial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104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5812"/>
      </w:tblGrid>
      <w:tr>
        <w:trPr/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лное наименование                       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ниципальное автономное дошкольное образовательное учреждение «Центр развития ребенка – детский сад № 226» г. Перми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окращенное наименование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ДОУ «Центр развития ребенка – детский сад № 226» г. Перми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Юридический адрес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4022, Россия, Пермский край, г. Пермь, ул. Танкистов, д. 66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актический адрес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4022, Россия, Пермский край, г. Пермь, ул. Танкистов, д. 66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елефон/факс/электронная почта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8(342)280-49-26/(факс) 8(342)224-89-05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en-US"/>
                </w:rPr>
                <w:t>ds226@mail.ru</w:t>
              </w:r>
            </w:hyperlink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.И.О. руководителя, телефон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Казаковцева Вера Ивановна, 8(342)280-49-26</w:t>
            </w:r>
          </w:p>
        </w:tc>
      </w:tr>
      <w:tr>
        <w:trPr>
          <w:trHeight w:val="400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ерия 59 № 004316063 «22» марта 2011, срок действия - бессрочно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цензия (номер, дата выдачи, срок действия)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ерия А № 248953 «30» декабря 2008, срок действия – до «30» декабря 2013 г. </w:t>
            </w:r>
          </w:p>
        </w:tc>
      </w:tr>
      <w:tr>
        <w:trPr>
          <w:trHeight w:val="400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ерия ГА № 027219 «23» июня 2009, срок действия - до «23» июня 2014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760"/>
        <w:gridCol w:w="3430"/>
        <w:gridCol w:w="3709"/>
        <w:gridCol w:w="1162"/>
      </w:tblGrid>
      <w:tr>
        <w:trPr>
          <w:trHeight w:val="582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вовой акт о назначении членов наблюдательного совета (вид, дата, N,  наименование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ршова Ольга Станиславовна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едставитель органа местного самоуп-равления в лице учредителя – департа-мента образования администрации города Перми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каз начальника департамента образова-ния от 10.05.2012 года № СЭД-08-01-09-508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25.03.2011</w:t>
            </w:r>
          </w:p>
        </w:tc>
      </w:tr>
      <w:tr>
        <w:trPr>
          <w:trHeight w:val="411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нилов Сергей Анато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ставитель родительской общест-в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каз начальника департамента образова-ния от 29.11.2013 года № СЭД-08-01-09-9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25.03.2011</w:t>
            </w:r>
          </w:p>
        </w:tc>
      </w:tr>
      <w:tr>
        <w:trPr>
          <w:trHeight w:val="592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ыткина Екатерина Анто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редставитель органа местного самоуп-равления в лице департамента иму-щественных отношений города Перми (по согласованию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каз начальника департамента образова-ния от 15.02.2013 года № СЭД-08-01-09-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25.03.2011</w:t>
            </w:r>
          </w:p>
        </w:tc>
      </w:tr>
      <w:tr>
        <w:trPr>
          <w:trHeight w:val="383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орозова Татьяна Михайлов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ставитель трудового коллекти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каз начальника департамента образова-ния от 25.03.2011 года № СЭД-08-01-09-1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25.03.2011</w:t>
            </w:r>
          </w:p>
        </w:tc>
      </w:tr>
      <w:tr>
        <w:trPr>
          <w:trHeight w:val="383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духин Эдуард Вита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едставитель родительской общест-в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каз начальника департамента образова-ния от 29.11.2013 года № СЭД-08-01-09-9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25.03.201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мина Ирина</w:t>
            </w:r>
          </w:p>
          <w:p>
            <w:pPr>
              <w:pStyle w:val="ConsPlusCel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кад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едставитель трудового коллекти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каз начальника департамента образова-ния от 25.03.2011 года № СЭД-08-01-09-1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25.03.201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ых Юлия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ставитель родительской общест-в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каз начальника департамента образова-ния от 29.11.2013 года № СЭД-08-01-09-9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25.03.20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2978"/>
        <w:gridCol w:w="3597"/>
        <w:gridCol w:w="3486"/>
      </w:tblGrid>
      <w:tr>
        <w:trPr>
          <w:trHeight w:val="37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7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од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виды деятельности:    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. реализация основной общеобра-зовательной  программы дошкольно-го образования (предшествующего начальному общему образ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 квалифицированная коррекция нарушений зрения воспитанников            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тав, утвержденный распоряжением на-чальника департамента образования от «06» сентября 2011 г. №СЭД-08-01-26-2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цензия  Серия А № 248953 от «30» де-кабря 2008 г., срок действия – до «30» де-кабря 2013г. Свидетельство об аккредита-ции серия ГА № 027219 от «23» июня 2009 г., срок действия – до «23» июня 2014 г.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Устав, утвержденный распоряжением на-чальника департамента образования от «28» августа 2013 г. №СЭД-08-01-26-3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цензия  Серия 59ЛО1 № 0000533 от «17» мая 2013 г., срок действия – бес-срочно. Свидетельство об аккредитации серия ГА № 027219 от «23» июня 2009 г., срок действия – до «23» июня 2014 г.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ConsPlusCell"/>
              <w:ind w:left="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. оказание платных дополнитель-ных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2. оказание иных платных дополни-тельных услуг 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Лицензия  Серия А № 248953 от «30» де-кабря 2008 г., срок действия – до «30» декабря 2013г.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тав, утвержденный распоряжением на-чальника департамента образования от «21» февраля 2011 г. </w:t>
            </w:r>
            <w:r>
              <w:rPr>
                <w:rFonts w:cs="Arial" w:ascii="Arial" w:hAnsi="Arial"/>
                <w:sz w:val="17"/>
                <w:szCs w:val="17"/>
              </w:rPr>
              <w:t>№ СЭД-08-01-26-31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Лицензия  Серия 59ЛО1 № 0000533 от «17» мая 2013 г., срок действия – бессрочно.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тав, утвержденный распоряжением на-чальника департамента образования от «28» августа 2013 г. </w:t>
            </w:r>
            <w:r>
              <w:rPr>
                <w:rFonts w:cs="Arial" w:ascii="Arial" w:hAnsi="Arial"/>
                <w:sz w:val="17"/>
                <w:szCs w:val="17"/>
              </w:rPr>
              <w:t>№ СЭД-08-01-26-3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28"/>
      <w:bookmarkEnd w:id="5"/>
      <w:r>
        <w:rPr/>
        <w:t>1.4. Функции, осуществляемые учреждением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83"/>
        <w:gridCol w:w="1295"/>
        <w:gridCol w:w="1134"/>
        <w:gridCol w:w="2218"/>
        <w:gridCol w:w="1890"/>
      </w:tblGrid>
      <w:tr>
        <w:trPr>
          <w:trHeight w:val="35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ункций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, шт.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бюджета учреждения,  расходую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фильные функции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47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профильные функции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12,45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44"/>
      <w:bookmarkEnd w:id="6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4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74"/>
        <w:gridCol w:w="1512"/>
        <w:gridCol w:w="1638"/>
        <w:gridCol w:w="1470"/>
      </w:tblGrid>
      <w:tr>
        <w:trPr>
          <w:trHeight w:val="18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штук  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8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8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8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9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еловек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валификация 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чины отклонения показа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штатного рас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7" w:name="Par268"/>
      <w:bookmarkStart w:id="8" w:name="Par265"/>
      <w:bookmarkStart w:id="9" w:name="Par268"/>
      <w:bookmarkStart w:id="10" w:name="Par26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4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063"/>
        <w:gridCol w:w="966"/>
        <w:gridCol w:w="966"/>
        <w:gridCol w:w="938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реднегодовая численность работников учреждения           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 в разрезе категорий (групп) работников: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Работники учреждения, непосредственно осуществляющие воспитательно-образо-вательный процесс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и учрежден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бно-вспомогательный персонал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й персонал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яя заработная плата работников учрежден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75,2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31,99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 в разрезе категорий (групп) работников:         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тники учреждения, непосредственно осуществляющие воспитательно-образо-вательный проце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54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55,91</w:t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40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96,97</w:t>
            </w:r>
          </w:p>
        </w:tc>
      </w:tr>
      <w:tr>
        <w:trPr>
          <w:trHeight w:val="23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и учре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0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624,34</w:t>
            </w:r>
          </w:p>
        </w:tc>
      </w:tr>
      <w:tr>
        <w:trPr>
          <w:trHeight w:val="21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бно-вспомогательный персон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й персон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32,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79,90</w:t>
            </w:r>
          </w:p>
        </w:tc>
      </w:tr>
      <w:tr>
        <w:trPr>
          <w:trHeight w:val="197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72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10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292"/>
      <w:bookmarkEnd w:id="11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404"/>
        <w:gridCol w:w="1316"/>
        <w:gridCol w:w="1778"/>
        <w:gridCol w:w="1722"/>
      </w:tblGrid>
      <w:tr>
        <w:trPr>
          <w:trHeight w:val="23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услуг  (работ), ед. изм.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</w:tbl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Arial" w:ascii="Arial" w:hAnsi="Arial"/>
          <w:sz w:val="18"/>
          <w:szCs w:val="18"/>
        </w:rPr>
        <w:t xml:space="preserve">          </w:t>
      </w:r>
      <w:r>
        <w:rPr>
          <w:rFonts w:eastAsia="Times New Roman" w:cs="Arial" w:ascii="Arial" w:hAnsi="Arial"/>
          <w:sz w:val="18"/>
          <w:szCs w:val="18"/>
        </w:rPr>
        <w:t xml:space="preserve">1.8. Информация  об  объеме  финансового  обеспечения  муниципального автономного учреждения  в  рамках  муниципальных  программ,  ведомственных </w:t>
      </w:r>
      <w:r>
        <w:rPr/>
        <w:t>целевых программ, утвержденных в установленном порядке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84"/>
        <w:gridCol w:w="1680"/>
        <w:gridCol w:w="1456"/>
      </w:tblGrid>
      <w:tr>
        <w:trPr>
          <w:trHeight w:val="37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6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ых программ, ведомственных целевых программ с указанием нормативного правового акта об утверждении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азрезе каждой программы)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2" w:name="Par351"/>
      <w:bookmarkStart w:id="13" w:name="Par333"/>
      <w:bookmarkStart w:id="14" w:name="Par351"/>
      <w:bookmarkStart w:id="15" w:name="Par333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4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42"/>
        <w:gridCol w:w="798"/>
        <w:gridCol w:w="770"/>
        <w:gridCol w:w="1613"/>
      </w:tblGrid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</w:t>
            </w:r>
          </w:p>
        </w:tc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ошкольное образование компенсирующей направленности для слабовидящих детей с амблиопией и косоглазием от 3 до 7 лет (с 12 - часовым пребыванием)         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ти в возра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3 до 7 лет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</w:t>
            </w:r>
          </w:p>
        </w:tc>
        <w:tc>
          <w:tcPr>
            <w:tcW w:w="6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воспитания и обучения детей - инвалидов в ДОУ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ти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3 до 7 лет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</w:t>
            </w:r>
          </w:p>
        </w:tc>
        <w:tc>
          <w:tcPr>
            <w:tcW w:w="6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ошкольное образование общеразвивающей направленности для детей от 3 до 7 лет (с 12 - часовым пребыванием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ти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3 до 7 лет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ечевое направле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ти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4 до 7 лет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.</w:t>
            </w:r>
          </w:p>
        </w:tc>
        <w:tc>
          <w:tcPr>
            <w:tcW w:w="6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Художественно – эстетическое направление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ти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5 до 6 лет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.</w:t>
            </w:r>
          </w:p>
        </w:tc>
        <w:tc>
          <w:tcPr>
            <w:tcW w:w="6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зкультурно-оздоровительное направление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ти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оциально – личностное направле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ти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4 до 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азвивающее направле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ти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4 до 6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ти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5 до 7 лет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ти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3 до 4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0"/>
          <w:szCs w:val="20"/>
        </w:rPr>
      </w:pPr>
      <w:bookmarkStart w:id="16" w:name="Par367"/>
      <w:bookmarkEnd w:id="16"/>
      <w:r>
        <w:rPr>
          <w:rFonts w:cs="Arial" w:ascii="Arial" w:hAnsi="Arial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369"/>
      <w:bookmarkEnd w:id="17"/>
      <w:r>
        <w:rPr/>
        <w:t>2.1. Информация об исполнении муниципального задания учредителя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3557"/>
        <w:gridCol w:w="832"/>
        <w:gridCol w:w="796"/>
        <w:gridCol w:w="811"/>
        <w:gridCol w:w="798"/>
        <w:gridCol w:w="840"/>
        <w:gridCol w:w="770"/>
        <w:gridCol w:w="840"/>
        <w:gridCol w:w="822"/>
      </w:tblGrid>
      <w:tr>
        <w:trPr>
          <w:trHeight w:val="373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 (работы)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191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ошкольное образование компенсирующ-ей направленности для слабовидящих детей с амблиопией и косоглазием от 3 до 7 лет (с 12 – часовым пребыванием)                   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58,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38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48,9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38,2</w:t>
            </w:r>
          </w:p>
        </w:tc>
      </w:tr>
      <w:tr>
        <w:trPr>
          <w:trHeight w:val="621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ошкольное образование общеразвива-ющей направленности для  детей от 3 до 7 лет (с 12 – часовым пребыванием)                   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5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воспитания и обучения детей - инвалидов в ДО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2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земельный нал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8" w:name="Par384"/>
      <w:bookmarkStart w:id="19" w:name="Par38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837"/>
        <w:gridCol w:w="644"/>
        <w:gridCol w:w="910"/>
        <w:gridCol w:w="784"/>
        <w:gridCol w:w="854"/>
        <w:gridCol w:w="826"/>
      </w:tblGrid>
      <w:tr>
        <w:trPr>
          <w:trHeight w:val="229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 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бщее количество потребителей, воспользовавшихся услугами (работами) учреждения:    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ошкольное образование компенсирующей направленности для сла-бовидящих детей с амблиопией и косоглазием от 3 до 7 лет (с 12 - часовым пребыванием)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2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воспитания и обучения детей – инвалидов в ДОУ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ошкольное образование  общеразвивающей направленности для детей от 3 лет до 7 лет (с 12-часовым пребыванием)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ечев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2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Художественно – эстетическ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3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зкультурно-оздоровительн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4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оциально – личностн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5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азвивающе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6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7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 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2,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0,9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9,1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1,70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ошкольное образование  общеразвивающей направленности для детей от 3 лет до 7 лет (с 12-часовым пребыванием)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2,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0,9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9,1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1,70</w:t>
            </w:r>
          </w:p>
        </w:tc>
      </w:tr>
      <w:tr>
        <w:trPr>
          <w:trHeight w:val="192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 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,6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,3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6,6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,81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ечев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,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,0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Художественно – эстетическ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3,3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3,3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зкультурно-оздоровительн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3,3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3,3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4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оциально – личностн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5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азвивающе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5,06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6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4,46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7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6,6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5,0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,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0" w:name="Par417"/>
      <w:bookmarkStart w:id="21" w:name="Par41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5655"/>
        <w:gridCol w:w="854"/>
        <w:gridCol w:w="840"/>
        <w:gridCol w:w="840"/>
        <w:gridCol w:w="868"/>
        <w:gridCol w:w="798"/>
      </w:tblGrid>
      <w:tr>
        <w:trPr>
          <w:trHeight w:val="163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 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доходов, полученных от оказания платных услуг (выполне-ния работ)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,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,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,3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        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1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ошкольное образование  общеразвивающей направленности для детей от 3 лет до 7 лет (с 12-часовым пребыванием)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,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ечево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Художественно – эстетическо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зкультурно-оздоровительно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оциально – личностно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азвивающе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8</w:t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" w:name="Par438"/>
      <w:bookmarkStart w:id="23" w:name="Par438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"/>
        <w:gridCol w:w="1672"/>
        <w:gridCol w:w="462"/>
        <w:gridCol w:w="336"/>
        <w:gridCol w:w="294"/>
        <w:gridCol w:w="280"/>
        <w:gridCol w:w="294"/>
        <w:gridCol w:w="294"/>
        <w:gridCol w:w="308"/>
        <w:gridCol w:w="350"/>
        <w:gridCol w:w="336"/>
        <w:gridCol w:w="322"/>
        <w:gridCol w:w="336"/>
        <w:gridCol w:w="356"/>
        <w:gridCol w:w="338"/>
        <w:gridCol w:w="322"/>
        <w:gridCol w:w="322"/>
        <w:gridCol w:w="322"/>
        <w:gridCol w:w="365"/>
        <w:gridCol w:w="322"/>
        <w:gridCol w:w="336"/>
        <w:gridCol w:w="341"/>
        <w:gridCol w:w="349"/>
        <w:gridCol w:w="375"/>
        <w:gridCol w:w="379"/>
        <w:gridCol w:w="336"/>
        <w:gridCol w:w="394"/>
      </w:tblGrid>
      <w:tr>
        <w:trPr>
          <w:trHeight w:val="221" w:hRule="atLeast"/>
        </w:trPr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(работы)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м.</w:t>
            </w:r>
          </w:p>
        </w:tc>
        <w:tc>
          <w:tcPr>
            <w:tcW w:w="80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52" w:hRule="atLeast"/>
        </w:trPr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05" w:hRule="atLeast"/>
        </w:trPr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41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>
          <w:trHeight w:val="918" w:hRule="atLeast"/>
          <w:cantSplit w:val="true"/>
        </w:trPr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>
          <w:trHeight w:val="233" w:hRule="atLeast"/>
        </w:trPr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зкультурно-оздоровительное направлени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азвивающее направлени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5</w:t>
            </w:r>
          </w:p>
        </w:tc>
      </w:tr>
      <w:tr>
        <w:trPr>
          <w:trHeight w:val="537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5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</w:tr>
      <w:tr>
        <w:trPr>
          <w:trHeight w:val="668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кратковре-менного пребыва-ния для неоргани-зованных дет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456"/>
      <w:bookmarkEnd w:id="24"/>
      <w:r>
        <w:rPr/>
        <w:t>2.5. Информация о жалобах потребителей</w:t>
      </w:r>
    </w:p>
    <w:tbl>
      <w:tblPr>
        <w:tblW w:w="1467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6575"/>
        <w:gridCol w:w="742"/>
        <w:gridCol w:w="770"/>
        <w:gridCol w:w="1946"/>
        <w:gridCol w:w="4284"/>
      </w:tblGrid>
      <w:tr>
        <w:trPr>
          <w:trHeight w:val="359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6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жалоб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ые меры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ния жалоб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" w:name="Par485"/>
      <w:bookmarkStart w:id="26" w:name="Par48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5851"/>
        <w:gridCol w:w="630"/>
        <w:gridCol w:w="882"/>
        <w:gridCol w:w="840"/>
        <w:gridCol w:w="903"/>
        <w:gridCol w:w="819"/>
      </w:tblGrid>
      <w:tr>
        <w:trPr>
          <w:trHeight w:val="216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 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        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</w:t>
            </w:r>
          </w:p>
        </w:tc>
      </w:tr>
      <w:tr>
        <w:trPr>
          <w:trHeight w:val="569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7" w:name="Par512"/>
      <w:bookmarkEnd w:id="27"/>
      <w:r>
        <w:rPr/>
        <w:t>2.7. Изменение балансовой (остаточной) стоимости нефинансовых активов</w:t>
      </w:r>
    </w:p>
    <w:tbl>
      <w:tblPr>
        <w:tblW w:w="1037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753"/>
        <w:gridCol w:w="1134"/>
        <w:gridCol w:w="993"/>
        <w:gridCol w:w="850"/>
        <w:gridCol w:w="2223"/>
      </w:tblGrid>
      <w:tr>
        <w:trPr>
          <w:trHeight w:val="3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финансовых активов, %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тыс. 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8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35,1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ыс. 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7,3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8" w:name="Par528"/>
      <w:bookmarkEnd w:id="28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234"/>
        <w:gridCol w:w="948"/>
        <w:gridCol w:w="851"/>
        <w:gridCol w:w="81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 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атериальных ценностей         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нежных средств               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т порчи материальных ценностей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9" w:name="Par547"/>
      <w:bookmarkEnd w:id="29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80"/>
        <w:gridCol w:w="896"/>
        <w:gridCol w:w="1007"/>
        <w:gridCol w:w="938"/>
        <w:gridCol w:w="1694"/>
        <w:gridCol w:w="1876"/>
      </w:tblGrid>
      <w:tr>
        <w:trPr>
          <w:trHeight w:val="114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олженности от-носительно преды-дущего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, %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чины образования просроченной креди-торской задолжен-ности, дебиторской задолженности, не-реальной к взысканию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дебиторской задолженности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,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6,1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разрезе поступлений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8,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6,1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дительская плата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8,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6,1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убсидии на иные цел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разрезе выплат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Услуги связ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рочие работы, услуг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асходы по приобретению материальных запасов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кредиторской задолженности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45,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разрезе выплат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45,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Начисления на оплату труда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86,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Расходы по приобретению материальных запасов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2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сроченная кредиторская задолженность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0" w:name="Par587"/>
      <w:bookmarkStart w:id="31" w:name="Par58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18"/>
          <w:szCs w:val="18"/>
        </w:rPr>
        <w:t>2</w:t>
      </w:r>
      <w:r>
        <w:rPr/>
        <w:t>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4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6545"/>
        <w:gridCol w:w="1190"/>
        <w:gridCol w:w="1134"/>
        <w:gridCol w:w="1053"/>
      </w:tblGrid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Суммы плановых поступлений (с учетом возвратов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3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905,1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в том числе в разрезе поступлений:                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8,3</w:t>
            </w:r>
          </w:p>
        </w:tc>
      </w:tr>
      <w:tr>
        <w:trPr>
          <w:trHeight w:val="23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99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156,8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3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500,0</w:t>
            </w:r>
          </w:p>
        </w:tc>
      </w:tr>
      <w:tr>
        <w:trPr>
          <w:trHeight w:val="23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Суммы кассовых поступлений (с учетом возвратов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748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788,9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в том числе в разрезе поступлений:                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9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2,1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99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156,8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3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500,0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058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140,5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в том числе в разрезе выплат:                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199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374,6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33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19,9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1,7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оплату услуг связ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9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6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1,2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6,2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6,7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8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8,4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,5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8,3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4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500,0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65,1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4,9</w:t>
            </w:r>
          </w:p>
        </w:tc>
      </w:tr>
      <w:tr>
        <w:trPr>
          <w:trHeight w:val="23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пособие по социальной помощи населению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по приобретению основных средст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5,9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,1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9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2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0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2</w:t>
            </w:r>
          </w:p>
        </w:tc>
      </w:tr>
      <w:tr>
        <w:trPr>
          <w:trHeight w:val="28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Суммы кассовых выплат (с учетом восстановленных (кассовых выплат)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73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998,0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в том числе в разрезе выплат: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98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374,5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33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19,9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2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1,8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оплату услуг связ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9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6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1,2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6,2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4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6,7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8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8,4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,4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8,2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4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500,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65,1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4,9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пособие по социальной помощи населению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по приобретению основных средст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3,5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0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7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6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0"/>
          <w:szCs w:val="20"/>
        </w:rPr>
      </w:pPr>
      <w:bookmarkStart w:id="32" w:name="Par622"/>
      <w:bookmarkEnd w:id="32"/>
      <w:r>
        <w:rPr>
          <w:rFonts w:cs="Arial" w:ascii="Arial" w:hAnsi="Arial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3" w:name="Par625"/>
      <w:bookmarkEnd w:id="33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4340"/>
        <w:gridCol w:w="1049"/>
        <w:gridCol w:w="1134"/>
        <w:gridCol w:w="1120"/>
        <w:gridCol w:w="1092"/>
        <w:gridCol w:w="1050"/>
      </w:tblGrid>
      <w:tr>
        <w:trPr>
          <w:trHeight w:val="219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балансовая стоимость имущества му-ниципального автономного учреждения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2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03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03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27,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1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обретенного муниципальным автономным учреждением за счет средств, выделенных уч-редителе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5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0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0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4,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едвижимого имуществ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7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7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7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7,8</w:t>
            </w:r>
          </w:p>
        </w:tc>
      </w:tr>
      <w:tr>
        <w:trPr>
          <w:trHeight w:val="752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2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-ятельности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едвижимого имуществ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щая балансовая стоимость имущества, зак-репленного за муниципальным автономным учреждением на праве оперативного управле-ния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7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7,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73,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1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недвижимого имущества, всего   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7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7,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7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7,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 него: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аренду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.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безвозмездное пользование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7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2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движимого имущества, всего   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5,7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3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собо ценного движимого имущества,  всего   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7,1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 него: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3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аренду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3.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безвозмездное пользование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4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ного движимого имущества, всего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8,6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 него: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4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аренду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4.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безвозмездное пользование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8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остаточная стоимость имущества му-ниципального автономного учреждения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3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3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,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1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обретенного муниципальным автономным учреждением за счет средств, выделенных уч-редителе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3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,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едвижимого имуществ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4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5,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5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,3</w:t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2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 де-ятельности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едвижимого имуществ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щая остаточная стоимость имущества,  зак-репленного за муниципальным автономным учреждением на праве оперативного управ-ления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4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5,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5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,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1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недвижимого имущества, всего   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4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5,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5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,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 него: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1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аренду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1.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безвозмездное пользование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5</w:t>
            </w:r>
          </w:p>
        </w:tc>
      </w:tr>
      <w:tr>
        <w:trPr>
          <w:trHeight w:val="24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2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движимого имущества, всего   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3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собо ценного движимого имущества, всего   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 него: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3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аренду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3.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безвозмездное пользование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4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го движимого имущества, всего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 него:   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4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аренду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4.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безвозмездное пользование       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4" w:name="Par801"/>
      <w:bookmarkEnd w:id="34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4858"/>
        <w:gridCol w:w="727"/>
        <w:gridCol w:w="1036"/>
        <w:gridCol w:w="1064"/>
        <w:gridCol w:w="1064"/>
        <w:gridCol w:w="1050"/>
      </w:tblGrid>
      <w:tr>
        <w:trPr>
          <w:trHeight w:val="219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оличество объектов недвижимого имущества, зак-репленного за муниципальным автономным учреж-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 них: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1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даний, строений, сооружений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2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ных объектов (замощений, заборов и других)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3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 них: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3.1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даний, строений,  сооружений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3.2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ных объектов  (замощений, заборов и  других)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оличество объектов  особо ценного движимого имущества, закрепленного за  муниципальным ав-тономным учреждением на праве оперативного уп-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щая площадь объектов недвижимого имущества, закрепленного за муниципальным автономным уч-реж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4,3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 них: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1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зданий, строений,  сооружений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.1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данного в аренду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bookmarkStart w:id="35" w:name="Par876"/>
            <w:bookmarkEnd w:id="35"/>
            <w:r>
              <w:rPr>
                <w:rFonts w:cs="Arial" w:ascii="Arial" w:hAnsi="Arial"/>
                <w:sz w:val="19"/>
                <w:szCs w:val="19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.2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безвозмездное пользование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bookmarkStart w:id="36" w:name="Par879"/>
            <w:bookmarkEnd w:id="36"/>
            <w:r>
              <w:rPr>
                <w:rFonts w:cs="Arial" w:ascii="Arial" w:hAnsi="Arial"/>
                <w:sz w:val="19"/>
                <w:szCs w:val="19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9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2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ных объектов (замощений, заборов и других)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8,35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щая площадь неиспользуемого недвижимого имущества, закрепленного за муниципальным авто-номным учреждением на праве оперативного управ-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1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аренду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bookmarkStart w:id="37" w:name="Par898"/>
            <w:bookmarkEnd w:id="37"/>
            <w:r>
              <w:rPr>
                <w:rFonts w:cs="Arial" w:ascii="Arial" w:hAnsi="Arial"/>
                <w:sz w:val="19"/>
                <w:szCs w:val="19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2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ереданного в  безвозмездное  пользование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bookmarkStart w:id="38" w:name="Par901"/>
            <w:bookmarkEnd w:id="38"/>
            <w:r>
              <w:rPr>
                <w:rFonts w:cs="Arial" w:ascii="Arial" w:hAnsi="Arial"/>
                <w:sz w:val="19"/>
                <w:szCs w:val="19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ъем средств, полученных от сдачи в аренду в ус-тановленном порядке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униципального</w:t>
      </w:r>
    </w:p>
    <w:p>
      <w:pPr>
        <w:pStyle w:val="ConsPlusNonforma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втономного учреждения                                   _______________ </w:t>
      </w:r>
      <w:r>
        <w:rPr>
          <w:rFonts w:cs="Arial" w:ascii="Arial" w:hAnsi="Arial"/>
          <w:u w:val="single"/>
        </w:rPr>
        <w:t xml:space="preserve">         Лаптева О.А.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</w:t>
      </w:r>
    </w:p>
    <w:p>
      <w:pPr>
        <w:pStyle w:val="ConsPlusNonforma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втономного учреждения                                  _______________  </w:t>
      </w:r>
      <w:r>
        <w:rPr>
          <w:rFonts w:cs="Arial" w:ascii="Arial" w:hAnsi="Arial"/>
          <w:u w:val="single"/>
        </w:rPr>
        <w:t xml:space="preserve">       Казаковцева В.И.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сполнитель (лицо, ответственное</w:t>
      </w:r>
    </w:p>
    <w:p>
      <w:pPr>
        <w:pStyle w:val="ConsPlusNonforma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 составление отчета)                                     _______________ </w:t>
      </w:r>
      <w:r>
        <w:rPr>
          <w:rFonts w:cs="Arial" w:ascii="Arial" w:hAnsi="Arial"/>
          <w:u w:val="single"/>
        </w:rPr>
        <w:t xml:space="preserve">        Лаптева О.А.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ОГЛАСОВАН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чальник департамента имущественны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ношений администрации города Перм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чет о деятельности муниципальног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втономного учреждения города Перм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за период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именование учреж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 _____________ по 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публикованный ранее в печатном средств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ассовой информации "Официальны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бюллетень органов местного самоуправл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Пермь"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 _______ N ___, на официальном сайт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Пермь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информационно-телекоммуникационн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ети Интернет, считать недействительным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7:00Z</dcterms:created>
  <dc:creator>Загуменнова</dc:creator>
  <dc:description/>
  <cp:keywords/>
  <dc:language>en-US</dc:language>
  <cp:lastModifiedBy>Бухгалтер2</cp:lastModifiedBy>
  <cp:lastPrinted>2014-02-25T12:19:00Z</cp:lastPrinted>
  <dcterms:modified xsi:type="dcterms:W3CDTF">2014-02-25T06:20:00Z</dcterms:modified>
  <cp:revision>8</cp:revision>
  <dc:subject/>
  <dc:title>УТВЕРЖДЕН</dc:title>
</cp:coreProperties>
</file>