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969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b/>
        </w:rPr>
        <w:t>руководитель учреждени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« Детский сад № 271» г.Перми</w:t>
      </w:r>
    </w:p>
    <w:p>
      <w:pPr>
        <w:pStyle w:val="ConsPlusNonformat"/>
        <w:jc w:val="center"/>
        <w:rPr/>
      </w:pPr>
      <w:r>
        <w:rPr/>
        <w:t>за период с 01.01.2013 по 31.12.2013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-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г.Пермь,Сов.Армии,25-А- корпус 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-64-84,221-82-3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64-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332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различной направленности,обеспечивающей воспитание и обучение детей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 «Об образовании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ермской городской Думы № 224 от 12.09.2006г. «О департаменте образования города Перми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Детский сад № 271» г.Перми утв.21.11.2011г СЭД 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услуги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Детский сад № 271» г.Перми утв.21.11.2011г СЭД -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</w:t>
            </w:r>
            <w:r>
              <w:rPr>
                <w:color w:val="000000"/>
              </w:rPr>
              <w:t>ошкольное  образование общеразвивающей направленности для детей от 1,5 до 3 лет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   Д</w:t>
            </w:r>
            <w:r>
              <w:rPr>
                <w:color w:val="000000"/>
              </w:rPr>
              <w:t>ошкольное образование  общеразвивающей направленности для детей от 3 до  7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 с 12-часовым пребыванием)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У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-х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-х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физкультурно-оздоров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азвивающие игры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4-х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5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080"/>
      <w:bookmarkEnd w:id="1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081"/>
      <w:bookmarkEnd w:id="2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06"/>
      <w:bookmarkEnd w:id="3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4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1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02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,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0,9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00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5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0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2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,3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о расчетам с поставщиками и подрядчиками за счет бюджета города Перм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услуги связ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о расчетам с поставщиками и подрядчиками за счет доходов,полученных от платной и иной ,приносящей доход деятельност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275"/>
        <w:gridCol w:w="29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2012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9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188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9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4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188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3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9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188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7,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9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8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188,6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7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7,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,6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7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1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5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276"/>
        <w:gridCol w:w="992"/>
        <w:gridCol w:w="992"/>
        <w:gridCol w:w="992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49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1.Услуга дошкольного бразования  общеразвивающей направленности для детей от 1,5 до 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Услуга дошкольного образования  общеразвивающей направленности для детей от 3  до 7лет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вивающи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8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196"/>
        <w:gridCol w:w="173"/>
        <w:gridCol w:w="252"/>
        <w:gridCol w:w="173"/>
        <w:gridCol w:w="252"/>
        <w:gridCol w:w="284"/>
        <w:gridCol w:w="173"/>
        <w:gridCol w:w="252"/>
        <w:gridCol w:w="173"/>
        <w:gridCol w:w="252"/>
        <w:gridCol w:w="426"/>
        <w:gridCol w:w="708"/>
        <w:gridCol w:w="567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850"/>
        <w:gridCol w:w="709"/>
        <w:gridCol w:w="850"/>
        <w:gridCol w:w="3545"/>
        <w:gridCol w:w="4963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(работы)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зм.</w:t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0"/>
                <w:szCs w:val="10"/>
              </w:rPr>
            </w:pPr>
            <w:r>
              <w:rPr>
                <w:rFonts w:cs="Calibri" w:ascii="Courier New" w:hAnsi="Courier New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0"/>
                <w:szCs w:val="10"/>
              </w:rPr>
            </w:pPr>
            <w:r>
              <w:rPr>
                <w:rFonts w:cs="Calibri" w:ascii="Courier New" w:hAnsi="Courier New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  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3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6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8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9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1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6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66,7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-физкультурно-оздоровительн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 </w:t>
            </w: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640,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</w:rPr>
              <w:t>Развивающие игрыя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  <w:highlight w:val="yellow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800,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1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>(работ):дети-инвалиды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</w:t>
            </w:r>
            <w:r>
              <w:rPr>
                <w:color w:val="000000"/>
              </w:rPr>
              <w:t>ошкольное  образование общеразвивающей направленности для детей от 1,5 до 3 лет( с 12-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2       Дошкольное  образование  общеразвивающей направленности для детей от 3 до  7лет ( с 12-часовым пребыванием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вающие игры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</w:t>
            </w:r>
            <w:r>
              <w:rPr>
                <w:color w:val="000000"/>
              </w:rPr>
              <w:t>ошкольное  образование общеразвивающей направленности для детей от 1,5 до 3 лет( с 12-часовым пребывание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       Дошкольное  образование  общеразвивающей направленности для детей от 3 до  7лет ( 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3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вивающие игр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4"/>
        <w:gridCol w:w="835"/>
        <w:gridCol w:w="777"/>
        <w:gridCol w:w="999"/>
        <w:gridCol w:w="777"/>
        <w:gridCol w:w="1003"/>
        <w:gridCol w:w="889"/>
        <w:gridCol w:w="957"/>
        <w:gridCol w:w="818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8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4,0</w:t>
            </w:r>
          </w:p>
        </w:tc>
      </w:tr>
      <w:tr>
        <w:trPr>
          <w:trHeight w:val="1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Д</w:t>
            </w:r>
            <w:r>
              <w:rPr>
                <w:color w:val="000000"/>
              </w:rPr>
              <w:t>ошкольное образование  общеразвивающей направленности для детей от 1,5 до 3 лет( с 12-часовым пребывание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      Дошольное образование общеразвивающей направлен-ности для детей от 3 до  7лет( с 12-часовым пребыванием</w:t>
            </w:r>
          </w:p>
          <w:p>
            <w:pPr>
              <w:pStyle w:val="Normal"/>
              <w:ind w:left="22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79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12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7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129,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беспечение воспитания и обучения детей-инвали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Расходы на земельный нало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7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3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2,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2,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9,8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,13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7,1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,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,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5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5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5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5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,8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8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58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60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60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659"/>
      <w:bookmarkEnd w:id="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1:00Z</dcterms:created>
  <dc:creator>user</dc:creator>
  <dc:description/>
  <cp:keywords/>
  <dc:language>en-US</dc:language>
  <cp:lastModifiedBy>user</cp:lastModifiedBy>
  <cp:lastPrinted>2014-02-25T14:09:00Z</cp:lastPrinted>
  <dcterms:modified xsi:type="dcterms:W3CDTF">2014-02-25T08:12:00Z</dcterms:modified>
  <cp:revision>13</cp:revision>
  <dc:subject/>
  <dc:title/>
</cp:coreProperties>
</file>