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3.01.2014г. № 3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дошкольного учреждения «Центр развития ребенка –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335» г. Перми за период с «01» 01.2013г. по «31» 12.201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щеобразовательное учреждение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д.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 д.8; 614101,Россия,Пермский край, г.Пермь, ул.М.Рыбалко, д.17-а  (структурное подразделение)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50-60-73 (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-7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3936932  «21» ноября 2011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 018464 «11» мая 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 № 017905  «13» мая 2008, срок действия до «14» мая  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469"/>
        <w:gridCol w:w="2530"/>
        <w:gridCol w:w="1291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Ольга Вячеслав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01.12.2011г., протокол заседания наблюдательного совета № 1 от 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зина Вера Александ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01.12.2011г., протокол заседания наблюдательного совета № 1 от 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елин Константин Анатоль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01.12.2011г., протокол заседания наблюдательного совета № 1 от 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вникова Наталья Викто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, ведущий специалист районного отдела образования Кировского района администрации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01.12.2011г., протокол заседания наблюдательного совета № 1 от 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шкова Альбина Данил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департамента имущественных отношений администрации города Перми (по согласованию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01.12.2011г., протокол заседания наблюдательного совета № 1 от 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дина Наталья Иван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30.10.2012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30.10.2012г., протокол заседания наблюдательного совета № 11 от 30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г-31.12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09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ей начальному общему образованию)      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11.10.2011г. № СЭД-08-01-26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дополнительные образовательные услуги по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речевое.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10.2011г.  № СЭД-08-01-26-3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0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1018"/>
        <w:gridCol w:w="148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-7 лет (с 12-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901"/>
        <w:gridCol w:w="999"/>
        <w:gridCol w:w="901"/>
        <w:gridCol w:w="999"/>
        <w:gridCol w:w="901"/>
        <w:gridCol w:w="999"/>
        <w:gridCol w:w="90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боты)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2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884"/>
        <w:gridCol w:w="88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е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</w:tr>
      <w:tr>
        <w:trPr>
          <w:trHeight w:val="14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34,00</w:t>
            </w:r>
          </w:p>
        </w:tc>
      </w:tr>
      <w:tr>
        <w:trPr>
          <w:trHeight w:val="16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32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14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44"/>
        <w:gridCol w:w="714"/>
        <w:gridCol w:w="1071"/>
        <w:gridCol w:w="1193"/>
        <w:gridCol w:w="1584"/>
        <w:gridCol w:w="1575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68"/>
        <w:gridCol w:w="1309"/>
        <w:gridCol w:w="952"/>
        <w:gridCol w:w="952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1,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1,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1,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1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1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дошкольного образовательного учреждения 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714"/>
        <w:gridCol w:w="1309"/>
        <w:gridCol w:w="1309"/>
        <w:gridCol w:w="1259"/>
        <w:gridCol w:w="13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8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8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6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991"/>
        <w:gridCol w:w="1118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.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6,7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лады, сара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ые пристро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951"/>
      <w:bookmarkEnd w:id="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2:00Z</dcterms:created>
  <dc:creator>kurikalova-sp</dc:creator>
  <dc:description/>
  <cp:keywords/>
  <dc:language>en-US</dc:language>
  <cp:lastModifiedBy>*</cp:lastModifiedBy>
  <cp:lastPrinted>2014-02-06T12:41:00Z</cp:lastPrinted>
  <dcterms:modified xsi:type="dcterms:W3CDTF">2014-02-24T12:20:00Z</dcterms:modified>
  <cp:revision>11</cp:revision>
  <dc:subject/>
  <dc:title>+</dc:title>
</cp:coreProperties>
</file>