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045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тельным совет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АДОУ «Детский сад №347»г. Перм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отокол от 20.01.2013 г. №02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о деятельности муниципального автономного дошкольн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ого учреждения «Детский сад № 347»  г.Перми</w:t>
      </w:r>
    </w:p>
    <w:tbl>
      <w:tblPr>
        <w:tblW w:w="5313" w:type="dxa"/>
        <w:jc w:val="left"/>
        <w:tblInd w:w="22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9"/>
        <w:gridCol w:w="1560"/>
        <w:gridCol w:w="425"/>
        <w:gridCol w:w="1559"/>
      </w:tblGrid>
      <w:tr>
        <w:trPr/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 период с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2013г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2.2013г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1. Общие сведения об учрежд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  <w:tab w:val="left" w:pos="1985" w:leader="none"/>
        </w:tabs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ведения об учрежден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  <w:tab w:val="left" w:pos="1985" w:leader="none"/>
        </w:tabs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828"/>
      </w:tblGrid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«Детский сад № 347» г.Перми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ное наименование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№ 347» 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65, Россия, Пермский край,      г. Пермь, ул. К. Беляева, 43/2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614065, Россия, Пермский край,     г. Пермь, ул. К. Беляева, 43/2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/электронная почт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(342) 228-18-77, </w:t>
            </w:r>
            <w:r>
              <w:rPr>
                <w:sz w:val="24"/>
                <w:szCs w:val="24"/>
              </w:rPr>
              <w:t>факс</w:t>
            </w:r>
            <w:r>
              <w:rPr>
                <w:sz w:val="24"/>
                <w:szCs w:val="24"/>
                <w:lang w:val="en-US"/>
              </w:rPr>
              <w:t xml:space="preserve"> (342) 227-58-66, email: madou-347@mail.ru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 телефон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ворцова Наталья Борисовна,  </w:t>
            </w:r>
            <w:r>
              <w:rPr>
                <w:sz w:val="24"/>
                <w:szCs w:val="24"/>
                <w:lang w:val="en-US"/>
              </w:rPr>
              <w:t>(342) 227-58-66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№ 003486437, 17.12.2007 бессрочное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 59Л01 № 0000537 выдана 22.05.2013 бессрочная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1.2. Состав наблюдательного совета учреждения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852"/>
        <w:gridCol w:w="3287"/>
        <w:gridCol w:w="2963"/>
        <w:gridCol w:w="1889"/>
      </w:tblGrid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ленов наблюдательного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овета (вид, дата, N, наименование)    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й</w:t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а Оксана Александровн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общественности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образования от 04.05.12г СЭД -08-01-09-48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4.05.2017г</w:t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ткина Екатерина Анатольевн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органа самоуправления в лице департамента имущественных отношений администрации города Перми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образования от 15.02.13г  СЭД-08-01-09-9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4.05.2017г</w:t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ых Татьяна Юрьевн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органа самоуправления в лице учредителя - департамента образования администрации города Перми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образования от 04.05.12г СЭД -08-01-09-48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4.05.2017г</w:t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ова Татьяна Павловна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общественности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образования от 04.05.12г СЭД -08-01-09-48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4.05.2017г</w:t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ясцына Елена Алексеевн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общественности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образования от 18.12.13г СЭД-08-01-09-11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4.05.2017г</w:t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щина Лариса Ивановна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трудового коллектива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образования от 04.05.12г СЭД -08-01-09-48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4.05.2017г</w:t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ушникова Елена Николаевн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трудового коллектива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начальника департамента образования от 04.05.12г СЭД -08-01-09-48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4.05.2017г</w:t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1985" w:leader="none"/>
        </w:tabs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1985" w:leader="none"/>
        </w:tabs>
        <w:autoSpaceDE w:val="false"/>
        <w:spacing w:lineRule="auto" w:line="276"/>
        <w:ind w:left="1440" w:hanging="731"/>
        <w:jc w:val="both"/>
        <w:rPr>
          <w:sz w:val="24"/>
          <w:szCs w:val="24"/>
        </w:rPr>
      </w:pPr>
      <w:r>
        <w:rPr>
          <w:sz w:val="24"/>
          <w:szCs w:val="24"/>
        </w:rPr>
        <w:t>1.3. Виды деятельности, осуществляемые учреждением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1985" w:leader="none"/>
        </w:tabs>
        <w:autoSpaceDE w:val="false"/>
        <w:spacing w:lineRule="auto" w:line="276"/>
        <w:ind w:left="1440" w:hanging="73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4073"/>
        <w:gridCol w:w="3126"/>
        <w:gridCol w:w="2843"/>
      </w:tblGrid>
      <w:tr>
        <w:trPr>
          <w:trHeight w:val="840" w:hRule="atLeast"/>
          <w:cantSplit w:val="true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деятельности     </w:t>
              <w:br/>
              <w:t>учреждения</w:t>
            </w:r>
          </w:p>
        </w:tc>
        <w:tc>
          <w:tcPr>
            <w:tcW w:w="5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нование                    </w:t>
              <w:br/>
              <w:t xml:space="preserve">(перечень разрешительных документов, на     </w:t>
              <w:br/>
              <w:t>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3 г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бразовательной программы дошкольного образования, обеспечивающей воспитание и обучение детей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в, утвержденный распоряжением начальника департамента 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12.2010 № СЭД-08-01-26-215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  25.08.2011 № СЭД-08-01-26-17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А № 248951 выдана 30.12.2008 до 31.12.2013 г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, утвержденный распоряжением начальника департамента образования от  28.08.2011 № 17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 59Л01 № 0000537 выдана 22.05.2013 бессрочная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иды деятельности, не являющиеся основны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разовательных программ и оказание дополнительных образовательных услуг, не относящихся к его основной деятельности за плату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став, утвержденный распоряжением начальника департамента образования От 06.12.2010 № СЭД-08-01-26-2151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5.08.2011 № СЭД-08-01-26-17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А № 248951 выдана 30.12.2008 до 31.12.2013 г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, утвержденный распоряжением начальника департамента образования от  25.08.2011 № СЭД-08-01-26-17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нзия  59Л01 № 0000537 выдана 22.05.2013 бессрочная 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Функции, осуществляемые учреждением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1276"/>
        <w:gridCol w:w="1843"/>
        <w:gridCol w:w="222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унк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х единиц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ля бюджета учреждения, расходующаяся на осуществление функций, 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12 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13 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3 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фильные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Информация о количестве штатных единиц, количественном составе </w:t>
        <w:br/>
        <w:t>и квалификации сотрудников учрежд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2419"/>
        <w:gridCol w:w="1064"/>
        <w:gridCol w:w="1507"/>
        <w:gridCol w:w="1710"/>
        <w:gridCol w:w="1677"/>
        <w:gridCol w:w="1725"/>
      </w:tblGrid>
      <w:tr>
        <w:trPr>
          <w:trHeight w:val="240" w:hRule="atLeas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3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г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</w:t>
            </w:r>
          </w:p>
        </w:tc>
      </w:tr>
      <w:tr>
        <w:trPr>
          <w:trHeight w:val="240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 начало отчетного год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 конец отчетного года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 начало отчетного года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 конец отчетного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***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  <w:r>
              <w:rPr/>
              <w:t xml:space="preserve"> сокращение ставок, выведение на аутсорсинг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,5 </w:t>
            </w:r>
            <w:r>
              <w:rPr/>
              <w:t>сокращение ставок, выведение на аутсорсинг</w:t>
            </w:r>
          </w:p>
        </w:tc>
      </w:tr>
      <w:tr>
        <w:trPr>
          <w:trHeight w:val="240" w:hRule="atLeas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состав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trHeight w:val="360" w:hRule="atLeas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валификация сотрудников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1.6. Информация о среднегодовой численности и средней заработной плате работников учрежд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5"/>
        <w:gridCol w:w="5635"/>
        <w:gridCol w:w="1250"/>
        <w:gridCol w:w="1134"/>
        <w:gridCol w:w="1221"/>
      </w:tblGrid>
      <w:tr>
        <w:trPr>
          <w:trHeight w:val="4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показателей         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д.  </w:t>
              <w:br/>
              <w:t xml:space="preserve"> изм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 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г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                  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егодовая численность работников учреждени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разрезе категорий (групп) работников     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6 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учреждени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вспомогательный персонал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7.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ие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няя заработная плата работников учреждения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80,7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676,35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разрезе категорий (групп) работников     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9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950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3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964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учреждени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74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283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вспомогательный персонал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6.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3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338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7.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ие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1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9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4131"/>
        <w:gridCol w:w="1314"/>
        <w:gridCol w:w="1583"/>
        <w:gridCol w:w="1451"/>
        <w:gridCol w:w="1585"/>
      </w:tblGrid>
      <w:tr>
        <w:trPr>
          <w:trHeight w:val="360" w:hRule="atLeast"/>
          <w:cantSplit w:val="true"/>
        </w:trPr>
        <w:tc>
          <w:tcPr>
            <w:tcW w:w="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слуги      </w:t>
              <w:br/>
              <w:t>(вид работ)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услуг, ед.изм.</w:t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финансового   </w:t>
              <w:br/>
              <w:t>обеспечения, тыс.руб.</w:t>
            </w:r>
          </w:p>
        </w:tc>
      </w:tr>
      <w:tr>
        <w:trPr>
          <w:trHeight w:val="240" w:hRule="atLeast"/>
          <w:cantSplit w:val="true"/>
        </w:trPr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3 г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</w:t>
            </w:r>
          </w:p>
        </w:tc>
      </w:tr>
      <w:tr>
        <w:trPr>
          <w:trHeight w:val="24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.8. Информация об объеме финансового обеспечения развития учреждения </w:t>
        <w:br/>
        <w:t>в рамках программ, утвержденных в установленном порядк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6381"/>
        <w:gridCol w:w="1964"/>
        <w:gridCol w:w="1696"/>
        <w:gridCol w:w="1581"/>
        <w:gridCol w:w="1582"/>
      </w:tblGrid>
      <w:tr>
        <w:trPr>
          <w:trHeight w:val="360" w:hRule="atLeast"/>
          <w:cantSplit w:val="true"/>
        </w:trPr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3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рограммы с указанием нормативного правового акта об утверждении данной программы</w:t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финансового     </w:t>
              <w:br/>
              <w:t>обеспечения, тыс.руб.</w:t>
            </w:r>
          </w:p>
        </w:tc>
        <w:tc>
          <w:tcPr>
            <w:tcW w:w="3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</w:t>
            </w:r>
          </w:p>
        </w:tc>
        <w:tc>
          <w:tcPr>
            <w:tcW w:w="3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9. Перечень услуг (работ), оказываемых учреждением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4814"/>
        <w:gridCol w:w="1181"/>
        <w:gridCol w:w="1178"/>
        <w:gridCol w:w="1025"/>
        <w:gridCol w:w="1841"/>
      </w:tblGrid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услуги (вид работ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 общеразвивающей направленности для детей от 3 до 7 лет (с 12-часовым пребыванием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 возрасте от 3-х до 7 лет</w:t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спитания и обучения детей-инвалидов в дошкольном образовательном учреждени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 возрасте от 3-х до 7 лет</w:t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работы оказываемые потребителям за плату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 возрасте от 3-х до 7 лет</w:t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ознавательно-речевое направлени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 возрасте от 3-х до 7 лет</w:t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зкультурно-оздоровительное направлени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 возрасте от 3-х до 7 лет</w:t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ортивно-развивающее направлени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 возрасте от 3-х до 7 лет</w:t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художественно-эстетическое направлени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 возрасте от 3-х до 7 лет</w:t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циально-личностное направлени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 возрасте от 3-х до 7 лет</w:t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даптационная групп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 возрасте от 3-х до 7 лет</w:t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ррекционные занятия с логопедом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 возрасте от 3-х до 7 лет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2.1. Информация об исполнении муниципального задания учредите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2141"/>
        <w:gridCol w:w="865"/>
        <w:gridCol w:w="703"/>
        <w:gridCol w:w="842"/>
        <w:gridCol w:w="702"/>
        <w:gridCol w:w="1258"/>
        <w:gridCol w:w="1260"/>
        <w:gridCol w:w="1182"/>
        <w:gridCol w:w="1100"/>
      </w:tblGrid>
      <w:tr>
        <w:trPr>
          <w:trHeight w:val="360" w:hRule="atLeast"/>
          <w:cantSplit w:val="true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работы)</w:t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услуг, штук</w:t>
            </w:r>
          </w:p>
        </w:tc>
        <w:tc>
          <w:tcPr>
            <w:tcW w:w="4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финансового обеспечения, тыс.руб.</w:t>
            </w:r>
          </w:p>
        </w:tc>
      </w:tr>
      <w:tr>
        <w:trPr>
          <w:trHeight w:val="240" w:hRule="atLeas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</w:t>
            </w:r>
          </w:p>
        </w:tc>
      </w:tr>
      <w:tr>
        <w:trPr>
          <w:trHeight w:val="240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 общеразвивающей направленности для детей от 3 до 7 лет (с 12-часовым пребыванием)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67,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5,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67,4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5,30</w:t>
            </w:r>
          </w:p>
        </w:tc>
      </w:tr>
      <w:tr>
        <w:trPr>
          <w:trHeight w:val="240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спитания и обучения детей-инвалидов в дошкольном образовательном учреждении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3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240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2,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,1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2,2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,1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4"/>
          <w:szCs w:val="24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4609"/>
        <w:gridCol w:w="1121"/>
        <w:gridCol w:w="1137"/>
        <w:gridCol w:w="883"/>
        <w:gridCol w:w="1164"/>
        <w:gridCol w:w="968"/>
      </w:tblGrid>
      <w:tr>
        <w:trPr>
          <w:trHeight w:val="234" w:hRule="atLeast"/>
          <w:cantSplit w:val="true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</w:tc>
      </w:tr>
      <w:tr>
        <w:trPr>
          <w:trHeight w:val="234" w:hRule="atLeast"/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234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68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щее количество потребителей, воспользовавшихся услугам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(работами) учреждения                            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8</w:t>
            </w:r>
          </w:p>
        </w:tc>
      </w:tr>
      <w:tr>
        <w:trPr>
          <w:trHeight w:val="234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     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34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ыми, из них по видам услуг (работ): Дошкольное образование общеразвивающей направленности для детей от 3 до 7 лет (с 12-часовым пребыванием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34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спитания и обучения детей-инвалидов в дошкольном образовательном учреждени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34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частично платными, из них по видам услуг (работ):      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</w:t>
            </w:r>
          </w:p>
        </w:tc>
      </w:tr>
      <w:tr>
        <w:trPr>
          <w:trHeight w:val="234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 общеразвивающей направленности для детей от 3 до 7 лет (с 12-часовым пребыванием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</w:tr>
      <w:tr>
        <w:trPr>
          <w:trHeight w:val="234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лностью платными, из ни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 видам услуг (работ):     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</w:t>
            </w:r>
          </w:p>
        </w:tc>
      </w:tr>
      <w:tr>
        <w:trPr>
          <w:trHeight w:val="234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ознавательно-речевое направление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234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зкультурно-оздоровительное направление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234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ортивно-развивающее направление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234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художественно-эстетическое направление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</w:tr>
      <w:tr>
        <w:trPr>
          <w:trHeight w:val="234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циально-личностное направление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234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даптационная групп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ррекционные занятия с логопедом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4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редняя стоимость получения частично платных услуг для потребителей, в том числе по видам услуг (работ):                                         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9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1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70</w:t>
            </w:r>
          </w:p>
        </w:tc>
      </w:tr>
      <w:tr>
        <w:trPr>
          <w:trHeight w:val="234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 общеразвивающей направленности для детей от 3 до 7 лет (с 12-часовым пребыванием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9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1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70</w:t>
            </w:r>
          </w:p>
        </w:tc>
      </w:tr>
      <w:tr>
        <w:trPr>
          <w:trHeight w:val="234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едняя стоимость получения платных услуг для потребителе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том числе по видам услуг (работ):      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ес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7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735,35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6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65</w:t>
            </w:r>
          </w:p>
        </w:tc>
      </w:tr>
      <w:tr>
        <w:trPr>
          <w:trHeight w:val="234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ознавательно-речевое направление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ес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234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зкультурно-оздоровительное направление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ес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234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ортивно-развивающее направление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ес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234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художественно-эстетическое направление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ес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234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циально-личностное направление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ес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234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даптационная групп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ес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234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ррекционные занятия с логопедом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ес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2.3. Информация о суммах доходов, полученных учреждением от </w:t>
      </w:r>
      <w:r>
        <w:rPr>
          <w:rFonts w:cs="Arial"/>
          <w:sz w:val="24"/>
          <w:szCs w:val="24"/>
        </w:rPr>
        <w:t>оказания платных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3587"/>
        <w:gridCol w:w="1019"/>
        <w:gridCol w:w="902"/>
        <w:gridCol w:w="902"/>
        <w:gridCol w:w="1811"/>
        <w:gridCol w:w="1811"/>
      </w:tblGrid>
      <w:tr>
        <w:trPr>
          <w:trHeight w:val="240" w:hRule="atLeast"/>
          <w:cantSplit w:val="true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</w:t>
            </w:r>
          </w:p>
        </w:tc>
        <w:tc>
          <w:tcPr>
            <w:tcW w:w="3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</w:t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мма доходов, полученных от оказания платных услуг (выполнения работ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2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4,8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4,80</w:t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     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ично платных, из них по видам услуг (работ): Услуга дошкольного образования общеразвивающей направленности для детей от 3 до 7 лет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3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,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4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40</w:t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лностью платных, из них по видам услуг (работ):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в т.ч.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,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,4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,40</w:t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ознавательно-речевое направление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зкультурно-оздоровительное направление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0</w:t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ортивно-развивающее направление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4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4</w:t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художественно-эстетическое направление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циально-личностное направление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0</w:t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даптационная групп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ррекционные занятия с логопедом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105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560"/>
        <w:gridCol w:w="530"/>
        <w:gridCol w:w="320"/>
        <w:gridCol w:w="425"/>
        <w:gridCol w:w="284"/>
        <w:gridCol w:w="283"/>
        <w:gridCol w:w="284"/>
        <w:gridCol w:w="283"/>
        <w:gridCol w:w="426"/>
        <w:gridCol w:w="283"/>
        <w:gridCol w:w="425"/>
        <w:gridCol w:w="426"/>
        <w:gridCol w:w="425"/>
        <w:gridCol w:w="283"/>
        <w:gridCol w:w="426"/>
        <w:gridCol w:w="284"/>
        <w:gridCol w:w="440"/>
        <w:gridCol w:w="330"/>
        <w:gridCol w:w="440"/>
        <w:gridCol w:w="330"/>
        <w:gridCol w:w="444"/>
        <w:gridCol w:w="283"/>
        <w:gridCol w:w="284"/>
        <w:gridCol w:w="425"/>
        <w:gridCol w:w="425"/>
        <w:gridCol w:w="425"/>
      </w:tblGrid>
      <w:tr>
        <w:trPr>
          <w:trHeight w:val="240" w:hRule="atLeast"/>
          <w:cantSplit w:val="true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-нование вида услуги</w:t>
            </w:r>
          </w:p>
        </w:tc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Ед. изм.</w:t>
            </w:r>
          </w:p>
        </w:tc>
        <w:tc>
          <w:tcPr>
            <w:tcW w:w="868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Цены (тарифы) на платные услуги (работы)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оказываемые потребителям</w:t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3 г</w:t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лан</w:t>
            </w:r>
          </w:p>
        </w:tc>
        <w:tc>
          <w:tcPr>
            <w:tcW w:w="45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ентябр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ентябр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</w:tr>
      <w:tr>
        <w:trPr>
          <w:trHeight w:val="54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речевое направление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культурно-оздоров-ительное направление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69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развивающее направление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>
          <w:trHeight w:val="716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направление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700                   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700                 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700                 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700         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700            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700               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700                    </w:t>
            </w:r>
          </w:p>
        </w:tc>
      </w:tr>
      <w:tr>
        <w:trPr>
          <w:trHeight w:val="87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личностное направление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712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онная групп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69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ые занятия с логопедом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2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690" w:leader="none"/>
        </w:tabs>
        <w:autoSpaceDE w:val="false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br/>
        <w:t xml:space="preserve">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690" w:leader="none"/>
        </w:tabs>
        <w:autoSpaceDE w:val="false"/>
        <w:jc w:val="both"/>
        <w:outlineLvl w:val="1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 xml:space="preserve">2.5. Информация о жалобах потребител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454"/>
        <w:gridCol w:w="1906"/>
        <w:gridCol w:w="1907"/>
        <w:gridCol w:w="2903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№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/>
                <w:sz w:val="24"/>
                <w:szCs w:val="24"/>
              </w:rPr>
              <w:t xml:space="preserve">Виды зарегистрированн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/>
                <w:sz w:val="24"/>
                <w:szCs w:val="24"/>
              </w:rPr>
              <w:t>жалоб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алоб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/>
                <w:sz w:val="24"/>
                <w:szCs w:val="24"/>
              </w:rPr>
              <w:t xml:space="preserve">Принятые меры по результатам рассмотрения жалоб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/>
                <w:sz w:val="24"/>
                <w:szCs w:val="24"/>
              </w:rPr>
              <w:t>потребителе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/>
                <w:sz w:val="24"/>
                <w:szCs w:val="24"/>
              </w:rPr>
              <w:t>Жалобы потребителей, поступившие в учреж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/>
                <w:sz w:val="24"/>
                <w:szCs w:val="24"/>
              </w:rPr>
              <w:t>Жалобы потребителей, поступившие к учредител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/>
                <w:sz w:val="24"/>
                <w:szCs w:val="24"/>
              </w:rPr>
              <w:t>Жалобы потребителей, поступившие главе  администрации города Перм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ой городской Думы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      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/>
                <w:sz w:val="24"/>
                <w:szCs w:val="24"/>
              </w:rPr>
              <w:t>Жалобы потребителей, поступившие  губернатору Пермского кр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/>
                <w:sz w:val="24"/>
                <w:szCs w:val="24"/>
              </w:rPr>
              <w:t>Жалобы потребителей, поступившие в прокуратуру города Перм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379"/>
        <w:gridCol w:w="1330"/>
        <w:gridCol w:w="1176"/>
        <w:gridCol w:w="887"/>
        <w:gridCol w:w="1202"/>
        <w:gridCol w:w="926"/>
      </w:tblGrid>
      <w:tr>
        <w:trPr>
          <w:trHeight w:val="240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щая сумма прибыли муниципального автономного учреждения после налогообложения в отчетном периоде, всего                               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   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умма прибыли после налогообложения, образовавшаяся в связи с оказанием муниципальным автономным учреждением частично платных услуг (работ)                        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умма прибыли после налогообложения, образовавшаяся в связи с оказанием муниципальным автономным учреждением платных  </w:t>
              <w:br/>
              <w:t xml:space="preserve">услуг (работ)                                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2.7. </w:t>
      </w:r>
      <w:r>
        <w:rPr>
          <w:rFonts w:cs="Arial"/>
          <w:sz w:val="24"/>
          <w:szCs w:val="24"/>
        </w:rPr>
        <w:t xml:space="preserve">Изменение балансовой (остаточной) стоимости нефинансовых активов 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431"/>
        <w:gridCol w:w="1643"/>
        <w:gridCol w:w="1854"/>
        <w:gridCol w:w="1819"/>
        <w:gridCol w:w="2194"/>
      </w:tblGrid>
      <w:tr>
        <w:trPr>
          <w:trHeight w:val="240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2г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3г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Измен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24"/>
                <w:szCs w:val="24"/>
              </w:rPr>
              <w:t xml:space="preserve">стоимости нефинансов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активов, %</w:t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Балансовая стоимость нефинансовых активов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0,7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2,08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личение на 0,8%</w:t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Остаточная стоимость нефинансовых активов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,3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,7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9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6493"/>
        <w:gridCol w:w="1279"/>
        <w:gridCol w:w="1053"/>
        <w:gridCol w:w="1053"/>
      </w:tblGrid>
      <w:tr>
        <w:trPr>
          <w:trHeight w:val="24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</w:t>
            </w:r>
          </w:p>
        </w:tc>
      </w:tr>
      <w:tr>
        <w:trPr>
          <w:trHeight w:val="24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териальных ценностей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енежных средст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 порчи материальных ценностей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5100" w:type="pct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2197"/>
        <w:gridCol w:w="736"/>
        <w:gridCol w:w="1477"/>
        <w:gridCol w:w="1478"/>
        <w:gridCol w:w="1765"/>
        <w:gridCol w:w="2417"/>
      </w:tblGrid>
      <w:tr>
        <w:trPr>
          <w:trHeight w:val="2898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Изменение суммы задол-женности относительно предыдущего отчетного года, %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Сумма дебиторской задолженности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150,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1,0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+53%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в том числе: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за счет средств бюджета города Перми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Услуги связи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%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ммунальные услуги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0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%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Родительская плата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0,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3,0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+61%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Нереальная к взысканию дебиторская задолженность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Сумма кредиторской задолженности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,3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0%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том числе: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слуги связи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%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ммунальные услуги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%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лог по УСНО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,5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%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числения в ФСС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,8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3,6%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sz w:val="24"/>
          <w:szCs w:val="24"/>
        </w:rPr>
        <w:t>2.10. Информация о суммах кассовых и плановых поступлений (с учетом возвратов) и выплат (с учетом восстановленных кассовых выплат) предусмотрен</w:t>
      </w:r>
      <w:r>
        <w:rPr/>
        <w:t>ных планом финансово-хозяйственной деятельности учреждения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6495"/>
        <w:gridCol w:w="1279"/>
        <w:gridCol w:w="1053"/>
        <w:gridCol w:w="1053"/>
      </w:tblGrid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Суммы плановых поступлений (с учетом возвратов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1,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97,20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бственные доход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4,1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4,80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бсидии на муниципальное задани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25,9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0,20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бсидии на иные цел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2,20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Суммы кассовых поступлений (с учетом возвратов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9,5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97,20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бственные доход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2,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4,80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бсидии на муниципальное задани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25,9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0,20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бсидии на иные цел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,6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2,20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3,1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37,0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бственные доход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2,1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4,60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заработная плат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начисления на выплаты по оплате труд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5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коммунальные услуг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55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прочие услуги, работ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3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,72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прочие расход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5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увеличение стоимости материальных запасо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1,2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5,73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бсидии на муниципальное задани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25,9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0,20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заработная плат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0,0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3,74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рочие выплат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8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-начисления на выплаты по оплате труд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6,5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3,60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слуги связ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2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транспортные услуг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коммунальные услуг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,4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,22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работы, услуги по содержанию имуществ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,8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39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рочие услуг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,8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,05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земельный налог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,2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,13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рочие налог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79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величение стоимости основных средст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5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7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величение стоимости материальных запасо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2,4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,78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бсидии на иные цел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,6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2,20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заработная плат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4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8,65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начисления на выплаты по оплате труд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6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,55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особие по социальной помощи населению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величение стоимости основных средст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1,2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7,90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бственные доход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3,7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,50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заработная плат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начисления на выплаты по оплате труд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5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коммунальные услуг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55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прочие услуги, работ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3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,13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прочие расход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5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увеличение стоимости материальных запасо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1,2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8,22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бсидии на муниципальное задани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44,7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16550,20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заработная плат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0,0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3,74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рочие выплат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8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-начисления на выплаты по оплате труд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6,5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3,60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слуги связ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2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транспортные услуг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коммунальные услуг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,4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,22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работы, услуги по содержанию имуществ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,8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39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рочие услуг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,8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,05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земельный налог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,2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,13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рочие налог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79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величение стоимости основных средст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5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7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величение стоимости материальных запасо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2,4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,78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 муниципальным автономным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</w:rPr>
      </w:pPr>
      <w:bookmarkStart w:id="0" w:name="Par625"/>
      <w:bookmarkEnd w:id="0"/>
      <w:r>
        <w:rPr>
          <w:sz w:val="24"/>
          <w:szCs w:val="24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1"/>
        <w:gridCol w:w="2952"/>
        <w:gridCol w:w="738"/>
        <w:gridCol w:w="1353"/>
        <w:gridCol w:w="1353"/>
        <w:gridCol w:w="1353"/>
        <w:gridCol w:w="1353"/>
      </w:tblGrid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N  </w:t>
            </w:r>
          </w:p>
        </w:tc>
        <w:tc>
          <w:tcPr>
            <w:tcW w:w="2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оказателей      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</w:t>
            </w:r>
          </w:p>
        </w:tc>
      </w:tr>
      <w:tr>
        <w:trPr>
          <w:trHeight w:val="6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а 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2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6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2,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6,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6,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2,5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2,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6,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6,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2,5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вижимого имущества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2,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2,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2,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2,1</w:t>
            </w:r>
          </w:p>
        </w:tc>
      </w:tr>
      <w:tr>
        <w:trPr>
          <w:trHeight w:val="1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и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вижимого имущества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2,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2,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2,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5,4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2,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2,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2,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2,2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,3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5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ущества, всего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8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,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,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,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,7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,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,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,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,7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вижимого имущества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,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,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,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,0</w:t>
            </w:r>
          </w:p>
        </w:tc>
      </w:tr>
      <w:tr>
        <w:trPr>
          <w:trHeight w:val="1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и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вижимого имущества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,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,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,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,2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,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,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,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,1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1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3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7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4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ущества, всего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1" w:name="Par801"/>
      <w:bookmarkStart w:id="2" w:name="Par801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1"/>
        <w:gridCol w:w="2952"/>
        <w:gridCol w:w="738"/>
        <w:gridCol w:w="1353"/>
        <w:gridCol w:w="1353"/>
        <w:gridCol w:w="1353"/>
        <w:gridCol w:w="1353"/>
      </w:tblGrid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N  </w:t>
            </w:r>
          </w:p>
        </w:tc>
        <w:tc>
          <w:tcPr>
            <w:tcW w:w="2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оказателей      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012г     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013г       </w:t>
            </w:r>
          </w:p>
        </w:tc>
      </w:tr>
      <w:tr>
        <w:trPr>
          <w:trHeight w:val="6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а 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2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6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й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х)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ущества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й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х)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имого имущества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,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,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,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8,2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дан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еранд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хоз.постройк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. 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,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,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,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,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90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аренду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bookmarkStart w:id="3" w:name="Par876"/>
            <w:bookmarkEnd w:id="3"/>
            <w:r>
              <w:rPr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ние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bookmarkStart w:id="4" w:name="Par879"/>
            <w:bookmarkEnd w:id="4"/>
            <w:r>
              <w:rPr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ных объектов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ворота, замоще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граждение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.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8,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979,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8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bookmarkStart w:id="5" w:name="Par898"/>
            <w:bookmarkEnd w:id="5"/>
            <w:r>
              <w:rPr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bookmarkStart w:id="6" w:name="Par901"/>
            <w:bookmarkEnd w:id="6"/>
            <w:r>
              <w:rPr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7" w:name="Par917"/>
      <w:bookmarkStart w:id="8" w:name="Par917"/>
      <w:bookmarkEnd w:id="8"/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муницип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ого учреждения       _______________ ___Гаврилова Е.В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ого учреждения       _______________ _____Скворцова Н.Б.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ставление отчета)       _______________ _______Гаврилова Е.В.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деятельности муницип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ого учреждения города Перм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за пери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_________ по 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ный ранее в печатном средств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ой информации "Официальны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ллетень органов местного самоупра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Пермь"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 N ___, на официальном сайт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Перм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сети Интернет, считать недействительным</w:t>
      </w:r>
    </w:p>
    <w:sectPr>
      <w:type w:val="nextPage"/>
      <w:pgSz w:w="11906" w:h="16838"/>
      <w:pgMar w:left="720" w:right="720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360"/>
      <w:jc w:val="right"/>
      <w:outlineLvl w:val="2"/>
    </w:pPr>
    <w:rPr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eastAsia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 w:bidi="ar-SA"/>
    </w:rPr>
  </w:style>
  <w:style w:type="character" w:styleId="3">
    <w:name w:val="Заголовок 3 Знак"/>
    <w:qFormat/>
    <w:rPr>
      <w:sz w:val="24"/>
      <w:lang w:val="en-US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39:00Z</dcterms:created>
  <dc:creator>Ирина</dc:creator>
  <dc:description/>
  <cp:keywords/>
  <dc:language>en-US</dc:language>
  <cp:lastModifiedBy>User</cp:lastModifiedBy>
  <cp:lastPrinted>2014-02-25T12:37:00Z</cp:lastPrinted>
  <dcterms:modified xsi:type="dcterms:W3CDTF">2014-02-25T08:48:00Z</dcterms:modified>
  <cp:revision>3</cp:revision>
  <dc:subject/>
  <dc:title>Приложение 1</dc:title>
</cp:coreProperties>
</file>