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3 от 16.01.2014г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АДО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«Центр развития ребенка – детски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№ 35» г.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Центр развития ребенка – детский сад № 35»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3 года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5706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Муниципальное автономное  дошкольное образовательное учреждение "Центр развития ребенка – детский сад № 35» г. 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. МАДОУ " Центр развития ребенка – детский сад № 35" г. 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614088, Россия, Пермский край, г. Пермь, ул. Геологов, 7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614088, Россия, Пермский край, г. Пермь, ул. Геологов, 7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Style w:val="Val"/>
                <w:sz w:val="22"/>
              </w:rPr>
              <w:t>(342) 229-52-77 (факс)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</w:rPr>
                <w:t>35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Гарбулева Екатерина Ивановна, </w:t>
            </w:r>
            <w:r>
              <w:rPr>
                <w:rStyle w:val="Val"/>
                <w:sz w:val="22"/>
              </w:rPr>
              <w:t>(342)</w:t>
            </w:r>
            <w:r>
              <w:rPr>
                <w:sz w:val="22"/>
              </w:rPr>
              <w:t>223-73-03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59  № 004035404 «01»декабря 2009 срок действия - бессрочно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РО №  004622  «16»августа 2010, срок действия до «16»августа 2016г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АА № 153444  «27»октября 2004, срок действия - бессрочно</w:t>
            </w:r>
          </w:p>
        </w:tc>
      </w:tr>
      <w:tr>
        <w:trPr>
          <w:trHeight w:val="48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1352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3805"/>
        <w:gridCol w:w="4253"/>
        <w:gridCol w:w="1134"/>
      </w:tblGrid>
      <w:tr>
        <w:trPr>
          <w:trHeight w:val="7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а Елена Анатольевна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нев Игорь Алексеевич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города Перми (решение общего собрания трудового коллектива от 21.10.2009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2017 г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няшева Светлана Рудольф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14.10.2009г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</w:t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дина  Елена Михайл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14.10.2009г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а Наталья Леонид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14.10.2009г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Лариса Геннадье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14.10.2009г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Иван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образования администрации города Пер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21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3600"/>
        <w:gridCol w:w="3650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еализация общеобразовательной программы дошкольного образования детей различной направленности, обеспечивающей воспитание и обучение детей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, от  21 октября 2009г  №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АА № 153444  от «27»октября.2004, срок действия - бессрочно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РО № 004622 от «16» 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АА № 153444  от «27»октября.2004, срок действия - бессрочно</w:t>
            </w:r>
          </w:p>
        </w:tc>
      </w:tr>
      <w:tr>
        <w:trPr>
          <w:trHeight w:val="2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латных дополнительных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риносящей доход деятельности;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, от  21 октября 2009г  №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28"/>
      <w:bookmarkEnd w:id="4"/>
      <w:r>
        <w:rPr>
          <w:rFonts w:eastAsia="Times New Roman"/>
          <w:szCs w:val="28"/>
        </w:rPr>
        <w:t xml:space="preserve"> </w:t>
      </w: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00"/>
        <w:gridCol w:w="1320"/>
        <w:gridCol w:w="1320"/>
        <w:gridCol w:w="1440"/>
        <w:gridCol w:w="21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244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2760"/>
        <w:gridCol w:w="1080"/>
        <w:gridCol w:w="1320"/>
        <w:gridCol w:w="1320"/>
        <w:gridCol w:w="1320"/>
        <w:gridCol w:w="15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68"/>
      <w:bookmarkEnd w:id="6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840"/>
        <w:gridCol w:w="540"/>
        <w:gridCol w:w="1080"/>
        <w:gridCol w:w="13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7,3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,0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,9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,8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,71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92"/>
      <w:bookmarkEnd w:id="7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80"/>
        <w:gridCol w:w="1080"/>
        <w:gridCol w:w="1320"/>
        <w:gridCol w:w="1320"/>
        <w:gridCol w:w="198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8" w:name="Par333"/>
      <w:bookmarkStart w:id="9" w:name="Par3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540"/>
        <w:gridCol w:w="1740"/>
        <w:gridCol w:w="180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351"/>
      <w:bookmarkEnd w:id="10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21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850"/>
        <w:gridCol w:w="1134"/>
        <w:gridCol w:w="993"/>
        <w:gridCol w:w="2693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компенсирующей  направленности для детей с тяжелыми нарушениями речи от 3 до 7 лет (с 12-часовым пребывание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5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до 3 л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" w:name="Par367"/>
      <w:bookmarkEnd w:id="11"/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369"/>
      <w:bookmarkEnd w:id="12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622" w:type="dxa"/>
        <w:jc w:val="left"/>
        <w:tblInd w:w="-6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4820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20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4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2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418,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 направленности для детей с тяжелыми нарушениями речи от 3 до 7 лет (с 12-часовым пребыва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1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1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179,4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6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384"/>
      <w:bookmarkEnd w:id="13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364"/>
        <w:gridCol w:w="992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частично 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3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417"/>
      <w:bookmarkStart w:id="15" w:name="Par41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364"/>
        <w:gridCol w:w="1134"/>
        <w:gridCol w:w="1275"/>
        <w:gridCol w:w="1418"/>
        <w:gridCol w:w="1417"/>
        <w:gridCol w:w="141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2,9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6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1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438"/>
      <w:bookmarkStart w:id="17" w:name="Par43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4. </w:t>
      </w:r>
      <w:r>
        <w:rPr>
          <w:sz w:val="24"/>
          <w:szCs w:val="24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2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88"/>
        <w:gridCol w:w="565"/>
        <w:gridCol w:w="555"/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34"/>
        <w:gridCol w:w="600"/>
        <w:gridCol w:w="567"/>
        <w:gridCol w:w="567"/>
        <w:gridCol w:w="648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4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113" w:firstLine="3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  </w:t>
            </w:r>
          </w:p>
        </w:tc>
      </w:tr>
      <w:tr>
        <w:trPr>
          <w:trHeight w:val="148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ознавательно- речевое направление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эстетическое направ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56"/>
      <w:bookmarkEnd w:id="18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5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843"/>
        <w:gridCol w:w="1701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3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в учреждение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учредителю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главе администрации города Перми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алобы потребителей, поступившие 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губернатору Пермского края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85"/>
      <w:bookmarkEnd w:id="19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13"/>
        <w:gridCol w:w="992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сумма прибыли муниципального  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логообложения в отчетном периоде,    всего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  платных услуг (работ)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512"/>
      <w:bookmarkEnd w:id="20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560"/>
        <w:gridCol w:w="1559"/>
        <w:gridCol w:w="3118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лансовая стоимость 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5,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528"/>
      <w:bookmarkEnd w:id="21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391"/>
        <w:gridCol w:w="1134"/>
        <w:gridCol w:w="1701"/>
        <w:gridCol w:w="184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Год 2013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547"/>
      <w:bookmarkStart w:id="23" w:name="Par54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850"/>
        <w:gridCol w:w="993"/>
        <w:gridCol w:w="1134"/>
        <w:gridCol w:w="2976"/>
        <w:gridCol w:w="3969"/>
      </w:tblGrid>
      <w:tr>
        <w:trPr>
          <w:trHeight w:val="9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долженности 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отчетного года, %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образования 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задолженности, 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долженности, нереальной к 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дебиторской   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,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разрезе выплат, в том числе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реальная к 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дуктов пит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сроченная   кредиторская   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587"/>
      <w:bookmarkEnd w:id="24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6"/>
        <w:gridCol w:w="1134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7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0,7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обственные доходы</w:t>
            </w:r>
            <w:r>
              <w:rPr>
                <w:sz w:val="20"/>
                <w:szCs w:val="20"/>
              </w:rPr>
              <w:t xml:space="preserve">, в том числе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,9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ла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5,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3,8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7,2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0,69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обственные доходы</w:t>
            </w:r>
            <w:r>
              <w:rPr>
                <w:sz w:val="20"/>
                <w:szCs w:val="20"/>
              </w:rPr>
              <w:t xml:space="preserve">, в том числе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,9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ла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5,0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3,8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8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обственных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,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2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1,5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,9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3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5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3,8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7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7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4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обственных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5" w:name="Par622"/>
      <w:bookmarkEnd w:id="25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625"/>
      <w:bookmarkEnd w:id="26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8"/>
        <w:gridCol w:w="992"/>
        <w:gridCol w:w="1559"/>
        <w:gridCol w:w="1560"/>
        <w:gridCol w:w="1417"/>
        <w:gridCol w:w="1418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2   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4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 муниципальным 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 автономным учреждением за счет доходов, полученных от платных услуг и иной приносящей доход    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5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2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 муниципальным автономным учреждением за счет доходов, полученных от платных услуг и иной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7" w:name="Par801"/>
      <w:bookmarkEnd w:id="27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240"/>
        <w:gridCol w:w="709"/>
        <w:gridCol w:w="1276"/>
        <w:gridCol w:w="1417"/>
        <w:gridCol w:w="1418"/>
        <w:gridCol w:w="1417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7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2   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х объектов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  неиспользованных  объектов недвижимого  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х объектов 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закрепленного за  муниципальным 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  неиспользованных   объектов особо ценного 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здания, сооруже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8" w:name="Par876"/>
            <w:bookmarkEnd w:id="28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безвозмездное 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9" w:name="Par879"/>
            <w:bookmarkEnd w:id="29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огражде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 неиспользуемого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0" w:name="Par898"/>
            <w:bookmarkEnd w:id="30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безвозмездное  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901"/>
            <w:bookmarkEnd w:id="31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средств,  полученных от сдачи в аренду в установленном порядке имущества,  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917"/>
      <w:bookmarkEnd w:id="32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</w:t>
      </w:r>
      <w:r>
        <w:rPr>
          <w:rFonts w:cs="Times New Roman" w:ascii="Times New Roman" w:hAnsi="Times New Roman"/>
          <w:u w:val="single"/>
        </w:rPr>
        <w:t>Ошмарина Т.В.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       </w:t>
      </w:r>
      <w:r>
        <w:rPr>
          <w:rFonts w:cs="Times New Roman" w:ascii="Times New Roman" w:hAnsi="Times New Roman"/>
          <w:u w:val="single"/>
        </w:rPr>
        <w:t>Гарбулева Е.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         </w:t>
      </w:r>
      <w:r>
        <w:rPr>
          <w:rFonts w:cs="Times New Roman" w:ascii="Times New Roman" w:hAnsi="Times New Roman"/>
          <w:u w:val="single"/>
        </w:rPr>
        <w:t>Ошмарина Т.В.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3" w:name="Par951"/>
      <w:bookmarkEnd w:id="33"/>
      <w:r>
        <w:rPr>
          <w:szCs w:val="2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6:00Z</dcterms:created>
  <dc:creator>Киселева Елена Валентиновна</dc:creator>
  <dc:description/>
  <cp:keywords/>
  <dc:language>en-US</dc:language>
  <cp:lastModifiedBy>stolyarova-on</cp:lastModifiedBy>
  <cp:lastPrinted>2014-02-27T15:47:00Z</cp:lastPrinted>
  <dcterms:modified xsi:type="dcterms:W3CDTF">2014-02-27T09:47:00Z</dcterms:modified>
  <cp:revision>51</cp:revision>
  <dc:subject/>
  <dc:title>АДМИНИСТРАЦИЯ ГОРОДА ПЕРМИ</dc:title>
</cp:coreProperties>
</file>