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48"/>
      <w:bookmarkStart w:id="1" w:name="Par148"/>
      <w:bookmarkEnd w:id="1"/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ДОУ«Детский сад №361 г.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   от 16.01.2014г № 1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о деятельности муниципального автономного дошкольного образовательного учреждения «Детский сад № 361» г. Перм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за период с 01 января 2013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2" w:name="Par165"/>
      <w:bookmarkEnd w:id="2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167"/>
      <w:bookmarkEnd w:id="3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firstLine="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1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1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 Россия Пермский край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 Россия Пермский край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9-51-41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361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ухина Любовь Владимировна(342)269-51-4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035051 от 16.12.2010 года ,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91"/>
      <w:bookmarkEnd w:id="4"/>
      <w:r>
        <w:rPr/>
        <w:t>1.2. Состав наблюдательного совета учрежден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983"/>
        <w:gridCol w:w="3236"/>
        <w:gridCol w:w="7"/>
        <w:gridCol w:w="13"/>
        <w:gridCol w:w="1421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мов Владимир Пав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.</w:t>
            </w:r>
          </w:p>
        </w:tc>
      </w:tr>
      <w:tr>
        <w:trPr>
          <w:trHeight w:val="17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ар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аков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лёва Еле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якова Окса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 Департамента образования  от 07.12.2010 за № СЭД-08-01-09-7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12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hyperlink w:anchor="Par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13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обще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2.102010№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9.12.2011 № СЭД -08-01-26-524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9.12.2011 № СЭД -08-01-26-52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ывает 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2.10.2010 №319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9.12.2011 № СЭД -08-01-26-524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9.12.2011 № СЭД -08-01-26-524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" w:name="Par228"/>
      <w:bookmarkStart w:id="7" w:name="Par22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44"/>
      <w:bookmarkEnd w:id="8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65"/>
      <w:bookmarkEnd w:id="9"/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266"/>
      <w:bookmarkEnd w:id="10"/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68"/>
      <w:bookmarkEnd w:id="11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 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Start w:id="13" w:name="Par290"/>
      <w:bookmarkEnd w:id="12"/>
      <w:bookmarkEnd w:id="13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Администрации г.  Перми  от  14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999 с 1 января 2015 года пункт 1.8 будет изложен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1.8.  Информация  об  объеме  финансового  обеспечения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 учреждения  в  рамках  муниципальных  программ, 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Наименование муниципальных программ, │Объем финансового обеспечения,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едомственных целевых программ с   │          тыс. руб.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указанием нормативного правового акта│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б их утверждении (в разрезе каждой │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) &lt;*&gt;            │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┼──────────────┬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год n-1    │     год n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  │                   2                  │      3       │       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1│                                      │              │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2│                                      │              │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┴──────────────┴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4" w:name="Par333"/>
      <w:bookmarkEnd w:id="14"/>
      <w:r>
        <w:rPr>
          <w:rFonts w:cs="Times New Roman" w:ascii="Times New Roman" w:hAnsi="Times New Roman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целев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351"/>
      <w:bookmarkStart w:id="16" w:name="Par349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беспечение воспитания и обучения детей-инвалидов в Дошкольном образовательном учреждении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-инвалиды в возрасте от 3 до 7 лет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-инвалиды в возрасте от 3 до 7 лет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 речевая корр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цевально-ритм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7" w:name="Par367"/>
      <w:bookmarkEnd w:id="17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369"/>
      <w:bookmarkEnd w:id="18"/>
      <w:r>
        <w:rPr/>
        <w:t>2.1. Информация об исполнении муниципального задания учредител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707"/>
        <w:gridCol w:w="1024"/>
        <w:gridCol w:w="797"/>
        <w:gridCol w:w="1024"/>
        <w:gridCol w:w="797"/>
        <w:gridCol w:w="1024"/>
        <w:gridCol w:w="978"/>
        <w:gridCol w:w="1024"/>
        <w:gridCol w:w="956"/>
      </w:tblGrid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е общеразвивающей направленности для детей от 1,5 до 3 лет(с 12-часовым прибыванием)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709,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709,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(с 12-часовым пребыванием)направленности для детей от 3 до 7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19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19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,7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для детей-инвалидов в возрасте от 3 до 7 лет(с 12-часовым пребывание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Земель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88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88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384"/>
      <w:bookmarkEnd w:id="19"/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1,5 до 3 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12-часовым пребыванием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12-часовым пребыванием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 речевая коррекц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цевально-ритм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,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1,5 до3 лет( 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за одно занятие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 речевая коррекция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цевально-ритм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417"/>
      <w:bookmarkEnd w:id="20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80"/>
        <w:gridCol w:w="108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045,2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045,2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94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94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1,5 до3 лет( с 12-часовым пребыванием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94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94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Коррекция ре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узыкально речевая корр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Услуга дошкольное образование общеразвивающей направленности для детей от 3 до 7 лет( 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анцевально-ритмиче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1" w:name="Par438"/>
      <w:bookmarkEnd w:id="21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516"/>
        <w:gridCol w:w="540"/>
        <w:gridCol w:w="540"/>
        <w:gridCol w:w="540"/>
        <w:gridCol w:w="540"/>
        <w:gridCol w:w="360"/>
        <w:gridCol w:w="180"/>
        <w:gridCol w:w="360"/>
        <w:gridCol w:w="540"/>
        <w:gridCol w:w="540"/>
        <w:gridCol w:w="540"/>
        <w:gridCol w:w="540"/>
        <w:gridCol w:w="567"/>
        <w:gridCol w:w="709"/>
        <w:gridCol w:w="576"/>
        <w:gridCol w:w="558"/>
        <w:gridCol w:w="480"/>
        <w:gridCol w:w="173"/>
        <w:gridCol w:w="357"/>
        <w:gridCol w:w="36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16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г.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9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ррекция реч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 речевая коррекция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ритмическо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456"/>
      <w:bookmarkEnd w:id="22"/>
      <w:r>
        <w:rPr/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485"/>
      <w:bookmarkEnd w:id="23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512"/>
      <w:bookmarkEnd w:id="24"/>
      <w:r>
        <w:rPr/>
        <w:t>2.7. Изменение балансовой (остаточной) стоимости нефинансовых активов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17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34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82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528"/>
      <w:bookmarkEnd w:id="25"/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6" w:name="Par547"/>
      <w:bookmarkEnd w:id="26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1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23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7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05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7" w:name="Par587"/>
      <w:bookmarkEnd w:id="27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00"/>
        <w:gridCol w:w="1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  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653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3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5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0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354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653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5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0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354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4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Доходы от оказания платных услу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06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72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3662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80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1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6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7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8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47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0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1666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00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06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8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72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3662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91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80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1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6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7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8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47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90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0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bookmarkStart w:id="28" w:name="Par622"/>
      <w:bookmarkEnd w:id="28"/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625"/>
      <w:bookmarkEnd w:id="29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440"/>
        <w:gridCol w:w="138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710,6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7,8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0,6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7,8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.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5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0</w:t>
            </w:r>
            <w:bookmarkStart w:id="30" w:name="_GoBack"/>
            <w:bookmarkEnd w:id="30"/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8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8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1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8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3,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1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6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,8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1" w:name="Par801"/>
      <w:bookmarkEnd w:id="31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2" w:name="Par876"/>
            <w:bookmarkEnd w:id="3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3" w:name="Par879"/>
            <w:bookmarkEnd w:id="33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мп.м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4" w:name="Par898"/>
            <w:bookmarkEnd w:id="34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5" w:name="Par901"/>
            <w:bookmarkEnd w:id="35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>Т.И.Ште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Л.В.Журух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eastAsia="ru-RU"/>
        </w:rPr>
        <w:t>за составление отчета)       _______________ _____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 xml:space="preserve"> Т.И.Ште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&lt;*&gt;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>.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B2F34746ECDF11E46DC335200D97CAAFBE921EE82CC0DH6T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User</dc:creator>
  <dc:description/>
  <cp:keywords/>
  <dc:language>en-US</dc:language>
  <cp:lastModifiedBy>Admin</cp:lastModifiedBy>
  <cp:lastPrinted>2014-02-25T11:21:00Z</cp:lastPrinted>
  <dcterms:modified xsi:type="dcterms:W3CDTF">2014-02-25T06:00:00Z</dcterms:modified>
  <cp:revision>42</cp:revision>
  <dc:subject/>
  <dc:title/>
</cp:coreProperties>
</file>