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автономного дошкольного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«Центр развития ребенка-детский сад № 378»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г.Перми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токол от 21.01.2014г.№ 1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Центр развития ребенка-детский сад № 378» г.Перми  за период с 01.01.2013г. по 31.12.2013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,ул.Академика Веденеева,д 13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5-09-92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378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яршинова Светлана Леонидовна, 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>275-09-9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180733 выдан 27 октября 1999г,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096 выдана 12.11.2012г.регистрационный № 2382, срок действия-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 005066,от 21.05.1999г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3260"/>
        <w:gridCol w:w="2977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юхин Михаи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сеева Светла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наль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6.07.2013г.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учредителя, начальник отдела образования Орджоникидзевского района департамента образования администрации города Пер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щухина Ири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5.08.2010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ртулова Светла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3543"/>
        <w:gridCol w:w="3687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бщеобразовательной программы дошкольного образования (предшествующей начальному общему образованию).    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1.08.2011г. № СЭД-08-01-26-20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 248787 от 31.03.2009г. Срок действия по 01.04.2014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0.04.2013г. № СЭД-08-01-26-14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 оказывает платные дополнительные образовательные услуги; передает в аренду имущество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1.08.2011г. № СЭД-08-01-26-20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 248787 от 31.03.2009г. Срок действия по 01.04.2014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0.04.2013г. № СЭД-08-01-26-14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 Срок действия бессрочно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" w:name="Par191"/>
      <w:bookmarkEnd w:id="1"/>
      <w:r>
        <w:rPr>
          <w:rFonts w:cs="Calibri"/>
        </w:rPr>
        <w:t xml:space="preserve">          </w:t>
      </w:r>
      <w:r>
        <w:rPr>
          <w:rFonts w:cs="Calibri"/>
        </w:rPr>
        <w:t>1</w:t>
      </w:r>
      <w:r>
        <w:rPr/>
        <w:t>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306"/>
        <w:gridCol w:w="1371"/>
        <w:gridCol w:w="1322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2" w:name="Par228"/>
      <w:bookmarkEnd w:id="2"/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Причина отклонений показателей: оптимизация штатного расписания и выведение непрофильных функций на аутсорсин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55"/>
        <w:gridCol w:w="992"/>
        <w:gridCol w:w="1025"/>
        <w:gridCol w:w="85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5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г № 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4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" w:name="Par280"/>
      <w:bookmarkEnd w:id="3"/>
      <w:r>
        <w:rPr>
          <w:rFonts w:cs="Calibri"/>
        </w:rPr>
        <w:t>1.9. Перечень услуг (работ), оказываемых учреждением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для детей с тяжелыми нарушениями речи от 3 до 7 лет (с 12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 с тяжелыми нарушениями реч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   (работы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ед.изм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общеразвивающей направленности для детей  с 3 лет до 7 лет (с 12-часовым пребыва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0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35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90,3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350,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для детей  с 3 лет до 7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7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758,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3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366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96,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850"/>
        <w:gridCol w:w="851"/>
        <w:gridCol w:w="851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компенсирующей направленности для детей с тяжелыми нарушениями речи от 3 лет до 7 лет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ения воспитания и обучения детей-инвалидов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 с 1,5 лет до 3-х ле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 с 3-х лет до 7 ле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 с 3-х лет до 7 ле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,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18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992"/>
        <w:gridCol w:w="993"/>
        <w:gridCol w:w="993"/>
        <w:gridCol w:w="993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 с 3 лет до 7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142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533"/>
        <w:gridCol w:w="284"/>
        <w:gridCol w:w="284"/>
        <w:gridCol w:w="283"/>
        <w:gridCol w:w="284"/>
        <w:gridCol w:w="392"/>
        <w:gridCol w:w="283"/>
        <w:gridCol w:w="425"/>
        <w:gridCol w:w="426"/>
        <w:gridCol w:w="458"/>
        <w:gridCol w:w="426"/>
        <w:gridCol w:w="425"/>
        <w:gridCol w:w="357"/>
        <w:gridCol w:w="68"/>
        <w:gridCol w:w="425"/>
        <w:gridCol w:w="426"/>
        <w:gridCol w:w="391"/>
        <w:gridCol w:w="426"/>
        <w:gridCol w:w="425"/>
        <w:gridCol w:w="425"/>
        <w:gridCol w:w="425"/>
        <w:gridCol w:w="426"/>
        <w:gridCol w:w="425"/>
        <w:gridCol w:w="425"/>
        <w:gridCol w:w="425"/>
        <w:gridCol w:w="365"/>
        <w:gridCol w:w="68"/>
      </w:tblGrid>
      <w:tr>
        <w:trPr>
          <w:trHeight w:val="2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36</w:t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70</w:t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8,41</w:t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 сотрудни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2.4.Информация о ценах (тарифах) на платные услуги (работы),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-председателю Пермской городской Думы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2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32,9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719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/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35"/>
        <w:gridCol w:w="993"/>
        <w:gridCol w:w="850"/>
        <w:gridCol w:w="992"/>
        <w:gridCol w:w="851"/>
        <w:gridCol w:w="1276"/>
        <w:gridCol w:w="184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за услуги связ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заработной плат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начислениям на выплаты з/п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ммунальным услуга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услуг по содержанию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прочих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иобретению материальных запас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ежам в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очим расчетам с кредитор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320"/>
        <w:gridCol w:w="1657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30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30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0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5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,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44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42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2,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30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30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0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5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,9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44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42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2,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95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21,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2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1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8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2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3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1,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2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5,0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05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2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ственным доходам в разрезе выпла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2,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5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выполнение муниципального задания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3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3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5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,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иные цели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2,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6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9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4787"/>
        <w:gridCol w:w="720"/>
        <w:gridCol w:w="1264"/>
        <w:gridCol w:w="1276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</w:t>
              <w:br/>
              <w:t xml:space="preserve">муниципального автономного учрежде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1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6,1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9,2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0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2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2,9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0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0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3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72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07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07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       </w:t>
              <w:br/>
              <w:t xml:space="preserve">закрепленного за муниципальным автономны учреждением на праве оперативного управл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1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46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9"/>
        <w:gridCol w:w="471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</w:t>
              <w:br/>
              <w:t xml:space="preserve">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закрепленного за      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ом автономным учреждением на праве оперативного управления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от сдачи   </w:t>
              <w:br/>
              <w:t xml:space="preserve">в аренду в установленном порядке имущества, закрепленного 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Шумайлова Н.Н.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Бояршинова С.Л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</w:t>
      </w:r>
      <w:r>
        <w:rPr>
          <w:u w:val="single"/>
        </w:rPr>
        <w:t>Шумайлова Н.Н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9:00Z</dcterms:created>
  <dc:creator>kurikalova</dc:creator>
  <dc:description/>
  <cp:keywords/>
  <dc:language>en-US</dc:language>
  <cp:lastModifiedBy>Бухгалтер</cp:lastModifiedBy>
  <cp:lastPrinted>2014-02-25T19:39:00Z</cp:lastPrinted>
  <dcterms:modified xsi:type="dcterms:W3CDTF">2014-02-25T14:45:00Z</dcterms:modified>
  <cp:revision>40</cp:revision>
  <dc:subject/>
  <dc:title/>
</cp:coreProperties>
</file>