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УТВЕРЖДЕН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                                     </w:t>
      </w:r>
      <w:r>
        <w:rPr>
          <w:sz w:val="19"/>
          <w:szCs w:val="19"/>
        </w:rPr>
        <w:t>Наблюдательным советом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МАДОУ «Детский сад № 70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>компенсирующего вида» г. Перми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(протокол от 22.01.2014 № 2)</w:t>
      </w:r>
    </w:p>
    <w:p>
      <w:pPr>
        <w:pStyle w:val="ConsPlusNonformat"/>
        <w:widowControl/>
        <w:bidi w:val="0"/>
        <w:ind w:left="0" w:right="0" w:hanging="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тчет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о деятельности муниципального автономного дошкольного образовательного  учреждения города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sz w:val="19"/>
          <w:szCs w:val="19"/>
        </w:rPr>
        <w:t>Перми «</w:t>
      </w:r>
      <w:r>
        <w:rPr>
          <w:sz w:val="19"/>
          <w:szCs w:val="19"/>
          <w:u w:val="single"/>
        </w:rPr>
        <w:t>Детский сад № 70 компенсирующего вида» г.Перми</w:t>
      </w:r>
      <w:r>
        <w:rPr>
          <w:sz w:val="19"/>
          <w:szCs w:val="19"/>
        </w:rPr>
        <w:t xml:space="preserve"> за период </w:t>
      </w:r>
      <w:r>
        <w:rPr>
          <w:sz w:val="19"/>
          <w:szCs w:val="19"/>
          <w:u w:val="single"/>
        </w:rPr>
        <w:t>с 01.01.2013 по 31.12.2013</w:t>
      </w:r>
    </w:p>
    <w:p>
      <w:pPr>
        <w:pStyle w:val="ConsPlusNonformat"/>
        <w:widowControl/>
        <w:bidi w:val="0"/>
        <w:ind w:left="0" w:right="0" w:hanging="0"/>
        <w:rPr/>
      </w:pPr>
      <w:r>
        <w:rPr/>
        <w:t xml:space="preserve">            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1. Общие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1. Сведения об учреждении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839"/>
      </w:tblGrid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е наименование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униципальное автономное дошкольное  образовательное учреждение « Детский сад № 70 компенсирующего вид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окращенное наименование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ДОУ»Детский сад № 70 компенсирующего вида» г. Перми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Юрид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ический адрес     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14010 Россия, Пермский край  г.Пермь, ул. Соловьева 10 а.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Телефон/факс/электронная почта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(342) 240-88-12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(факс) 240-88-12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Ds70@rambler.ru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.И.О. руководителя, телефон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аданцева Валентина Константиновна, (342) 240-88-12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 государственной регистрации  </w:t>
              <w:br/>
              <w:t xml:space="preserve">(номер, дата выдачи, срок действия)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16.02.2012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рия 59 № 004380789 срок действия -бессрочно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(номер, дата выдачи, срок действия)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№</w:t>
            </w:r>
            <w:r>
              <w:rPr>
                <w:rFonts w:cs="Calibri" w:ascii="Calibri" w:hAnsi="Calibri"/>
                <w:sz w:val="21"/>
                <w:szCs w:val="21"/>
              </w:rPr>
              <w:t>7 от 24.02.2009 г. Серия А № 248733, срок действия до 25.02.2014 г.</w:t>
            </w:r>
          </w:p>
        </w:tc>
      </w:tr>
      <w:tr>
        <w:trPr>
          <w:trHeight w:val="36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видетельство об аккредитации (номер, дата  </w:t>
              <w:br/>
              <w:t xml:space="preserve">выдачи, срок действия)                      </w:t>
            </w:r>
          </w:p>
        </w:tc>
        <w:tc>
          <w:tcPr>
            <w:tcW w:w="6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2. Состав наблюдательного совета учреждени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419"/>
        <w:gridCol w:w="1981"/>
        <w:gridCol w:w="144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милия, имя, отчество         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жность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авовой акт о назначении членов наблюдательного совета (вид, дата ,№, наименование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рок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лександрова Анастасия Александровн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органа местного самоуправления в лице департамента образования администрации г. Перми 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аспоряжение  начальника департамента образования СЭД-08-01-09-4 от 10.01.20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>5 лет</w:t>
            </w:r>
          </w:p>
        </w:tc>
      </w:tr>
      <w:tr>
        <w:trPr>
          <w:trHeight w:val="35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авельева Ольга Васильевн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едставитель органа местного самоуправления в лице департамента имущественных отношений администрации города Перми (по согласованию)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каз начальника департамента образования СЭД-08-01-09-445 от 18.06.2013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1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обина Наталья Александровн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Представитель родительской общественн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ешение общего родительского собрания от 12.10.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1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уревич Дмитрий Алексеевич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Председатель наблюдательного совета. Представитель родительской общественности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решение общего родительского собрания от 12.10.2010 г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   </w:t>
            </w:r>
            <w:r>
              <w:rPr>
                <w:rFonts w:cs="Calibri" w:ascii="Calibri" w:hAnsi="Calibri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люрман Ольга Владимировн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решение общего собрания трудового коллектива от 18.09.20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</w:rPr>
              <w:t>5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удкина Елена Владимировна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Представитель  трудового коллектива 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>решение общего собрания трудового коллектива от 12.10.20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5 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3. Виды деятельност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3780"/>
        <w:gridCol w:w="3059"/>
      </w:tblGrid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 учреждения       </w:t>
            </w:r>
          </w:p>
        </w:tc>
        <w:tc>
          <w:tcPr>
            <w:tcW w:w="6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ание (перечень  разрешительных документов на основании которых учреждение осуществляет деятельность, с указанием номеров, даты выдачи и срока действия)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од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3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 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</w:t>
            </w:r>
          </w:p>
        </w:tc>
      </w:tr>
      <w:tr>
        <w:trPr>
          <w:trHeight w:val="3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ые виды деятельности: реализация образовательной программы  дошкольного образования  (предшествующая начальному образованию)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б аккредитации № 1745 от 13.11.200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видетельство об аккредитации № 1745 от 13.11.200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деятельности, не являющиеся основными: оказание платных дополнительных услуг,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дача в аренду имущество, закрепленное за учреждением на праве оперативного  управления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тав, утвержденный распоряжением начальника департамента образования от 22.09.2011 г. № СЭД-08-01-26-269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</w:tc>
        <w:tc>
          <w:tcPr>
            <w:tcW w:w="3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тав, утвержденный распоряжением начальника департамента образования от 18.06.2013 г. № СЭД-08-01-26-217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Лицензия  серия А № 248733, срок действия до 25.02.2014 г.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4. Функции, осуществляемые учреждение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835"/>
        <w:gridCol w:w="1620"/>
        <w:gridCol w:w="1621"/>
        <w:gridCol w:w="1619"/>
        <w:gridCol w:w="140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функций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  </w:t>
              <w:br/>
              <w:t>единиц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ля бюджета учреждения,</w:t>
              <w:br/>
              <w:t xml:space="preserve">расходующаяся на    </w:t>
              <w:br/>
              <w:t>осуществление функций, 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фильные функции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%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профильные фун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5%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5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5. Информация о количестве штатных единиц, количественном составе и квалификации сотрудников учреждения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240"/>
        <w:gridCol w:w="1080"/>
        <w:gridCol w:w="1261"/>
        <w:gridCol w:w="1260"/>
        <w:gridCol w:w="1259"/>
        <w:gridCol w:w="1260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  <w:tab w:val="left" w:pos="210" w:leader="none"/>
                <w:tab w:val="center" w:pos="119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начало   </w:t>
              <w:br/>
              <w:t>отчетного год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  </w:t>
              <w:br/>
              <w:t>отчетного года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штатных единиц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штук  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енный состав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валификация сотрудников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/>
      </w:pPr>
      <w:r>
        <w:rPr>
          <w:sz w:val="21"/>
          <w:szCs w:val="21"/>
        </w:rPr>
        <w:t>Причина отклонения показателей - перевод на аутсорсинг  2 ставки повара  и 1 ставка кладовщика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6. Информация о среднегодовой численности и средней заработной плате работников учреждения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134"/>
        <w:gridCol w:w="1133"/>
        <w:gridCol w:w="932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    20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реднегодовая численность работников учрежд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    </w:t>
            </w: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сновной персонал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человек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заработная плата работников учреждения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637,9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821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категорий (групп) работников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дминистративно- руководя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690,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671,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36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810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чебно вспомогательны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747,2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809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ные работ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 </w:t>
            </w:r>
            <w:r>
              <w:rPr>
                <w:rFonts w:cs="Calibri"/>
                <w:sz w:val="21"/>
                <w:szCs w:val="21"/>
                <w:lang w:eastAsia="en-US"/>
              </w:rPr>
              <w:t>ру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62,6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4544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7. Информация об осуществлении деятельности, связанной с выполнением работ или оказанием услуг в соответствии с обязательствами перед страховщиком по обязательному социальному страхованию, и об объеме финансового обеспечения данной деятельности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34"/>
        <w:gridCol w:w="1621"/>
        <w:gridCol w:w="1620"/>
        <w:gridCol w:w="1619"/>
        <w:gridCol w:w="148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2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</w:t>
              <w:br/>
              <w:t xml:space="preserve">(вид работ)     </w:t>
            </w:r>
          </w:p>
        </w:tc>
        <w:tc>
          <w:tcPr>
            <w:tcW w:w="3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ед. изм. </w:t>
            </w:r>
          </w:p>
        </w:tc>
        <w:tc>
          <w:tcPr>
            <w:tcW w:w="3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</w:t>
              <w:br/>
              <w:t xml:space="preserve">обеспечения, тыс. руб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/>
      </w:pPr>
      <w:r>
        <w:rPr>
          <w:sz w:val="21"/>
          <w:szCs w:val="21"/>
        </w:rPr>
        <w:t>1.8. Информация об объеме финансового обеспечения развития учреждения в рамках программ, утвержденных в установленном порядке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479"/>
        <w:gridCol w:w="1486"/>
        <w:gridCol w:w="1214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 программы с указанием нормативного</w:t>
              <w:br/>
              <w:t xml:space="preserve">правового акта об утверждении данной программы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</w:t>
              <w:br/>
              <w:t xml:space="preserve">обеспечения,     </w:t>
              <w:br/>
              <w:t xml:space="preserve">тыс. руб.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  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6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0</w:t>
            </w:r>
            <w:r>
              <w:rPr>
                <w:rFonts w:cs="Calibri" w:ascii="Calibri" w:hAnsi="Calibri"/>
                <w:sz w:val="21"/>
                <w:szCs w:val="21"/>
              </w:rPr>
              <w:t>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1.9. Перечень услуг (работ), оказываемых учреждением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080"/>
        <w:gridCol w:w="809"/>
        <w:gridCol w:w="2701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услуги (вид работ)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атегории  </w:t>
              <w:br/>
              <w:t>потребителе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го образование оздоровительной направленности для детей  с аллергическими заболеваниями   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обучения и воспитания  детей 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Услуги (работы), оказываемые     </w:t>
              <w:br/>
              <w:t xml:space="preserve">потребителям за плату в т. ч: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9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ти в возрасте от 3 до  7 лет</w:t>
            </w:r>
          </w:p>
        </w:tc>
      </w:tr>
      <w:tr>
        <w:trPr>
          <w:trHeight w:val="81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Дети в возрасте от 3 до  7 лет</w:t>
            </w:r>
          </w:p>
        </w:tc>
      </w:tr>
      <w:tr>
        <w:trPr>
          <w:trHeight w:val="7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Дети в возрасте от 3 до  7 лет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Дети в возрасте от 3 до  7 лет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sz w:val="21"/>
          <w:szCs w:val="21"/>
        </w:rPr>
        <w:t>Раздел 2. Результат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center"/>
        <w:outlineLvl w:val="3"/>
        <w:rPr/>
      </w:pPr>
      <w:r>
        <w:rPr>
          <w:sz w:val="21"/>
          <w:szCs w:val="21"/>
        </w:rPr>
        <w:t>2.1. Информация об исполнении муниципального задания учредител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20"/>
        <w:gridCol w:w="1080"/>
        <w:gridCol w:w="900"/>
        <w:gridCol w:w="899"/>
        <w:gridCol w:w="900"/>
        <w:gridCol w:w="900"/>
        <w:gridCol w:w="901"/>
        <w:gridCol w:w="900"/>
        <w:gridCol w:w="898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7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именование</w:t>
              <w:br/>
              <w:t xml:space="preserve">услуги   </w:t>
              <w:br/>
              <w:t xml:space="preserve">(вид работ) </w:t>
            </w:r>
          </w:p>
        </w:tc>
        <w:tc>
          <w:tcPr>
            <w:tcW w:w="37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услуг, штук     </w:t>
            </w:r>
          </w:p>
        </w:tc>
        <w:tc>
          <w:tcPr>
            <w:tcW w:w="35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ъем финансового      </w:t>
              <w:br/>
              <w:t xml:space="preserve">обеспечения, тыс. руб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лан     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факт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9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 с аллергическими заболеваниями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65,5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827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65,5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827,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емельный нало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1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16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4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,,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4,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2. Информация о результатах оказания услуг (выполнения работ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0979"/>
        <w:gridCol w:w="1080"/>
        <w:gridCol w:w="900"/>
        <w:gridCol w:w="721"/>
        <w:gridCol w:w="719"/>
        <w:gridCol w:w="720"/>
      </w:tblGrid>
      <w:tr>
        <w:trPr>
          <w:trHeight w:val="24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9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 </w:t>
              <w:br/>
              <w:t xml:space="preserve">изм.  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 Год </w:t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13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ее количество потребителей, воспользовавшихся услугами (работами)   учреждения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7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бесплатными, из них по видам услуг (работ):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беспечение воспитания и обучения детей-инвалид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Частично платными, из них по видам услуг (рабо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  <w:r>
              <w:rPr>
                <w:rFonts w:cs="Calibri" w:ascii="Calibri" w:hAnsi="Calibri"/>
                <w:sz w:val="21"/>
                <w:szCs w:val="21"/>
                <w:lang w:val="en-US"/>
              </w:rPr>
              <w:t>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олностью платными, из них по видам 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9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4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6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3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Ед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частично  платных услуг для потребителей, в том числе по видам услуг (работ):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0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а дошкольного образования оздоровительной направленности для детей от 3 до 7 лет с аллергическими заболеваниями (родительская плат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5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61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61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0,1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редняя стоимость получения платных услуг для потребителей, в том числе по видам  услуг (работ):     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6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97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50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0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</w:t>
            </w:r>
          </w:p>
        </w:tc>
        <w:tc>
          <w:tcPr>
            <w:tcW w:w="10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 xml:space="preserve">руб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75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60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3. Информация о суммах доходов, полученных учреждением от оказания платных услуг (выполнения работ)</w:t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8821"/>
        <w:gridCol w:w="900"/>
        <w:gridCol w:w="1259"/>
        <w:gridCol w:w="1260"/>
        <w:gridCol w:w="1081"/>
        <w:gridCol w:w="1079"/>
      </w:tblGrid>
      <w:tr>
        <w:trPr>
          <w:trHeight w:val="240" w:hRule="atLeast"/>
          <w:cantSplit w:val="true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8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    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2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2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</w:tr>
      <w:tr>
        <w:trPr>
          <w:trHeight w:val="208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доходов, полученных от оказания платных    услуг (выполнения работ)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8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6,4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частично платных, из них по видам услуг (работ):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12,1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6,4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1</w:t>
            </w:r>
            <w:r>
              <w:rPr>
                <w:rFonts w:cs="Calibri" w:ascii="Calibri" w:hAnsi="Calibri"/>
                <w:sz w:val="21"/>
                <w:szCs w:val="21"/>
              </w:rPr>
              <w:t>.1.1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с 12-ти часовым прибыванием(родительская плат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9,2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00,7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43,4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лностью платных, из них по видам услуг (работ): Платные услуг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9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3,0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1.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 –эстетическ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,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3,2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2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 – оздоровительное 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2,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2,0</w:t>
            </w:r>
          </w:p>
        </w:tc>
      </w:tr>
      <w:tr>
        <w:trPr>
          <w:trHeight w:val="240" w:hRule="atLeast"/>
          <w:cantSplit w:val="true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3</w:t>
            </w:r>
          </w:p>
        </w:tc>
        <w:tc>
          <w:tcPr>
            <w:tcW w:w="8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речевое направл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1,0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0,0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7,8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/>
      </w:pPr>
      <w:r>
        <w:rPr>
          <w:sz w:val="21"/>
          <w:szCs w:val="21"/>
        </w:rPr>
        <w:t>2.4. Информация о ценах (тарифах) на платные услуги (работы), оказываемые потребителям (в динамике в течение отчетного года)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"/>
        <w:gridCol w:w="1171"/>
        <w:gridCol w:w="720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539"/>
        <w:gridCol w:w="541"/>
        <w:gridCol w:w="19"/>
        <w:gridCol w:w="701"/>
        <w:gridCol w:w="690"/>
        <w:gridCol w:w="568"/>
        <w:gridCol w:w="542"/>
        <w:gridCol w:w="539"/>
        <w:gridCol w:w="541"/>
        <w:gridCol w:w="539"/>
        <w:gridCol w:w="540"/>
        <w:gridCol w:w="561"/>
        <w:gridCol w:w="539"/>
        <w:gridCol w:w="720"/>
        <w:gridCol w:w="521"/>
        <w:gridCol w:w="196"/>
      </w:tblGrid>
      <w:tr>
        <w:trPr>
          <w:trHeight w:val="240" w:hRule="atLeast"/>
          <w:cantSplit w:val="true"/>
        </w:trPr>
        <w:tc>
          <w:tcPr>
            <w:tcW w:w="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N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- </w:t>
              <w:br/>
              <w:t>нование</w:t>
              <w:br/>
              <w:t xml:space="preserve">вида   </w:t>
              <w:br/>
              <w:t xml:space="preserve">услуги 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36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Цены (тарифы) на платные услуги (работы), оказываемые потребителям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369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377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4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71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1603" w:hRule="atLeast"/>
          <w:cantSplit w:val="true"/>
        </w:trPr>
        <w:tc>
          <w:tcPr>
            <w:tcW w:w="26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январ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евраль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рт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прел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май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н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юл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август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ентябр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ктябр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оябрь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екабрь</w:t>
            </w:r>
          </w:p>
        </w:tc>
        <w:tc>
          <w:tcPr>
            <w:tcW w:w="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1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2 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3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4 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5  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6  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7   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8 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9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 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1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3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4  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5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6 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7   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Художественно-эстетическ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584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изкультурно-оздоровительное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зновательно- речевое  направл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уб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113" w:right="113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200</w:t>
            </w:r>
          </w:p>
        </w:tc>
        <w:tc>
          <w:tcPr>
            <w:tcW w:w="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Calibri"/>
                <w:sz w:val="21"/>
                <w:szCs w:val="21"/>
                <w:lang w:eastAsia="en-US"/>
              </w:rPr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val="en-US" w:eastAsia="en-US"/>
        </w:rPr>
      </w:pPr>
      <w:r>
        <w:rPr>
          <w:rFonts w:eastAsia="Times New Roman" w:cs="Calibri"/>
          <w:sz w:val="21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val="en-US" w:eastAsia="en-US"/>
        </w:rPr>
      </w:pPr>
      <w:r>
        <w:rPr>
          <w:rFonts w:eastAsia="Times New Roman" w:cs="Calibri"/>
          <w:sz w:val="21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Calibri" w:hAnsi="Calibri" w:eastAsia="Times New Roman" w:cs="Calibri"/>
          <w:sz w:val="21"/>
          <w:szCs w:val="21"/>
          <w:lang w:val="en-US" w:eastAsia="en-US"/>
        </w:rPr>
      </w:pPr>
      <w:r>
        <w:rPr>
          <w:rFonts w:eastAsia="Times New Roman" w:cs="Calibri"/>
          <w:sz w:val="21"/>
          <w:szCs w:val="21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eastAsia="Times New Roman" w:cs="Calibri"/>
          <w:sz w:val="21"/>
          <w:szCs w:val="21"/>
          <w:lang w:eastAsia="en-US"/>
        </w:rPr>
        <w:t>2.5. Информация о жалобах потребителей</w:t>
      </w:r>
    </w:p>
    <w:p>
      <w:pPr>
        <w:pStyle w:val="Normal"/>
        <w:widowControl/>
        <w:bidi w:val="0"/>
        <w:ind w:left="0" w:right="0" w:firstLine="540"/>
        <w:jc w:val="both"/>
        <w:rPr>
          <w:rFonts w:ascii="Calibri" w:hAnsi="Calibri" w:eastAsia="Times New Roman" w:cs="Calibri"/>
          <w:sz w:val="21"/>
          <w:szCs w:val="21"/>
          <w:lang w:eastAsia="en-US"/>
        </w:rPr>
      </w:pPr>
      <w:r>
        <w:rPr>
          <w:rFonts w:eastAsia="Times New Roman" w:cs="Calibri"/>
          <w:sz w:val="21"/>
          <w:szCs w:val="21"/>
          <w:lang w:eastAsia="en-US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8641"/>
        <w:gridCol w:w="1980"/>
        <w:gridCol w:w="1619"/>
        <w:gridCol w:w="2161"/>
      </w:tblGrid>
      <w:tr>
        <w:trPr>
          <w:trHeight w:val="60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иды зарегистрированных жалоб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личество</w:t>
              <w:br/>
              <w:t xml:space="preserve">жалоб  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 год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Количество жалоб 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Год 2013 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нятые меры   </w:t>
              <w:br/>
              <w:t xml:space="preserve">по результатам  </w:t>
              <w:br/>
              <w:t>рассмотрения жалоб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   </w:t>
            </w:r>
          </w:p>
        </w:tc>
      </w:tr>
      <w:tr>
        <w:trPr>
          <w:trHeight w:val="23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Жалобы потребителей, поступившие в     учреждение</w:t>
              <w:br/>
              <w:t xml:space="preserve">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т</w:t>
            </w:r>
          </w:p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к     учредителю     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администрации города Перми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лавы города Перми                     </w:t>
              <w:br/>
              <w:t xml:space="preserve">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на имя губернатора Пермского края           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</w:t>
            </w:r>
          </w:p>
        </w:tc>
        <w:tc>
          <w:tcPr>
            <w:tcW w:w="8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Жалобы потребителей, поступившие в   прокуратуру города Перми                 </w:t>
              <w:br/>
              <w:t xml:space="preserve">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Нет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6. Информация об общей сумме прибыли учреждения после налогообложения в отчетном периоде</w:t>
      </w:r>
    </w:p>
    <w:p>
      <w:pPr>
        <w:pStyle w:val="Normal"/>
        <w:bidi w:val="0"/>
        <w:spacing w:before="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899"/>
        <w:gridCol w:w="90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</w:t>
            </w:r>
          </w:p>
        </w:tc>
        <w:tc>
          <w:tcPr>
            <w:tcW w:w="1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2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прибыли муниципального     автономного учреждения после налогообложения в отчетном </w:t>
              <w:br/>
              <w:t xml:space="preserve">периоде,    </w:t>
              <w:br/>
              <w:t xml:space="preserve">всего       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частично платных услуг (работ)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прибыли после налогообложения,   </w:t>
              <w:br/>
              <w:t xml:space="preserve">образовавшаяся в связи с оказанием     </w:t>
              <w:br/>
              <w:t xml:space="preserve">муниципальным автономным учреждением   </w:t>
              <w:br/>
              <w:t xml:space="preserve">платных услуг (работ)        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7. Изменение балансовой (остаточной) стоимости нефинансовых активов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260"/>
        <w:gridCol w:w="1259"/>
        <w:gridCol w:w="901"/>
        <w:gridCol w:w="900"/>
        <w:gridCol w:w="1799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   </w:t>
              <w:br/>
              <w:t xml:space="preserve">показателей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Ед. изм.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 начало</w:t>
              <w:br/>
              <w:t>отчетного</w:t>
              <w:br/>
              <w:t xml:space="preserve">года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 конец </w:t>
              <w:br/>
              <w:t>отчетного</w:t>
              <w:br/>
              <w:t xml:space="preserve">года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Изменение стоимости</w:t>
              <w:br/>
              <w:t xml:space="preserve">нефинансовых    </w:t>
              <w:br/>
              <w:t xml:space="preserve">активов, %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Балансовая стоимость нефинансовых активо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  <w:t xml:space="preserve">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Calibri" w:ascii="Calibri" w:hAnsi="Calibri"/>
                <w:sz w:val="21"/>
                <w:szCs w:val="21"/>
                <w:lang w:val="en-US"/>
              </w:rPr>
              <w:t>2</w:t>
            </w:r>
            <w:r>
              <w:rPr>
                <w:rFonts w:cs="Calibri" w:ascii="Calibri" w:hAnsi="Calibri"/>
                <w:sz w:val="21"/>
                <w:szCs w:val="21"/>
              </w:rPr>
              <w:t>673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66,6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3   %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10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Остаточная стоимость нефинансовых активов</w:t>
              <w:b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 руб.</w:t>
              <w:b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94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0,4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7,1 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8. Общая сумма выставленных требований в возмещение ущерба по недостачам и хищениям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1519"/>
        <w:gridCol w:w="1801"/>
        <w:gridCol w:w="1799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Год 201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бщая сумма выставленных требований в возмещение ущерба по недостачам и хищениям                 </w:t>
              <w:br/>
              <w:t xml:space="preserve">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материальных ценностей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денежных средств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</w:t>
            </w:r>
          </w:p>
        </w:tc>
        <w:tc>
          <w:tcPr>
            <w:tcW w:w="1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от порчи материальных ценностей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both"/>
        <w:outlineLvl w:val="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 xml:space="preserve">2.9. Изменение дебиторской и кредиторской задолженности в разрезе поступлений (выплат), предусмотренных планом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840"/>
        <w:gridCol w:w="1079"/>
        <w:gridCol w:w="900"/>
        <w:gridCol w:w="901"/>
        <w:gridCol w:w="899"/>
        <w:gridCol w:w="900"/>
        <w:gridCol w:w="1801"/>
        <w:gridCol w:w="179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6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</w:t>
              <w:br/>
              <w:t xml:space="preserve">показателей </w:t>
            </w:r>
          </w:p>
        </w:tc>
        <w:tc>
          <w:tcPr>
            <w:tcW w:w="10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</w:t>
              <w:br/>
              <w:t>изм.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2 Год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013 Год   </w:t>
            </w:r>
          </w:p>
        </w:tc>
        <w:tc>
          <w:tcPr>
            <w:tcW w:w="18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Изменение  </w:t>
              <w:br/>
              <w:t xml:space="preserve">суммы    </w:t>
              <w:br/>
              <w:t>задолженности</w:t>
              <w:br/>
              <w:t xml:space="preserve">относительно </w:t>
              <w:br/>
              <w:t xml:space="preserve">предыдущего </w:t>
              <w:br/>
              <w:t xml:space="preserve">отчетного  </w:t>
              <w:br/>
              <w:t xml:space="preserve">года, %   </w:t>
            </w:r>
          </w:p>
        </w:tc>
        <w:tc>
          <w:tcPr>
            <w:tcW w:w="17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ичины     </w:t>
              <w:br/>
              <w:t xml:space="preserve">образования   </w:t>
              <w:br/>
              <w:t xml:space="preserve">просроченной  </w:t>
              <w:br/>
              <w:t xml:space="preserve">кредиторской  </w:t>
              <w:br/>
              <w:t xml:space="preserve">задолженности, </w:t>
              <w:br/>
              <w:t xml:space="preserve">дебиторской   </w:t>
              <w:br/>
              <w:t xml:space="preserve">задолженности, </w:t>
              <w:br/>
              <w:t xml:space="preserve">нереальной   </w:t>
              <w:br/>
              <w:t xml:space="preserve">к взысканию 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л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факт</w:t>
            </w:r>
          </w:p>
        </w:tc>
        <w:tc>
          <w:tcPr>
            <w:tcW w:w="18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5 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6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7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8      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9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а     дебиторской задолженности  </w:t>
              <w:br/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8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9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7,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2 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8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9,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9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117,1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-2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разрезе    выплат   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ереальная к взысканию деб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а       кредиторской задолженности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  <w:b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 %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x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сроченная кредиторская задолженность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</w:t>
              <w:br/>
              <w:t>руб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r>
        <w:rPr>
          <w:sz w:val="21"/>
          <w:szCs w:val="21"/>
        </w:rPr>
        <w:t>2.10. Информация о суммах кассовых и плановых поступлений (с учетом возвратов) и выплат (с учетом восстановленных кассовых выплат), предусмотренных планом финансово-хозяйственной деятельности учреждения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5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9359"/>
        <w:gridCol w:w="1801"/>
        <w:gridCol w:w="1619"/>
        <w:gridCol w:w="1621"/>
      </w:tblGrid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Наименование показателей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Ед. изм.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2 го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  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1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плановых поступлений (с учетом возврат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8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 008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174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76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школьное образование оздоровительной направленности для детей с аллергическими заболеваниями (с 12-ти часовым пребыванием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174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76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51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</w:tr>
      <w:tr>
        <w:trPr>
          <w:trHeight w:val="30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51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00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5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.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бсидии на иные цели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1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2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поступлений (с учетом возвратов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313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        </w:t>
            </w:r>
            <w:r>
              <w:rPr>
                <w:rFonts w:cs="Calibri" w:ascii="Calibri" w:hAnsi="Calibri"/>
                <w:sz w:val="21"/>
                <w:szCs w:val="21"/>
              </w:rPr>
              <w:t>8 972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174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8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4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Родительская плата за содержание детей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9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43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платных услуг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9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83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Доходы от арен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0,6</w:t>
            </w:r>
          </w:p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Возмещение коммунальных услуг арендаторам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6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дохо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.3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3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Суммы плановых выплат (с учетом восстановленных  кассовых выплат)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8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 90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174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76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60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2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6,6</w:t>
            </w:r>
          </w:p>
        </w:tc>
      </w:tr>
      <w:tr>
        <w:trPr>
          <w:trHeight w:val="39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,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3,6</w:t>
            </w:r>
          </w:p>
        </w:tc>
      </w:tr>
      <w:tr>
        <w:trPr>
          <w:trHeight w:val="232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1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2,5</w:t>
            </w:r>
          </w:p>
        </w:tc>
      </w:tr>
      <w:tr>
        <w:trPr>
          <w:trHeight w:val="267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6,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7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9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 (земельный налог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9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6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2 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51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3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5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97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16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.3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1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775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3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особия по социальной помощи населению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иобретение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4 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ммы кассовых выплат (с учетом восстановленных</w:t>
              <w:br/>
              <w:t xml:space="preserve">кассовых выплат)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537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04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в том числе:                                  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1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выполнение муниципального задания (в том числе)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174,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 768,4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76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 608,3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2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8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связ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2,9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3,6</w:t>
            </w:r>
          </w:p>
        </w:tc>
      </w:tr>
      <w:tr>
        <w:trPr>
          <w:trHeight w:val="348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11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72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слуги по содержанию имуществ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16,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9,9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87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95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Прочие расходы (земельный налог)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97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16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схо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3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основных средст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69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6,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02 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2.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обственные доходы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08,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25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Заработная плата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7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2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7,3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7,8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Коммунальные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4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6,6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Прочие работы и услуг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96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03,5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 стоимости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03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55,7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4.3</w:t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Субсидии на иные цели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54,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 310,2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Заработная плат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61,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 775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Начисления на заработную плату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71,8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30,1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9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Увеличение стоимости  материальных запасов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Calibri"/>
                <w:sz w:val="21"/>
                <w:szCs w:val="21"/>
                <w:lang w:eastAsia="en-US"/>
              </w:rPr>
              <w:t>Тыс. руб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1,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5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/>
      </w:pPr>
      <w:r>
        <w:rPr>
          <w:sz w:val="21"/>
          <w:szCs w:val="21"/>
        </w:rPr>
        <w:t xml:space="preserve">    </w:t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2820" w:leader="none"/>
        </w:tabs>
        <w:bidi w:val="0"/>
        <w:spacing w:lineRule="auto" w:line="276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2"/>
        <w:rPr/>
      </w:pPr>
      <w:r>
        <w:rPr>
          <w:rFonts w:ascii="Times New Roman" w:hAnsi="Times New Roman"/>
          <w:sz w:val="28"/>
          <w:szCs w:val="28"/>
        </w:rPr>
        <w:t>Раздел 3. Об использовании имущества, закрепленно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0" w:name="Par625"/>
      <w:bookmarkEnd w:id="0"/>
      <w:r>
        <w:rPr>
          <w:rFonts w:ascii="Times New Roman" w:hAnsi="Times New Roman"/>
          <w:sz w:val="28"/>
          <w:szCs w:val="28"/>
        </w:rPr>
        <w:t>3.1. Информация об общей стоимости недвижимого, особо ценного движимого и иного движимого имущества муниципального автономного учреждения</w:t>
      </w:r>
    </w:p>
    <w:p>
      <w:pPr>
        <w:pStyle w:val="Normal"/>
        <w:widowControl w:val="false"/>
        <w:tabs>
          <w:tab w:val="clear" w:pos="708"/>
          <w:tab w:val="left" w:pos="6195" w:leader="none"/>
        </w:tabs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ab/>
      </w:r>
    </w:p>
    <w:tbl>
      <w:tblPr>
        <w:tblW w:w="1460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360"/>
        <w:gridCol w:w="921"/>
        <w:gridCol w:w="1621"/>
        <w:gridCol w:w="1650"/>
        <w:gridCol w:w="1592"/>
        <w:gridCol w:w="1619"/>
      </w:tblGrid>
      <w:tr>
        <w:trPr>
          <w:trHeight w:val="40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32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2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конец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ериода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</w:tr>
      <w:tr>
        <w:trPr>
          <w:trHeight w:val="447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310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60,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 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755,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86,1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 8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>
          <w:trHeight w:val="812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доходов,полученных от платных услуг и ин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носящей доход деятельности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 том числе: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балансовая стоимость имущества, закрепленного за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праве оперативного управл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60,4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60,4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60,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 479,5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 907,8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5,8</w:t>
            </w:r>
          </w:p>
        </w:tc>
      </w:tr>
      <w:tr>
        <w:trPr>
          <w:trHeight w:val="31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" w:name="_GoBack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>92,6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71,7</w:t>
            </w:r>
          </w:p>
        </w:tc>
      </w:tr>
      <w:tr>
        <w:trPr>
          <w:trHeight w:val="33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2,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7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8,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39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   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муниципального автономного учреждения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2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 счет средств,выделенных учредителем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4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риобретенного муниципальным автономным учреждение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 счет доходов,полученных от платных услуг и иной 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осящей доход деятельности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2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движимого имущества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783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остаточная стоимость имущества,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  <w:tab/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о ценного движимого имущества,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  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го движимого имущества, всего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его:   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4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.4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пользование           </w:t>
            </w:r>
          </w:p>
        </w:tc>
        <w:tc>
          <w:tcPr>
            <w:tcW w:w="9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firstLine="540"/>
        <w:jc w:val="both"/>
        <w:outlineLvl w:val="3"/>
        <w:rPr/>
      </w:pPr>
      <w:bookmarkStart w:id="2" w:name="Par801"/>
      <w:bookmarkEnd w:id="2"/>
      <w:r>
        <w:rPr>
          <w:rFonts w:ascii="Times New Roman" w:hAnsi="Times New Roman"/>
          <w:sz w:val="28"/>
          <w:szCs w:val="28"/>
        </w:rPr>
        <w:t>3.2. Информация об использовании имущества, закрепленного за муниципальным автономным учреждением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9"/>
        <w:gridCol w:w="6360"/>
        <w:gridCol w:w="901"/>
        <w:gridCol w:w="1620"/>
        <w:gridCol w:w="1620"/>
        <w:gridCol w:w="1620"/>
        <w:gridCol w:w="1619"/>
      </w:tblGrid>
      <w:tr>
        <w:trPr>
          <w:trHeight w:val="400" w:hRule="atLeast"/>
        </w:trPr>
        <w:tc>
          <w:tcPr>
            <w:tcW w:w="8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6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казателей      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зм.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2      </w:t>
            </w:r>
          </w:p>
        </w:tc>
        <w:tc>
          <w:tcPr>
            <w:tcW w:w="3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Год 2013       </w:t>
            </w:r>
          </w:p>
        </w:tc>
      </w:tr>
      <w:tr>
        <w:trPr>
          <w:trHeight w:val="600" w:hRule="atLeast"/>
        </w:trPr>
        <w:tc>
          <w:tcPr>
            <w:tcW w:w="8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а начал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коне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иода 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 </w:t>
            </w:r>
          </w:p>
        </w:tc>
      </w:tr>
      <w:tr>
        <w:trPr>
          <w:trHeight w:val="85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объектов 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сооружений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х объектов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" w:leader="none"/>
                <w:tab w:val="center" w:pos="73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ab/>
              <w:tab/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35" w:leader="none"/>
                <w:tab w:val="left" w:pos="120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неиспользованных объектов недвижимого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мущества 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даний, строений,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оружений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3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06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объектов особо ценного движимого имущества, закрепленного за 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ичество неиспользованных объектов особо ценн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вижимого имущества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д.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89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площадь объектов недвижимого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.м 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49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3,1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275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,4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 них:   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д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ощения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55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еть ГВ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пловая трас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анд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оро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гражд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клад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В. м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. 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. м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30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26,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2,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57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1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w:anchor="Par91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3" w:name="Par876"/>
            <w:bookmarkEnd w:id="3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,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1.2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безвозмездное  пользование </w:t>
            </w:r>
            <w:hyperlink w:anchor="Par91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4" w:name="Par879"/>
            <w:bookmarkEnd w:id="4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ых объектов (замощений, заборов и других)   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054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площадь неиспользуемого недвижимого имущества,закрепленного за муниципальным    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номным учреждением на праве оперативного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управления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5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аренду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w:anchor="Par91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5" w:name="Par898"/>
            <w:bookmarkEnd w:id="5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данного в  безвозмездное пользование </w:t>
            </w:r>
            <w:hyperlink w:anchor="Par917">
              <w:r>
                <w:rPr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bookmarkStart w:id="6" w:name="Par901"/>
            <w:bookmarkEnd w:id="6"/>
            <w:r>
              <w:rPr>
                <w:rFonts w:cs="Courier New" w:ascii="Courier New" w:hAnsi="Courier New"/>
                <w:sz w:val="20"/>
                <w:szCs w:val="20"/>
              </w:rPr>
              <w:t xml:space="preserve">к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  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средств, полученных от сдачи в аренду в установленном порядке имущества,    закрепленного за муниципальным автономным учреждением на праве оперативного управления            </w:t>
            </w:r>
          </w:p>
        </w:tc>
        <w:tc>
          <w:tcPr>
            <w:tcW w:w="9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ы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уб.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0,6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Главный бухгалтер муницип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Дудкина Е. В.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Руководитель муниципального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автономного учреждения       _______________ _______Каданцева В. К.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Исполнитель (лицо, ответственно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за составление отчета)       _______________ ______Дудкина Е. В.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  <w:lang w:eastAsia="ru-RU"/>
        </w:rPr>
        <w:t>(подпись)         (расшифровка подписи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СОГЛАСОВАН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_____________________________________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(начальник департамента имущественных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sz w:val="20"/>
          <w:szCs w:val="20"/>
          <w:lang w:eastAsia="ru-RU"/>
        </w:rPr>
        <w:t>отношений администрации города Перми)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567" w:footer="0" w:bottom="3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alibri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3567</Words>
  <Characters>27366</Characters>
  <CharactersWithSpaces>23853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23:26:00Z</dcterms:created>
  <dc:creator>kurikanova</dc:creator>
  <dc:description/>
  <dc:language>en-US</dc:language>
  <cp:lastModifiedBy/>
  <cp:lastPrinted>2014-02-25T16:13:00Z</cp:lastPrinted>
  <dcterms:modified xsi:type="dcterms:W3CDTF">2014-02-26T14:28:00Z</dcterms:modified>
  <cp:revision>101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pegina-yi</vt:lpwstr>
  </property>
</Properties>
</file>