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Детский сад №77» г. Перми </w:t>
      </w:r>
      <w:r>
        <w:rPr>
          <w:rFonts w:cs="Times New Roman" w:ascii="Times New Roman" w:hAnsi="Times New Roman"/>
          <w:sz w:val="24"/>
          <w:szCs w:val="24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3г.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2013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2014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" w:name="Par985"/>
      <w:bookmarkEnd w:id="1"/>
      <w:r>
        <w:rPr>
          <w:sz w:val="24"/>
          <w:szCs w:val="24"/>
        </w:rPr>
        <w:t>1.1. Сведения об учреждении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5"/>
        <w:gridCol w:w="4860"/>
      </w:tblGrid>
      <w:tr>
        <w:trPr/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БДОУ «Детский сад №77» г. Перми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14107, Россия, Пермский край, г. Пермь, ул. Инженерная, 3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(342)265-85-88,ф.(342)260-49-91, эл.почта: </w:t>
            </w:r>
            <w:r>
              <w:rPr>
                <w:rFonts w:cs="Times New Roman" w:ascii="Times New Roman" w:hAnsi="Times New Roman"/>
                <w:lang w:val="en-US"/>
              </w:rPr>
              <w:t>ds</w:t>
            </w:r>
            <w:r>
              <w:rPr>
                <w:rFonts w:cs="Times New Roman" w:ascii="Times New Roman" w:hAnsi="Times New Roman"/>
              </w:rPr>
              <w:t>77@</w:t>
            </w:r>
            <w:r>
              <w:rPr>
                <w:rFonts w:cs="Times New Roman" w:ascii="Times New Roman" w:hAnsi="Times New Roman"/>
                <w:lang w:val="en-US"/>
              </w:rPr>
              <w:t>li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лотникова Галина Валерьевна, (342) 260-49-91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номер, дата выдачи, срок действия)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рия 59 № 004410395 от 26.12.2011г., бессрочно</w:t>
            </w:r>
          </w:p>
        </w:tc>
      </w:tr>
      <w:tr>
        <w:trPr/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ыдачи, срок действия)                      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А 174304 № 1691 от 06.12.2006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" w:name="Par1009"/>
      <w:bookmarkEnd w:id="2"/>
      <w:r>
        <w:rPr>
          <w:sz w:val="24"/>
          <w:szCs w:val="24"/>
        </w:rPr>
        <w:t>1.2. Виды деятельности, осуществляемые учреждением.</w:t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4095"/>
      </w:tblGrid>
      <w:tr>
        <w:trPr>
          <w:trHeight w:val="10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Виды деятельности учреждения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разрешительных документов, на основании которых   </w:t>
              <w:br/>
              <w:t>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ые виды деятельности   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образовательной программы дошкольного образования (предшествующая начальному общему образованию)  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           (АА 174304   № 1691 от 06.12.2006, бессрочно)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 распоряжением начальника департамента образования от 01.04.2013г. № СЭД-08-01-26-96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sz w:val="22"/>
              </w:rPr>
            </w:pPr>
            <w:r>
              <w:rPr>
                <w:sz w:val="22"/>
              </w:rPr>
              <w:t>Приносящая доход деятельность, платные дополнительные образовательные услуги,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 распоряжением начальника департамента образования от 01.04.2013г. № СЭД-08-01-26-9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027"/>
      <w:bookmarkStart w:id="4" w:name="Par102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3. Функции, осуществляемые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5" w:name="Par1043"/>
      <w:bookmarkEnd w:id="5"/>
      <w:r>
        <w:rPr>
          <w:sz w:val="22"/>
        </w:rPr>
        <w:t>1.4. Перечень услуг (работ), оказываемых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1035"/>
        <w:gridCol w:w="19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2г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униципальные услуги (работы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(с12-часовым пребывание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6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2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6" w:name="Par1059"/>
      <w:bookmarkEnd w:id="6"/>
      <w:r>
        <w:rPr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риода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7" w:name="Par1083"/>
      <w:bookmarkStart w:id="8" w:name="Par1081"/>
      <w:bookmarkEnd w:id="7"/>
      <w:bookmarkEnd w:id="8"/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3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00"/>
        <w:gridCol w:w="1260"/>
        <w:gridCol w:w="1080"/>
        <w:gridCol w:w="1080"/>
      </w:tblGrid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 801,8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23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7,6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8,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56,09</w:t>
            </w:r>
          </w:p>
        </w:tc>
      </w:tr>
      <w:tr>
        <w:trPr>
          <w:trHeight w:val="31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13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0,58</w:t>
            </w:r>
          </w:p>
        </w:tc>
      </w:tr>
      <w:tr>
        <w:trPr>
          <w:trHeight w:val="3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92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67,35</w:t>
            </w:r>
          </w:p>
        </w:tc>
      </w:tr>
      <w:tr>
        <w:trPr>
          <w:trHeight w:val="33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84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 574,68</w:t>
            </w:r>
          </w:p>
        </w:tc>
      </w:tr>
      <w:tr>
        <w:trPr>
          <w:trHeight w:val="4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56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7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9" w:name="Par1108"/>
      <w:bookmarkEnd w:id="9"/>
      <w:r>
        <w:rPr>
          <w:b/>
          <w:sz w:val="24"/>
          <w:szCs w:val="24"/>
        </w:rPr>
        <w:t>Раздел 2. Результат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0" w:name="Par1110"/>
      <w:bookmarkEnd w:id="10"/>
      <w:r>
        <w:rPr>
          <w:sz w:val="24"/>
          <w:szCs w:val="24"/>
        </w:rPr>
        <w:t>2.1. Изменение балансовой (остаточной) стоимости нефинансовых ак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5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1126"/>
      <w:bookmarkStart w:id="12" w:name="Par112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2.2. Общая сумма выставленных требований в возмещение ущерба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недостачам и хищениям.</w:t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59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3" w:name="Par1146"/>
      <w:bookmarkEnd w:id="13"/>
      <w:r>
        <w:rPr>
          <w:sz w:val="24"/>
          <w:szCs w:val="24"/>
        </w:rPr>
        <w:t xml:space="preserve">2.3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выплат), предусмотренных планом финансово-хозяйственной деятельности учреждения.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20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поступлений (расчеты по доходам (205 сч.)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91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6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матер.запасы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выданным авансам (услуги связ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 (302 сч.-продукты, тел.связ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четы по платежам в бюджеты (303.10 сч. - ПФР стр. часть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4" w:name="Par1186"/>
      <w:bookmarkStart w:id="15" w:name="Par1186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76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5235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49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2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7,3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86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8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2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обственные доходы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1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2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2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9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8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6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я на муниципальное зад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76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86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17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2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2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7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расходы (налог на землю и имущество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77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900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09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022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6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4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9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128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обие по социальной помощи насел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3386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67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ственные доходы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1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16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риальные запасы (продукты питания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5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4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841.9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5235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49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2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7,3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86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8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2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обственные доходы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1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2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2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9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8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6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я на муниципальное зад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76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86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17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2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2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7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ие расходы (налог на землю и имущество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77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900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09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022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6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4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9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128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обие по социальной помощи насел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3386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67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ственные доходы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1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16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риальные запасы (продукты питания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5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4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6" w:name="Par1221"/>
      <w:bookmarkStart w:id="17" w:name="Par1221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доходов, полученных от оказания платных услуг  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7,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луга дошкольного образования  для детей от 3 до 7 лет общеразвивающей направлен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8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77,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43"/>
      <w:bookmarkEnd w:id="18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"/>
        <w:gridCol w:w="67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15"/>
        <w:gridCol w:w="540"/>
        <w:gridCol w:w="465"/>
        <w:gridCol w:w="75"/>
      </w:tblGrid>
      <w:tr>
        <w:trPr>
          <w:trHeight w:val="320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5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70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61"/>
      <w:bookmarkEnd w:id="19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395"/>
        <w:gridCol w:w="1260"/>
        <w:gridCol w:w="202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иды зарегистрированных жалоб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од 2013</w:t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1290"/>
      <w:bookmarkStart w:id="21" w:name="Par129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"/>
        <w:gridCol w:w="3825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дошкольного образования  для детей от 3 до 7 лет общеразвивающей направленности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9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11,7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1315"/>
      <w:bookmarkEnd w:id="22"/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88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1967"/>
        <w:gridCol w:w="726"/>
        <w:gridCol w:w="720"/>
        <w:gridCol w:w="900"/>
        <w:gridCol w:w="72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)</w:t>
            </w:r>
          </w:p>
        </w:tc>
        <w:tc>
          <w:tcPr>
            <w:tcW w:w="3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 xml:space="preserve"> 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sz w:val="16"/>
                <w:szCs w:val="16"/>
                <w:lang w:val="en-US"/>
              </w:rPr>
              <w:t>2013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7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67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76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67,50</w:t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6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67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6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67,50</w:t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спитания и обучения детей-инвали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75" w:leader="none"/>
                <w:tab w:val="left" w:pos="396" w:leader="none"/>
                <w:tab w:val="left" w:pos="471" w:leader="none"/>
              </w:tabs>
              <w:autoSpaceDE w:val="false"/>
              <w:spacing w:lineRule="auto" w:line="240" w:before="0" w:after="0"/>
              <w:ind w:right="105" w:firstLine="5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23" w:name="Par1330"/>
      <w:bookmarkEnd w:id="23"/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24" w:name="Par1333"/>
      <w:bookmarkEnd w:id="24"/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7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1,2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1,2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5" w:name="Par1509"/>
      <w:bookmarkStart w:id="26" w:name="Par150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особо ценного движимого имущества, закрепленных за муниципальным бюджет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7" w:name="Par1584"/>
            <w:bookmarkEnd w:id="2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8" w:name="Par1587"/>
            <w:bookmarkEnd w:id="28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29" w:name="Par1606"/>
            <w:bookmarkEnd w:id="29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0" w:name="Par1609"/>
            <w:bookmarkEnd w:id="30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 иное уполномоченное лицо)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_______________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за период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ный ранее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hyperlink w:anchor="Par165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0:00Z</dcterms:created>
  <dc:creator>user</dc:creator>
  <dc:description/>
  <cp:keywords/>
  <dc:language>en-US</dc:language>
  <cp:lastModifiedBy>user</cp:lastModifiedBy>
  <cp:lastPrinted>2014-02-25T19:22:00Z</cp:lastPrinted>
  <dcterms:modified xsi:type="dcterms:W3CDTF">2014-02-25T13:22:00Z</dcterms:modified>
  <cp:revision>31</cp:revision>
  <dc:subject/>
  <dc:title>                                                  УТВЕРЖДЕН</dc:title>
</cp:coreProperties>
</file>