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униципального автоном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дошкольного образовательного учреждения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</w:t>
      </w:r>
      <w:r>
        <w:rPr/>
        <w:t>«Детский сад №90» города Перми</w:t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(Протокол № 1 от 27.01.2014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 «Детский сад № 90» г.Перми</w:t>
      </w:r>
    </w:p>
    <w:p>
      <w:pPr>
        <w:pStyle w:val="ConsPlusNonformat"/>
        <w:jc w:val="center"/>
        <w:rPr/>
      </w:pPr>
      <w:r>
        <w:rPr/>
        <w:t>за период с 01 января 2013 года по 31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65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7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муниципальное автономное </w:t>
            </w:r>
            <w:r>
              <w:rPr/>
              <w:t>дошкольн</w:t>
            </w:r>
            <w:r>
              <w:rPr>
                <w:rFonts w:cs="Calibri"/>
              </w:rPr>
              <w:t xml:space="preserve">ое </w:t>
            </w:r>
            <w:r>
              <w:rPr/>
              <w:t xml:space="preserve">образовательное </w:t>
            </w:r>
            <w:r>
              <w:rPr>
                <w:rFonts w:cs="Calibri"/>
              </w:rPr>
              <w:t>учреждение «</w:t>
            </w:r>
            <w:r>
              <w:rPr/>
              <w:t>Детский сад №90</w:t>
            </w:r>
            <w:r>
              <w:rPr>
                <w:rFonts w:cs="Calibri"/>
              </w:rPr>
              <w:t>» г.Перми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90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, Перм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г. Пермь,614039,  ул. Первая Красноармейская  д.41- Б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, Перм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г. Пермь,614039,  ул. Первая Красноармейская  д.41- Б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</w:rPr>
              <w:t xml:space="preserve">(342) 244-58-54 (факс) 244-58-54 </w:t>
            </w:r>
            <w:hyperlink r:id="rId2">
              <w:r>
                <w:rPr>
                  <w:rStyle w:val="InternetLink"/>
                  <w:lang w:val="en-US"/>
                </w:rPr>
                <w:t>sadkroha@mail.ru</w:t>
              </w:r>
            </w:hyperlink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Лекомцева Любовь Геннадьевна, </w:t>
            </w:r>
            <w:r>
              <w:rPr>
                <w:rStyle w:val="Val"/>
              </w:rPr>
              <w:t>(342)</w:t>
            </w:r>
            <w:r>
              <w:rPr>
                <w:rFonts w:cs="Calibri"/>
              </w:rPr>
              <w:t>244-58-54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4305344 «29»декабр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2010года</w:t>
            </w:r>
            <w:r>
              <w:rPr>
                <w:rFonts w:cs="Calibri"/>
              </w:rPr>
              <w:t xml:space="preserve"> срок действия –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Л01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00590 «19»июн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2013года</w:t>
            </w:r>
            <w:r>
              <w:rPr>
                <w:rFonts w:cs="Calibri"/>
              </w:rPr>
              <w:t xml:space="preserve">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ДО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13096  «15»ноября 2000 года</w:t>
            </w:r>
            <w:r>
              <w:rPr>
                <w:rFonts w:cs="Calibri"/>
              </w:rPr>
              <w:t>, срок действия –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9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90"/>
        <w:gridCol w:w="2835"/>
        <w:gridCol w:w="3827"/>
        <w:gridCol w:w="1134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ипова Екатерина Серге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йтанец Раиса Альфат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трудового коллектива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щепкова Ирина Александ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ельева Ольга Васил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18.06.2013г.  № СЭ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8-01-09-445 «О внесении изменений в приказы начальника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я по составу наблюдательных советов образовательных учреждений Свердловского район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мисева Вера Нази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трудового коллектива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чук Ирина Владими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204"/>
      <w:bookmarkEnd w:id="3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74"/>
        <w:gridCol w:w="2835"/>
        <w:gridCol w:w="2835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разрешительных документов, на основании которых учреждение осуществляет деятельность, с указаниемномеров, даты выдачи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дошкольного образования (предшествующая начальному общему образованию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8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4»марта 200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срок действия – </w:t>
            </w:r>
            <w:r>
              <w:rPr>
                <w:rFonts w:cs="Calibri"/>
              </w:rPr>
              <w:t>до 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Л01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00590 «19»июн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2013года</w:t>
            </w:r>
            <w:r>
              <w:rPr>
                <w:rFonts w:cs="Calibri"/>
              </w:rPr>
              <w:t xml:space="preserve"> срок действия -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ую доход деятельность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8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4»марта 200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срок действия – </w:t>
            </w:r>
            <w:r>
              <w:rPr>
                <w:rFonts w:cs="Calibri"/>
              </w:rPr>
              <w:t>до 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 бессрочн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Л01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00590 «19»июн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2013года</w:t>
            </w:r>
            <w:r>
              <w:rPr>
                <w:rFonts w:cs="Calibri"/>
              </w:rPr>
              <w:t xml:space="preserve"> срок действия -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т платные дополнительные образовательные услуг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8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4»марта 200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срок действия – </w:t>
            </w:r>
            <w:r>
              <w:rPr>
                <w:rFonts w:cs="Calibri"/>
              </w:rPr>
              <w:t>до 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 бессрочн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Л01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00590 «19»июн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2013года</w:t>
            </w:r>
            <w:r>
              <w:rPr>
                <w:rFonts w:cs="Calibri"/>
              </w:rPr>
              <w:t xml:space="preserve"> срок действия -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244"/>
      <w:bookmarkEnd w:id="6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559"/>
        <w:gridCol w:w="709"/>
        <w:gridCol w:w="1843"/>
        <w:gridCol w:w="1842"/>
        <w:gridCol w:w="1843"/>
        <w:gridCol w:w="1843"/>
      </w:tblGrid>
      <w:tr>
        <w:trPr>
          <w:trHeight w:val="40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-среднее  профессион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3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3до5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5до10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0до15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5до20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и более лет-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-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3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3до5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5до10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0до15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5до20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и более лет-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-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-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3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3до5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5до10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0до15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5до20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 и более лет-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-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-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3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3до5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5до10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0до15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5до20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и более лет-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65"/>
      <w:bookmarkEnd w:id="7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66"/>
      <w:bookmarkEnd w:id="8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9" w:name="Par268"/>
      <w:bookmarkEnd w:id="9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598"/>
        <w:gridCol w:w="1064"/>
        <w:gridCol w:w="1134"/>
        <w:gridCol w:w="1134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0,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90"/>
      <w:bookmarkEnd w:id="10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" w:name="Par292"/>
      <w:bookmarkEnd w:id="11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417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349"/>
      <w:bookmarkEnd w:id="14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5" w:name="Par351"/>
      <w:bookmarkEnd w:id="15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заданием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до 3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 1,5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праздников и развлечений для детей с 1.5 до 3 л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 1,5до 3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367"/>
      <w:bookmarkEnd w:id="16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369"/>
      <w:bookmarkEnd w:id="17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777"/>
        <w:gridCol w:w="999"/>
        <w:gridCol w:w="777"/>
        <w:gridCol w:w="999"/>
        <w:gridCol w:w="777"/>
        <w:gridCol w:w="999"/>
        <w:gridCol w:w="77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>5626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1,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>5626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1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384"/>
      <w:bookmarkEnd w:id="18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праздников и развлечений для детей с 1.5 до 3 лет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1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2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31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праздников и развлечений для детей с 1.5 до 3 лет                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417"/>
      <w:bookmarkEnd w:id="19"/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763"/>
        <w:gridCol w:w="709"/>
        <w:gridCol w:w="709"/>
        <w:gridCol w:w="992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,7,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 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,2,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438"/>
      <w:bookmarkEnd w:id="20"/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</w:t>
      </w:r>
      <w:r>
        <w:rPr>
          <w:rFonts w:cs="Calibri"/>
          <w:highlight w:val="red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вида услуг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201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</w:tr>
      <w:tr>
        <w:trPr>
          <w:trHeight w:val="31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праздников и развлечений для детей с 1.5 до 3 л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456"/>
      <w:bookmarkEnd w:id="21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485"/>
      <w:bookmarkEnd w:id="22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528"/>
      <w:bookmarkEnd w:id="23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3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4,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1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4" w:name="Par547"/>
      <w:bookmarkStart w:id="25" w:name="Par54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95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61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95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61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риобретению материальных запасов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26" w:name="Par587"/>
      <w:bookmarkStart w:id="27" w:name="Par58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8" w:name="Par622"/>
      <w:bookmarkStart w:id="29" w:name="Par622"/>
      <w:bookmarkEnd w:id="2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5788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260"/>
        <w:gridCol w:w="1620"/>
        <w:gridCol w:w="3214"/>
        <w:gridCol w:w="3214"/>
        <w:gridCol w:w="1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4,2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19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(добровольные пожертв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6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3,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41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119,0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,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,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(добровольные пожертв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6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3,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1,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19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0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3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9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,6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1,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42,7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0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3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9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,6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</w:t>
      </w:r>
      <w:bookmarkStart w:id="30" w:name="_GoBack"/>
      <w:bookmarkEnd w:id="30"/>
      <w:r>
        <w:rPr>
          <w:rFonts w:cs="Calibri"/>
        </w:rPr>
        <w:t>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1" w:name="Par625"/>
      <w:bookmarkEnd w:id="31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2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,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2" w:name="Par801"/>
      <w:bookmarkEnd w:id="32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,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76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79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в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917"/>
      <w:bookmarkEnd w:id="37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  <w:r>
        <w:rPr>
          <w:u w:val="single"/>
        </w:rPr>
        <w:t>Н.Г. Хозяшева</w:t>
      </w:r>
      <w:r>
        <w:rPr/>
        <w:t xml:space="preserve">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  <w:r>
        <w:rPr>
          <w:u w:val="single"/>
        </w:rPr>
        <w:t>Л.Г. Лекомцева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</w:t>
      </w:r>
      <w:r>
        <w:rPr>
          <w:u w:val="single"/>
        </w:rPr>
        <w:t>Н.Г. Хозяшева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951"/>
      <w:bookmarkEnd w:id="38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kroh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15:00Z</dcterms:created>
  <dc:creator>Luneva-nn</dc:creator>
  <dc:description/>
  <cp:keywords/>
  <dc:language>en-US</dc:language>
  <cp:lastModifiedBy>DetSad</cp:lastModifiedBy>
  <cp:lastPrinted>2014-02-26T14:20:00Z</cp:lastPrinted>
  <dcterms:modified xsi:type="dcterms:W3CDTF">2014-02-26T08:21:00Z</dcterms:modified>
  <cp:revision>10</cp:revision>
  <dc:subject/>
  <dc:title>                                      УТВЕРЖДЕН</dc:title>
</cp:coreProperties>
</file>