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Courier New;Arial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ТВЕРЖДЕН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ом 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ОУ ДОД ДЮСШОР г. Перми № 3 от 27.01.2014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еятельности муниципального автономного образовательного учреждения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ОУ ДОД ДЮСШОР г. Перм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состоянию на 01 января 2014 года</w:t>
      </w:r>
    </w:p>
    <w:p>
      <w:pPr>
        <w:pStyle w:val="ConsPlusNonformat"/>
        <w:widowControl/>
        <w:tabs>
          <w:tab w:val="clear" w:pos="708"/>
          <w:tab w:val="left" w:pos="6363" w:leader="none"/>
        </w:tabs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i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Сведения об учреждени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402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Детско-юношеская спортивная школа олимпийского резерва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ОУ ДОД ДЮСШОР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4032, г. Пермь, ул. Сысольская, 10/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4032, г. Пермь, ул. Сысольская, 10/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Style w:val="Val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Val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342) 284-10-49 (факс) </w:t>
            </w:r>
            <w:r>
              <w:rPr>
                <w:rStyle w:val="Val"/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portschool</w:t>
            </w:r>
            <w:r>
              <w:rPr>
                <w:rStyle w:val="Val"/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  <w:r>
              <w:rPr>
                <w:rStyle w:val="Val"/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perm</w:t>
            </w:r>
            <w:r>
              <w:rPr>
                <w:rStyle w:val="Val"/>
                <w:rFonts w:cs="Times New Roman;Times New Roman" w:ascii="Times New Roman;Times New Roman" w:hAnsi="Times New Roman;Times New Roman"/>
                <w:sz w:val="22"/>
                <w:szCs w:val="22"/>
              </w:rPr>
              <w:t>@</w:t>
            </w:r>
            <w:r>
              <w:rPr>
                <w:rStyle w:val="Val"/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yndex</w:t>
            </w:r>
            <w:r>
              <w:rPr>
                <w:rStyle w:val="Val"/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  <w:r>
              <w:rPr>
                <w:rStyle w:val="Val"/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воселов Вадим Анатольевич, </w:t>
            </w:r>
            <w:r>
              <w:rPr>
                <w:rStyle w:val="Val"/>
                <w:rFonts w:cs="Times New Roman;Times New Roman" w:ascii="Times New Roman;Times New Roman" w:hAnsi="Times New Roman;Times New Roman"/>
                <w:sz w:val="22"/>
                <w:szCs w:val="22"/>
              </w:rPr>
              <w:t>(342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4-10-49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: Серия 59 № 004420108 от 05 декабря 2011г., Серия 59 № 004423775 от 16 июля 2012г.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ензия: Серия А № 248792 от  03.06.2010г., Серия 59Л01 № 0000585 от 04 июня 2013г., срок действия - бессрочно</w:t>
            </w:r>
          </w:p>
        </w:tc>
      </w:tr>
      <w:tr>
        <w:trPr>
          <w:trHeight w:val="7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о государственной аккредитации: Серия  ГА № 017941 от 13.05.2008г. срок действия по 13.05.2013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Состав наблюдательного совета учреждения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716"/>
        <w:gridCol w:w="2669"/>
        <w:gridCol w:w="3683"/>
        <w:gridCol w:w="1440"/>
      </w:tblGrid>
      <w:tr>
        <w:trPr>
          <w:trHeight w:val="575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авовой акт о назначении членов наблюдательного совета              (вид, дата, №, наимен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рок полномочий</w:t>
            </w:r>
          </w:p>
        </w:tc>
      </w:tr>
      <w:tr>
        <w:trPr>
          <w:trHeight w:val="724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ёдорцева Светлана Юрьев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совет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председателя КФКиС администрации города Перми  от 11.11.2011г. № СЭД-15-01-03-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893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утов Андрей Алексеевич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енер-преподаватель МАОУ ДОД ДЮСШОР г. Перм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председателя КФКиС администрации города Перми  от 11.11.2011г. № СЭД-15-01-03-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рн Ирина Анверов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ощник депутат Пермской городской дум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председателя КФКиС администрации города Перми  от 11.11.2011г. № СЭД-15-01-03-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869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н Анатолий Владимирович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председателя КФКиС администрации города Перм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председателя КФКиС администрации города Перми  от 11.11.2011г. № СЭД-15-01-03-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875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ушкова Альбина Данилов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ист департамента имущества города Перм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председателя КФКиС администрации города Перми  от 11.11.2011г.  № СЭД-15-01-03-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Виды деятельности, осуществляемые учреждением </w:t>
      </w:r>
    </w:p>
    <w:tbl>
      <w:tblPr>
        <w:tblW w:w="100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604"/>
        <w:gridCol w:w="2883"/>
        <w:gridCol w:w="3064"/>
      </w:tblGrid>
      <w:tr>
        <w:trPr>
          <w:trHeight w:val="93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5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снование (перечень    </w:t>
              <w:br/>
              <w:t xml:space="preserve">разрешительных документов, на основании которых   </w:t>
              <w:br/>
              <w:t xml:space="preserve">учреждение осуществляет  деятельность, с указанием </w:t>
              <w:br/>
              <w:t>номеров, даты выдачи и срока действия)</w:t>
            </w:r>
          </w:p>
        </w:tc>
      </w:tr>
      <w:tr>
        <w:trPr>
          <w:trHeight w:val="234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2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</w:tr>
      <w:tr>
        <w:trPr>
          <w:trHeight w:val="7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ензия сер. А № 248792 от  03.06.2010г.                        по 03.06.2016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ензия сер. 59Л01 № 0000585 от 04.06.2013г. срок действия - бессрочно</w:t>
            </w:r>
          </w:p>
        </w:tc>
      </w:tr>
      <w:tr>
        <w:trPr>
          <w:trHeight w:val="13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тельные программы дополнительного обра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идетельство о государственной аккредитации сер. ГА            № 017941 от 13.05.2008г.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 13.05.2013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идетельство о государственной аккредитации сер. ГА             № 017941 от 13.05.2008г.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 13.05.2013г.</w:t>
            </w:r>
          </w:p>
        </w:tc>
      </w:tr>
      <w:tr>
        <w:trPr>
          <w:trHeight w:val="11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тельная деятельность в области дополнительного образования дете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в                            МАОУ ДОД ДЮСШОР           г. Перми, утв. Приказом КФКиС от 09.11.2011г.       № СЭД-15-03-1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в                    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МАОУ ДОД ДЮСШОР           г. Перми, утв. Приказом КФКиС от 09.11.2011г.   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ЭД-15-03-1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ы деятельности не являющиеся основными:</w:t>
            </w:r>
          </w:p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ая деятельность в области спорта по предоставлению платных дополнительных образовательных услуг;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принимательская и иная, приносящая доход деятельность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в                            МАОУ ДОД ДЮСШОР           г. Перми, утв. Приказом КФКиС от 09.11.2011г.       № СЭД-15-03-1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ОУ ДОД ДЮСШОР           г. Перми, утв. Приказом КФКиС от 09.11.2011г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ЭД-15-03-136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жение об оказании платных дополнительных образовательных услуг, утв. Приказом от  01.11.2012г.        № 01-04/117</w:t>
            </w:r>
          </w:p>
        </w:tc>
      </w:tr>
    </w:tbl>
    <w:p>
      <w:pPr>
        <w:pStyle w:val="Normal"/>
        <w:spacing w:lineRule="exac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</w:p>
    <w:p>
      <w:pPr>
        <w:pStyle w:val="Normal"/>
        <w:numPr>
          <w:ilvl w:val="1"/>
          <w:numId w:val="3"/>
        </w:numPr>
        <w:spacing w:lineRule="exact" w:line="240" w:before="0" w:after="0"/>
        <w:ind w:left="913" w:hanging="37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ункции, осуществляемые учреждение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652"/>
        <w:gridCol w:w="1766"/>
        <w:gridCol w:w="1593"/>
        <w:gridCol w:w="1764"/>
        <w:gridCol w:w="1592"/>
      </w:tblGrid>
      <w:tr>
        <w:trPr>
          <w:trHeight w:val="79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функций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>
          <w:trHeight w:val="1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фильные фун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,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49</w:t>
            </w:r>
          </w:p>
        </w:tc>
      </w:tr>
      <w:tr>
        <w:trPr>
          <w:trHeight w:val="1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Информация о количестве штатных единиц, количественном составе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и квалификации сотрудников учрежд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68"/>
        <w:gridCol w:w="917"/>
        <w:gridCol w:w="1651"/>
        <w:gridCol w:w="1651"/>
        <w:gridCol w:w="1467"/>
        <w:gridCol w:w="1276"/>
      </w:tblGrid>
      <w:tr>
        <w:trPr>
          <w:trHeight w:val="20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3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 конец</w:t>
              <w:br/>
              <w:t>отчетного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0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,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,75</w:t>
            </w:r>
          </w:p>
        </w:tc>
      </w:tr>
      <w:tr>
        <w:trPr>
          <w:trHeight w:val="45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</w:t>
            </w:r>
          </w:p>
        </w:tc>
      </w:tr>
      <w:tr>
        <w:trPr>
          <w:trHeight w:val="54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лификация сотруд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чина отклонения показателей: уменьшение на 2,8 ставки по тренерам - преподавателям, в связи с увольнением по собственному желанию; в штатное расписание введено 2,0 ставки - спортсмен -инструктор, в связи с производственной необходимостью (для улучшения организации учебно-тренировочного процесса и оказания практической помощи молодым спортсменам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Информация о среднегодовой численности и средней заработной плате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работников учреждения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993"/>
        <w:gridCol w:w="141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редняя заработная плата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2 344,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 58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9 351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 161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9 428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 314,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 245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 155,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 235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color w:val="FFFFFF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 874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Информация об осуществлении деятельности, связанной с выполнением работ ил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</w:rPr>
        <w:t xml:space="preserve">оказанием услуг в соответствии с обязательствами перед страховщиком по обязательному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социальному страхованию, и об объеме финансового обеспечения данной деятель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894"/>
        <w:gridCol w:w="1775"/>
        <w:gridCol w:w="1620"/>
        <w:gridCol w:w="1620"/>
        <w:gridCol w:w="1620"/>
      </w:tblGrid>
      <w:tr>
        <w:trPr>
          <w:trHeight w:val="349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33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23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Информация об объеме финансового обеспечения развития учреждения в рамка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программ, утвержденных в установленном порядке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671"/>
        <w:gridCol w:w="1413"/>
        <w:gridCol w:w="1440"/>
      </w:tblGrid>
      <w:tr>
        <w:trPr>
          <w:trHeight w:val="479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6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бъем финансового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6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физкультурно-оздоровительных и спортивных мероприятий. (Постановление администрации горда Перми от 24.01.2013 № 25 «О внесении изменений в долгосрочную целевую программу «Развитие физической культуры и спорта в города Перми», утвержденную постановлением администрации города Перми  от 05.12.2008 № 1166, п. 1.3.1.3. Приказ КФКС от 14.02.2013 № СЭД-15-01-03-28 «О финансировании учреждений на проведение спортмероприятий» кал. пл. 2.7.2, 2.7.3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,00</w:t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физкультурно-оздоровительных и спортивных мероприятий. (Постановление администрации горда Перми от 24.01.2013 № 25 «О внесении изменений в долгосрочную целевую программу «Развитие физической культуры и спорта в города Перми», утвержденную постановлением администрации города Перми  от 05.12.2008 № 1166, п. 1.3.1.3. Приказ КФКС от 10.04.2013 № СЭД-15-01-03-80 «О финансировании учреждений на проведение спортмероприятий» кал. пл. 2.52.2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,00</w:t>
            </w:r>
          </w:p>
        </w:tc>
      </w:tr>
      <w:tr>
        <w:trPr>
          <w:trHeight w:val="1026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оздоровления, отдыха и занятости детей города Перми (п.1.2.1.3.4 «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Организация оздоровления, отдыха и занятости детей города Перми», утвержденной постановлением администрации города Перми от 06.03.2009 № 111«Об утверждении долгосрочной целевой программы «Организация оздоровления, отдыха и занятости детей города Перми» с целью обеспечения эффективного оздоровления, отдыха и занятости детей города Перми, в том числе приоритетных категорий»,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 администрации города Перми от 19.10.2012 № 655 «Об утверждении размера стоимости муниципальной услуги по организации отдыха детей в лагере досуга и отдыха на 2013 год и плановый период 2014 и 2015 годов») - средства города Перм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5,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18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услуги (вид рабо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36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6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Бадминтон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щиеся в возрасте от 7 до 18 лет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ля учащейся молодежи на этапе спортивного совершенствования – 25 лет)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зюд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щиеся в возрасте от 7 до 18 лет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ля учащейся молодежи на этапе спортивного совершенствования – 25 лет)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щиеся в возрасте от 7 до 18 лет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ля учащейся молодежи на этапе спортивного совершенствования – 25 лет)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щиеся в возрасте от 7 до 18 лет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ля учащейся молодежи на этапе спортивного совершенствования – 25 лет)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яжелая атлетик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щиеся в возрасте от 7 до 18 лет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ля учащейся молодежи на этапе спортивного совершенствования – 25 л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ик-боксин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7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ащиеся в возрасте от 7 до 18 лет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для учащейся молодежи на этапе спортивного совершенствования – 25 лет)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ные услуги по бадминтону (ОФП с элементами игры бадминтон -18 лет и старше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факту оказания услуг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ные услуги по дзюдо (дзюдо для начинающих  5-7 ле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ные услуги по кик-боксингу (ОФП для детей 5-7 ле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1. 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510"/>
        <w:gridCol w:w="1181"/>
        <w:gridCol w:w="1096"/>
        <w:gridCol w:w="1107"/>
        <w:gridCol w:w="1102"/>
        <w:gridCol w:w="1613"/>
        <w:gridCol w:w="1508"/>
        <w:gridCol w:w="1552"/>
        <w:gridCol w:w="1620"/>
      </w:tblGrid>
      <w:tr>
        <w:trPr>
          <w:trHeight w:val="362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4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 услуг (работ), штук</w:t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бъем финансового обеспечения, тыс. руб.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84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46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Бадминто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9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3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 926,8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 552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 889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 593,24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1,8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8,8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6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3,62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53,8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52,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47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59,84</w:t>
            </w:r>
          </w:p>
        </w:tc>
      </w:tr>
      <w:tr>
        <w:trPr>
          <w:trHeight w:val="57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88,7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189,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078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200,73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9,7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168,7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01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179,35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,2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,5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,39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1,7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1,3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7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4,95</w:t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9,7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9,4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11,36</w:t>
            </w:r>
          </w:p>
        </w:tc>
      </w:tr>
      <w:tr>
        <w:trPr>
          <w:trHeight w:val="35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зюд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9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4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4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 852,6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 628,2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 787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 688,32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36,6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482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20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95,43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685,4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17,7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669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430,63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16,2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84,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91,86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79,7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11,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72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122,02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,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,1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,54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84,6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2,7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72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50,39</w:t>
            </w:r>
          </w:p>
        </w:tc>
      </w:tr>
      <w:tr>
        <w:trPr>
          <w:trHeight w:val="288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98,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37,8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45,45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9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9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 880,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 775,9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 776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 882,60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231,9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17,8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220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29,75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322,2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483,0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309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496,49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629,3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461,9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 604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 484,27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386,2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 015,9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 344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 061,38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1,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8,9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0,67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21,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60,8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3,22</w:t>
            </w:r>
          </w:p>
        </w:tc>
      </w:tr>
      <w:tr>
        <w:trPr>
          <w:trHeight w:val="32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38,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47,3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56,82</w:t>
            </w:r>
          </w:p>
        </w:tc>
      </w:tr>
      <w:tr>
        <w:trPr>
          <w:trHeight w:val="51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 864,4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 507,0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 846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 529,79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81,7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3,4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6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6,30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8,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16,9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20,77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,8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9,5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3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82,99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039,7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39,2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29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351,34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7,7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14</w:t>
            </w:r>
          </w:p>
        </w:tc>
      </w:tr>
      <w:tr>
        <w:trPr>
          <w:trHeight w:val="89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25</w:t>
            </w:r>
          </w:p>
        </w:tc>
      </w:tr>
      <w:tr>
        <w:trPr>
          <w:trHeight w:val="395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417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Тяжелая атлетик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99,3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02,03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9,4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0,49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,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63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8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0,5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95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30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,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,78</w:t>
            </w:r>
          </w:p>
        </w:tc>
      </w:tr>
      <w:tr>
        <w:trPr>
          <w:trHeight w:val="51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ик-боксин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 301,7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 657,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 27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 681,22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92,6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3,7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86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,72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7,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,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,15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6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9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2,3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5,3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,84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26,7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95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9,67</w:t>
            </w:r>
          </w:p>
        </w:tc>
      </w:tr>
      <w:tr>
        <w:trPr>
          <w:trHeight w:val="241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4,8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22,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7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6,23</w:t>
            </w:r>
          </w:p>
        </w:tc>
      </w:tr>
      <w:tr>
        <w:trPr>
          <w:trHeight w:val="42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34,6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3,3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27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0,61</w:t>
            </w:r>
          </w:p>
        </w:tc>
      </w:tr>
      <w:tr>
        <w:trPr>
          <w:trHeight w:val="42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ция оздоровления, отдыха и занятости детей города Перм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15,6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15,69</w:t>
            </w:r>
          </w:p>
        </w:tc>
      </w:tr>
      <w:tr>
        <w:trPr>
          <w:trHeight w:val="42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6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6,00</w:t>
            </w:r>
          </w:p>
        </w:tc>
      </w:tr>
      <w:tr>
        <w:trPr>
          <w:trHeight w:val="423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 093,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 402,3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 870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 346,76</w:t>
            </w:r>
          </w:p>
        </w:tc>
      </w:tr>
      <w:tr>
        <w:trPr>
          <w:trHeight w:val="352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1 919,0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1 533,7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 441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 735,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</w:rPr>
        <w:t>2.2. 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563"/>
        <w:gridCol w:w="1697"/>
        <w:gridCol w:w="1543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36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3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1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бесплатными, из них по видам услуг (работ)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36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3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61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Бадминтон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9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33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зюд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9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47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5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96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8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12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ик-боксин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57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тап высшего спортивного мастерства (ВСМ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2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частично платных, из них по видам услуг (рабо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3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лностью платных, из них по видам услуг (рабо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ные услуги по бадминтону (ОФП с элементами игры бадминтон -18 лет и старше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ные услуги по дзюдо (дзюдо для начинающих  5-7 ле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ные услуги по кик-боксингу  (ОФП для детей 5-7 ле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редняя стоимость получения частично платных услуг для потребителей, в т.ч. по видам услуг (рабо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редняя стоимость получения платных услуг для потребителей, в т.ч. по видам услуг (работ)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ные услуги по бадминтону  (ОФП с элементами игры бадминтон -18 лет и старше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9,50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ные услуги по дзюдо (дзюдо для начинающих  5-7 ле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6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ные услуги по кик-боксингу  (ОФП для детей 5-7 ле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2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) –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0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0,6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ично платных, из них по видам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1,2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ные услуги по бадминто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2,5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5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атные образовательные услуги по дзюдо   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7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атные образовательные услуги по кик-боксингу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ходы от оказания платных услуг, в т.ч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7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7,1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по организации лагеря досуга и отдыха на базе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7,7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ы от аренды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,2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безвозмездные поступления, в т.ч. Гр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201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011"/>
        <w:gridCol w:w="578"/>
        <w:gridCol w:w="571"/>
        <w:gridCol w:w="542"/>
        <w:gridCol w:w="53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36"/>
        <w:gridCol w:w="720"/>
        <w:gridCol w:w="720"/>
        <w:gridCol w:w="544"/>
        <w:gridCol w:w="1864"/>
        <w:gridCol w:w="954"/>
        <w:gridCol w:w="864"/>
        <w:gridCol w:w="905"/>
      </w:tblGrid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5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458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53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4176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45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176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65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70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факт                                      </w:t>
            </w:r>
          </w:p>
        </w:tc>
        <w:tc>
          <w:tcPr>
            <w:tcW w:w="45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густ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ябрь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exact" w:line="24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абрь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</w:tabs>
              <w:ind w:left="28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ктябр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ябрь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</w:tr>
      <w:tr>
        <w:trPr>
          <w:trHeight w:val="10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тные услуги по бадмин-тону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8"/>
                <w:tab w:val="left" w:pos="289" w:leader="none"/>
              </w:tabs>
              <w:snapToGrid w:val="false"/>
              <w:ind w:left="46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10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тные услуги по дзюд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9" w:leader="none"/>
              </w:tabs>
              <w:snapToGrid w:val="false"/>
              <w:ind w:left="46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тные услуги по кик-боксингу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0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89" w:leader="none"/>
              </w:tabs>
              <w:snapToGrid w:val="false"/>
              <w:ind w:left="46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16"/>
          <w:szCs w:val="16"/>
        </w:rPr>
        <w:t xml:space="preserve">2.5.  Информация о жалобах потребителей </w:t>
      </w:r>
    </w:p>
    <w:tbl>
      <w:tblPr>
        <w:tblW w:w="136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713"/>
        <w:gridCol w:w="1861"/>
        <w:gridCol w:w="1822"/>
        <w:gridCol w:w="3876"/>
      </w:tblGrid>
      <w:tr>
        <w:trPr>
          <w:trHeight w:val="47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оличество жалоб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алобы потребителей, поступившие на имя Главы города Перми  - председателю Пермской городской Думы             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291"/>
        <w:gridCol w:w="1424"/>
        <w:gridCol w:w="1425"/>
        <w:gridCol w:w="1435"/>
        <w:gridCol w:w="1447"/>
        <w:gridCol w:w="1390"/>
      </w:tblGrid>
      <w:tr>
        <w:trPr>
          <w:trHeight w:val="236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7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236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7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3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>
          <w:trHeight w:val="59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ая сумма прибыли муниципального автономного учреждения после    налогообложения в отчетном периоде, всего          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частично платных услуг (работ)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платных услуг (работ)             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4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724"/>
        <w:gridCol w:w="1237"/>
        <w:gridCol w:w="2518"/>
        <w:gridCol w:w="2347"/>
        <w:gridCol w:w="3365"/>
      </w:tblGrid>
      <w:tr>
        <w:trPr>
          <w:trHeight w:val="537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менение стоимости нефинансовых активов, %</w:t>
            </w:r>
          </w:p>
        </w:tc>
      </w:tr>
      <w:tr>
        <w:trPr>
          <w:trHeight w:val="269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966,6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359,4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46</w:t>
            </w:r>
          </w:p>
        </w:tc>
      </w:tr>
      <w:tr>
        <w:trPr>
          <w:trHeight w:val="4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552,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359,9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2,9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сумма выставленных требований в возмещение ущерба по недостачам и хищени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2"/>
        </w:numPr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Изменение дебиторской и кредиторской задолженности в разрезе поступлений (выплат),                                              </w:t>
      </w:r>
    </w:p>
    <w:p>
      <w:pPr>
        <w:pStyle w:val="Normal"/>
        <w:spacing w:lineRule="exact" w:line="240" w:before="0" w:after="0"/>
        <w:ind w:left="708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</w:rPr>
        <w:t>предусмотренных планом финансово-  хозяйственной деятельности учреждения</w:t>
      </w:r>
    </w:p>
    <w:p>
      <w:pPr>
        <w:pStyle w:val="Normal"/>
        <w:spacing w:lineRule="exact" w:line="240" w:before="0" w:after="0"/>
        <w:ind w:left="708" w:hanging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30"/>
        <w:gridCol w:w="1023"/>
        <w:gridCol w:w="1049"/>
        <w:gridCol w:w="1055"/>
        <w:gridCol w:w="941"/>
        <w:gridCol w:w="6"/>
        <w:gridCol w:w="1061"/>
        <w:gridCol w:w="3005"/>
        <w:gridCol w:w="3000"/>
      </w:tblGrid>
      <w:tr>
        <w:trPr>
          <w:trHeight w:val="7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</w:t>
              <w:br/>
              <w:t xml:space="preserve"> показателе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Изменение   суммы    </w:t>
              <w:br/>
              <w:t xml:space="preserve">задолженности относительно </w:t>
              <w:br/>
              <w:t xml:space="preserve"> предыдущего отчетного  года, %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ричины  образования   </w:t>
              <w:br/>
              <w:t xml:space="preserve"> просроченной кредиторской задолженности,  дебиторской   </w:t>
              <w:br/>
              <w:t xml:space="preserve"> задолженности,  нереальной   </w:t>
              <w:br/>
              <w:t xml:space="preserve">  к взысканию</w:t>
            </w:r>
          </w:p>
        </w:tc>
      </w:tr>
      <w:tr>
        <w:trPr>
          <w:trHeight w:val="3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ind w:left="3" w:hanging="1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разрезе  поступлений 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зрезе  выпла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</w:tr>
      <w:tr>
        <w:trPr>
          <w:trHeight w:val="6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 кредиторской </w:t>
              <w:br/>
              <w:t>задолженност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разрезе выплат  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/>
        </w:rPr>
        <w:t xml:space="preserve">2.10.  Информация о суммах кассовых и плановых поступлений (с учетом возвратов) и выплат (с учетом восстановленных кассовы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</w:rPr>
        <w:t xml:space="preserve">выплат), предусмотренных планом финансово-хозяйственной деятельности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5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8075"/>
        <w:gridCol w:w="1080"/>
        <w:gridCol w:w="2520"/>
        <w:gridCol w:w="2520"/>
      </w:tblGrid>
      <w:tr>
        <w:trPr>
          <w:trHeight w:val="55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2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3 год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 192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 193,0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зрезе поступ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6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0,60</w:t>
            </w:r>
          </w:p>
        </w:tc>
      </w:tr>
      <w:tr>
        <w:trPr>
          <w:trHeight w:val="356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52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919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533,78</w:t>
            </w:r>
          </w:p>
        </w:tc>
      </w:tr>
      <w:tr>
        <w:trPr>
          <w:trHeight w:val="363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707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991,98</w:t>
            </w:r>
          </w:p>
        </w:tc>
      </w:tr>
      <w:tr>
        <w:trPr>
          <w:trHeight w:val="32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6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6,64</w:t>
            </w:r>
          </w:p>
        </w:tc>
      </w:tr>
      <w:tr>
        <w:trPr>
          <w:trHeight w:val="33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 192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 193,0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зрезе поступ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6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0,60</w:t>
            </w:r>
          </w:p>
        </w:tc>
      </w:tr>
      <w:tr>
        <w:trPr>
          <w:trHeight w:val="368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36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919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533,78</w:t>
            </w:r>
          </w:p>
        </w:tc>
      </w:tr>
      <w:tr>
        <w:trPr>
          <w:trHeight w:val="346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707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991,98</w:t>
            </w:r>
          </w:p>
        </w:tc>
      </w:tr>
      <w:tr>
        <w:trPr>
          <w:trHeight w:val="35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ые полномочия по исполнению публичных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6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6,64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Суммы плановых выплат (с учетом восстановленных  кассовых выпла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 463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 217,17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6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2,92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,33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,41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,07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,6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,2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9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,1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7,6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,3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1,19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,00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 189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 282,27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982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904,73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450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135,44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,34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8,12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197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64,75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07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133,34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29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370,7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156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757,98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9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1,7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142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6,11</w:t>
            </w:r>
          </w:p>
        </w:tc>
      </w:tr>
      <w:tr>
        <w:trPr>
          <w:trHeight w:val="34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3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707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991,98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635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675,59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050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30,39</w:t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00</w:t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,00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ём публичных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6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6,64</w:t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2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4,12</w:t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,12</w:t>
            </w:r>
          </w:p>
        </w:tc>
      </w:tr>
      <w:tr>
        <w:trPr>
          <w:trHeight w:val="9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40</w:t>
            </w:r>
          </w:p>
        </w:tc>
      </w:tr>
      <w:tr>
        <w:trPr>
          <w:trHeight w:val="43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 612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 479,71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4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2,08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,33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,41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,07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,18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,2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1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7,6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,3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,69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,14</w:t>
            </w:r>
          </w:p>
        </w:tc>
      </w:tr>
      <w:tr>
        <w:trPr>
          <w:trHeight w:val="44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2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441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735,65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456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636,08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450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135,44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,34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8,12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197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64,75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07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133,34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29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370,7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934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480,01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9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1,7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142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6,11</w:t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3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707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991,98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635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675,59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050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30,39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00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,00</w:t>
            </w:r>
          </w:p>
        </w:tc>
      </w:tr>
      <w:tr>
        <w:trPr>
          <w:trHeight w:val="38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Справочн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ём публичных обязатель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6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8,53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2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5,36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5,72</w:t>
            </w:r>
          </w:p>
        </w:tc>
      </w:tr>
      <w:tr>
        <w:trPr>
          <w:trHeight w:val="7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ыс. руб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,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2257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3.1. Информация об общей стоимости недвижимого, особо ценного движимого и иного движимого имущества 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муниципального автономного учреждения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tbl>
      <w:tblPr>
        <w:tblW w:w="146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886"/>
        <w:gridCol w:w="1126"/>
        <w:gridCol w:w="1725"/>
        <w:gridCol w:w="1731"/>
        <w:gridCol w:w="1731"/>
        <w:gridCol w:w="1731"/>
      </w:tblGrid>
      <w:tr>
        <w:trPr>
          <w:trHeight w:val="382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exact" w:line="240"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exact" w:line="240"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573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</w:t>
              <w:softHyphen/>
              <w:t>ча</w:t>
              <w:softHyphen/>
              <w:t>ло отчет</w:t>
              <w:softHyphen/>
              <w:t>но</w:t>
              <w:softHyphen/>
              <w:t>го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</w:t>
              <w:softHyphen/>
              <w:t>нец отчетно</w:t>
              <w:softHyphen/>
              <w:t>го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</w:t>
              <w:softHyphen/>
              <w:t>ча</w:t>
              <w:softHyphen/>
              <w:t>ло отчетно</w:t>
              <w:softHyphen/>
              <w:t>го           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</w:t>
              <w:softHyphen/>
              <w:t>нец отчетно</w:t>
              <w:softHyphen/>
              <w:t>го                   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188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6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3 899,57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3 318,2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3 318,2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6  333,94</w:t>
            </w:r>
          </w:p>
        </w:tc>
      </w:tr>
      <w:tr>
        <w:trPr>
          <w:trHeight w:val="171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.1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4 711,47</w:t>
            </w:r>
          </w:p>
        </w:tc>
      </w:tr>
      <w:tr>
        <w:trPr>
          <w:trHeight w:val="137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.1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недвижимого имущ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2 446,46</w:t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.2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 622,47</w:t>
            </w:r>
          </w:p>
        </w:tc>
      </w:tr>
      <w:tr>
        <w:trPr>
          <w:trHeight w:val="137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.2.1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недвижимого имущества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871,74</w:t>
            </w:r>
          </w:p>
        </w:tc>
      </w:tr>
      <w:tr>
        <w:trPr>
          <w:trHeight w:val="67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3 899,57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3 318,2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3 318,2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6 333,94</w:t>
            </w:r>
          </w:p>
        </w:tc>
      </w:tr>
      <w:tr>
        <w:trPr>
          <w:trHeight w:val="137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недвижимого имущества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3 899,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3 318,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3 318,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3 318,20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з него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.1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арен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1,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1,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1,72</w:t>
            </w:r>
          </w:p>
        </w:tc>
      </w:tr>
      <w:tr>
        <w:trPr>
          <w:trHeight w:val="2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.1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движимого имущества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015,74</w:t>
            </w:r>
          </w:p>
        </w:tc>
      </w:tr>
      <w:tr>
        <w:trPr>
          <w:trHeight w:val="153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.3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375,50</w:t>
            </w:r>
          </w:p>
        </w:tc>
      </w:tr>
      <w:tr>
        <w:trPr>
          <w:trHeight w:val="116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з него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.3.1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аренду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.3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.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640,24</w:t>
            </w:r>
          </w:p>
        </w:tc>
      </w:tr>
      <w:tr>
        <w:trPr>
          <w:trHeight w:val="13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з н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.4.1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аренду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.4.2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 229,5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 096,2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 096,2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 359,92</w:t>
            </w:r>
          </w:p>
        </w:tc>
      </w:tr>
      <w:tr>
        <w:trPr>
          <w:trHeight w:val="137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.1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5 835,96</w:t>
            </w:r>
          </w:p>
        </w:tc>
      </w:tr>
      <w:tr>
        <w:trPr>
          <w:trHeight w:val="218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.1.1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недвижимого имущества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5 433,18</w:t>
            </w:r>
          </w:p>
        </w:tc>
      </w:tr>
      <w:tr>
        <w:trPr>
          <w:trHeight w:val="71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.2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523,96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.2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недвижимого имуще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523,96</w:t>
            </w:r>
          </w:p>
        </w:tc>
      </w:tr>
      <w:tr>
        <w:trPr>
          <w:trHeight w:val="807" w:hRule="atLeast"/>
        </w:trPr>
        <w:tc>
          <w:tcPr>
            <w:tcW w:w="74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 229,5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 096,2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 096,2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 359,92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.1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недвижимого имущества, всего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 229,51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 096,2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 096,2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5 957,14</w:t>
            </w:r>
          </w:p>
        </w:tc>
      </w:tr>
      <w:tr>
        <w:trPr>
          <w:trHeight w:val="25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з н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.1.1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аренду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8,35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8,35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8,35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.1.2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.2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движимого имущества, всего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02,77</w:t>
            </w:r>
          </w:p>
        </w:tc>
      </w:tr>
      <w:tr>
        <w:trPr>
          <w:trHeight w:val="22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.3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00,36</w:t>
            </w:r>
          </w:p>
        </w:tc>
      </w:tr>
      <w:tr>
        <w:trPr>
          <w:trHeight w:val="192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з него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.3.1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аренду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.3.2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.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02,41</w:t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з н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.4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арен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.4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spacing w:lineRule="exact" w:line="24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tbl>
      <w:tblPr>
        <w:tblW w:w="146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913"/>
        <w:gridCol w:w="1119"/>
        <w:gridCol w:w="1713"/>
        <w:gridCol w:w="1720"/>
        <w:gridCol w:w="1719"/>
        <w:gridCol w:w="1720"/>
      </w:tblGrid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5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</w:t>
              <w:softHyphen/>
              <w:t>ча</w:t>
              <w:softHyphen/>
              <w:t xml:space="preserve">л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  <w:softHyphen/>
              <w:t>чет</w:t>
              <w:softHyphen/>
              <w:t>но</w:t>
              <w:softHyphen/>
              <w:t xml:space="preserve">го 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</w:t>
              <w:softHyphen/>
              <w:t xml:space="preserve">нец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  <w:softHyphen/>
              <w:t>чет</w:t>
              <w:softHyphen/>
              <w:t>но</w:t>
              <w:softHyphen/>
              <w:t xml:space="preserve">го 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</w:t>
              <w:softHyphen/>
              <w:t>ча</w:t>
              <w:softHyphen/>
              <w:t xml:space="preserve">л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  <w:softHyphen/>
              <w:t>чет</w:t>
              <w:softHyphen/>
              <w:t>но</w:t>
              <w:softHyphen/>
              <w:t xml:space="preserve">го 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</w:t>
              <w:softHyphen/>
              <w:t xml:space="preserve">нец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  <w:softHyphen/>
              <w:t>чет</w:t>
              <w:softHyphen/>
              <w:t>но</w:t>
              <w:softHyphen/>
              <w:t xml:space="preserve">го </w:t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з них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зданий, строений, соору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.3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з них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.3.1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зданий, строений, сооружений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.3.2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ед.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7888,8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7318,88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7318,8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7318,88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з них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зданий, строений, соору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кв.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99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99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99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995,7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 xml:space="preserve">Здания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кв.м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995,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995,7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995,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995,7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.1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аренду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кв.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8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.1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.2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ных объектов, в том числе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893,1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323,18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323,18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323,18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ных объектов (замощение, смотровая вышка и ворота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кв..м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818,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818,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818,1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818,1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иных объектов (сети, дорог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п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2075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505,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505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1505,08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кв.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870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870,6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 w:before="0" w:after="6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.1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аренду*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кв.м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4.2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кв.м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35,57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60"/>
              <w:jc w:val="center"/>
              <w:rPr/>
            </w:pPr>
            <w:r>
              <w:rPr/>
              <w:t>71,14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втономного учреждения                  _______________________   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Береснева Л.В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втономного учреждения                   _______________________   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Новоселов В.А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 составление отчета)                        _______________________   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Гасимова В.В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(расшифровка подпис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АСОВАН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начальник департамента имущественных отношений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дминистрации города Перми)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hanging="0"/>
        <w:rPr/>
      </w:pPr>
      <w:r>
        <w:rPr/>
      </w:r>
    </w:p>
    <w:sectPr>
      <w:type w:val="nextPage"/>
      <w:pgSz w:orient="landscape" w:w="16838" w:h="11906"/>
      <w:pgMar w:left="567" w:right="2257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Val">
    <w:name w:val="val"/>
    <w:basedOn w:val="Style12"/>
    <w:qFormat/>
    <w:rPr/>
  </w:style>
  <w:style w:type="character" w:styleId="3">
    <w:name w:val="Заголовок 3 Знак"/>
    <w:basedOn w:val="Style12"/>
    <w:qFormat/>
    <w:rPr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0:00Z</dcterms:created>
  <dc:creator>kurikanova</dc:creator>
  <dc:description/>
  <cp:keywords/>
  <dc:language>en-US</dc:language>
  <cp:lastModifiedBy>Степанова Анна Владимировна</cp:lastModifiedBy>
  <cp:lastPrinted>2014-02-03T14:07:00Z</cp:lastPrinted>
  <dcterms:modified xsi:type="dcterms:W3CDTF">2014-03-24T07:50:00Z</dcterms:modified>
  <cp:revision>109</cp:revision>
  <dc:subject/>
  <dc:title>                            УТВЕРЖДЕН</dc:title>
</cp:coreProperties>
</file>