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МАОУ ДОД ДЮСШ «Ермак» г.Перм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Р.Аминов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наблюдательного совета 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 от 31.01.2014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Ё 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</w:t>
      </w:r>
    </w:p>
    <w:p>
      <w:pPr>
        <w:pStyle w:val="ConsPlusNonformat"/>
        <w:ind w:left="1843" w:right="19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25"/>
        <w:gridCol w:w="1965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3 г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3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805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ая спортивная школа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ЮСШ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4, Пермский край, г. Перм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ьва Шатрова д. 34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вишерская  д. 37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342)2900096, </w:t>
            </w:r>
            <w:r>
              <w:rPr>
                <w:sz w:val="24"/>
                <w:szCs w:val="24"/>
                <w:lang w:val="en-US"/>
              </w:rPr>
              <w:t>ermak@edu.perm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Александр Сергеевич  8(342)290009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99563 от 11 августа 2008 года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94 от 28 декабря 2013 года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2693"/>
        <w:gridCol w:w="3969"/>
        <w:gridCol w:w="1134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ихаил Рав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ректор «Фонда развития и поддержки вольной борьбы и детского спорта памяти В.А. Горюнова и К.Т. Калагова – основателей вольной борьбы в Прикамье»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№ СЭД-15-01-03-34 от 02.03.2012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улов Лев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ОУ ДОД «ДЮСШ «Ермак» г.Пер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№ СЭД-15-01-03-78 от 09.04.2013 г.  «О внесении изменений в приказ от 02.03.2012 № СЭД-15-01-03-34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едседатель Общественной организ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ермская краевая федерация гандбол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№ СЭД-15-01-03-34 от 02.03.2012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щества с ограниченной ответственностью «Универсальный Дворец спорта «Пермские медвед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842"/>
        <w:gridCol w:w="3756"/>
        <w:gridCol w:w="3757"/>
      </w:tblGrid>
      <w:tr>
        <w:trPr>
          <w:trHeight w:val="81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076986 от 29 декабря 2009 года, до 22 октября 2014 года.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Виды деятельности, не являющиеся основ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52"/>
        <w:gridCol w:w="1652"/>
        <w:gridCol w:w="1652"/>
        <w:gridCol w:w="165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6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90"/>
        <w:gridCol w:w="1191"/>
        <w:gridCol w:w="1191"/>
        <w:gridCol w:w="1191"/>
      </w:tblGrid>
      <w:tr>
        <w:trPr>
          <w:trHeight w:val="274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2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категория  8 чел. Первая категория 2 чел.  Вторая категория 4 чел.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атегория  8 чел. Первая категория 2 чел.  Вторая категория 4 чел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 8 чел. Первая категория 2 чел.  Вторая категория 4 чел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ая категория  6 чел. Первая категория 2 чел.  Вторая категория 4 че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81"/>
        <w:gridCol w:w="1181"/>
        <w:gridCol w:w="118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8"/>
        <w:gridCol w:w="1134"/>
        <w:gridCol w:w="1204"/>
        <w:gridCol w:w="1311"/>
        <w:gridCol w:w="159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 xml:space="preserve">бот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87"/>
        <w:gridCol w:w="1893"/>
        <w:gridCol w:w="170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ермского края от 19.11.12г. « 1309-п «Об установлении расходного обязательства на адресную финансовую поддержку спортивных организаций, осуществляющих подготовку спортивного резерва для сборных команд Российской Федерации по базовым олимпийским и паралимпийским видам спорта»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45"/>
        <w:gridCol w:w="1134"/>
        <w:gridCol w:w="1134"/>
        <w:gridCol w:w="2268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; 1 группа видов спорт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до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7 до 18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св.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до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свыше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до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св.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аяся молодёжь  в возрасте от 16 лет без ограничения макс. возраста 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; 2 группа видов спорт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до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7 до 18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св.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до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свыше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до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св.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аяся молодёжь  в возрасте от 16 лет без ограничения макс. возраста 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; 3 группа видов спорта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до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подростки в возрасте от 7 до 18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 св. 1 года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до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очный свыше 2 лет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до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 и учащаяся молодёжь в возрасте от 14 до 25 лет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вования св. 1 года зан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аяся молодёжь  в возрасте от 16 лет без ограничения макс. возраста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05"/>
        <w:gridCol w:w="834"/>
        <w:gridCol w:w="852"/>
        <w:gridCol w:w="825"/>
        <w:gridCol w:w="810"/>
        <w:gridCol w:w="961"/>
        <w:gridCol w:w="810"/>
        <w:gridCol w:w="891"/>
        <w:gridCol w:w="993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 xml:space="preserve">бот), ед. изм. </w:t>
            </w:r>
          </w:p>
        </w:tc>
        <w:tc>
          <w:tcPr>
            <w:tcW w:w="3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видов спор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 подготовки до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подготовки св.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. до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ов. свыше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 до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т св.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.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видов спор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 подготовки до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подготовки св.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. до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. свыше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 до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 св.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.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видов спор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 подготовки до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.подготовки св. 1 года обу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. до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чебно-тренир. свыше 2 лет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 до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. совершенс св. 1 года зан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. мастер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26"/>
        <w:gridCol w:w="702"/>
        <w:gridCol w:w="738"/>
        <w:gridCol w:w="772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939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рганизации оздоровления, отдыха и занятости детей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578"/>
      </w:tblGrid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892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1147"/>
        <w:gridCol w:w="255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36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6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23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,6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услуги по организации оздоровления, отдыха и занятости детей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6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А.С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КонсультантПлюс</dc:creator>
  <dc:description/>
  <cp:keywords/>
  <dc:language>en-US</dc:language>
  <cp:lastModifiedBy>User</cp:lastModifiedBy>
  <cp:lastPrinted>2014-01-31T15:02:00Z</cp:lastPrinted>
  <dcterms:modified xsi:type="dcterms:W3CDTF">2014-03-21T05:52:00Z</dcterms:modified>
  <cp:revision>103</cp:revision>
  <dc:subject/>
  <dc:title>Приложение 2</dc:title>
</cp:coreProperties>
</file>