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ДЮСШ «Урал-Грейт-Юнио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 от «30» января 20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ДЮСШ «Урал-Грейт-Юнио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3 года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орма отчета утверждена Постановлением администрации города Перми от 01.08.2011 № 39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редакции Постановления от 14.11.2013 № 999)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ая спортивная школа по баскетболу «Урал-Грейт-Юниор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ЮСШ «Урал-Грейт-Юниор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3,Россия, Пермский край, г.Пермь, ул.Куйбышева,д.1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3,Пермский край, г.Пермь, ул.Куйбышева,1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49-47-5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n155@pstu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Дмитриевич,(342) 249-47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5904045584, выдано 26 марта 2012г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1 от 18 декабря 2012, срок действия 7 ле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2 от 30 июня 2005г., срок действия 5 лет до 1 июля 201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3118"/>
        <w:gridCol w:w="3119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рий Аркад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Пермской Городской Дум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енис Вяче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Пермгазэнерго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Сергей Стани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депутат 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С Пермского края, Председатель 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баскетбола Пермского кр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Леонид Васил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спортивных дисциплин ПГП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республиканской категории по баскетбол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 Алексей Никола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чредителя, председатель Комитета по физической культуре и спорту администрации г.Пер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Василь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ИО администрации г.Пер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29.05.2013 № СЭД-15-01-03-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Марина Владимир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АОУ ДОД ДЮСШ «Урал-Грейт-Юниор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от 29.05.2013 № СЭД-15-01-03-9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551"/>
        <w:gridCol w:w="2835"/>
      </w:tblGrid>
      <w:tr>
        <w:trPr>
          <w:trHeight w:val="10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разрешительных документов,   на основании которых </w:t>
              <w:br/>
              <w:t xml:space="preserve"> учреждение осуществляет  деятельность, с указанием  номеров, даты выдачи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деятельность-ФИЗКУЛЬТУРНО-СПОРТИВНАЯ (лицензия №2431 от 18.12.2012, срок действия 7 л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деятельность-ФИЗКУЛЬТУРНО-СПОРТИВНАЯ (лицензия №2431 от 18.12.2012, срок действия 7 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 (Устав от 26.11.2009 код по ОКВЭД 92.6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 (Устав от 26.11.2009 код по ОКВЭД 92.6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7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795"/>
        <w:gridCol w:w="1048"/>
        <w:gridCol w:w="992"/>
        <w:gridCol w:w="1418"/>
        <w:gridCol w:w="1258"/>
      </w:tblGrid>
      <w:tr>
        <w:trPr>
          <w:trHeight w:val="1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ренеры-преподавате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-й разряд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28"/>
      <w:bookmarkEnd w:id="2"/>
      <w:r>
        <w:rPr>
          <w:rFonts w:cs="Times New Roman" w:ascii="Times New Roman" w:hAnsi="Times New Roman"/>
          <w:sz w:val="24"/>
          <w:szCs w:val="24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штатных единиц связано с уменьшением часовой нагрузки на тренеров  групп НП и УТ, часовая нагрузка утверждена Федеральным стандартом спортивной подготовки по виду спорта Баскетбол  (Приказ № 114 от 10.04.2013г.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992"/>
        <w:gridCol w:w="1134"/>
        <w:gridCol w:w="1134"/>
      </w:tblGrid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 (тренеры-преподават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спомогат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й персонал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 (тренеры-преподават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спомогат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й персонал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2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9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1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6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,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,05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енда спортивных сооружений для проведения мероприятий, включая учебно-тренировочный процесс и мероприятия по подготовке к н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фонда оплаты труда работникам муниципальных учреждений (распоряжение администрации города Перми от 30.05.2011 №79-р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анаторно-курортное лечение и оздоровление сотруд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фонда оплаты труда работникам муниципальных учреждений (распоряжение администрации города Перми от 05.07.2012 №7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фонда оплаты труда работникам муниципальных учреждений (распоряжение администрации города Перми от 29.01.2013 №4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отдельных мероприятий целевых программ, в том числе в разрезе наименований мероприятий (постановление администрации города Перми от 19.11.2013г. № 1050 «О внесении изменений в ведомственную целевую программу «Приведение в нормативное состояние спортивны объектов города Перми» утвержденного постановлением администрации города Перми от 23.12.2011 № 870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8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8,3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,4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6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6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73,3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80"/>
      <w:bookmarkEnd w:id="3"/>
      <w:r>
        <w:rPr>
          <w:rFonts w:cs="Times New Roman" w:ascii="Times New Roman" w:hAnsi="Times New Roman"/>
          <w:sz w:val="24"/>
          <w:szCs w:val="24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п начальной подготовки с периодом обучения до 1 года (НП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 с периодом обучения свыше 1 года (НП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до 2-х лет (УТ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свыше 2-х лет (УТ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спортивного совершенствования с периодом обучения до 1 года (СС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7 до 18 лет (для учащейся молодежи на этапе спортивного совершенствования-25 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п начальной подготовки с периодом обучения до 1 года (НП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 с периодом обучения свыше 1 года (НП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до 2-х лет (УТ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свыше 2-х лет (УТ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спортивного совершенствования с периодом обучения до 1 года (СС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7 до 18 лет (для учащейся молодежи на этапе спортивного совершенствования-25 лет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спортивной подготов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бучающего семинара «Теория и методика подготовки юных баскетболист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тематические занятия по теннису, услуги по подготовке спортивного инвентаря к тренировочным занятиям по теннису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оревнований, услуги по обеспечению проведения иг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и иных шко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00"/>
        <w:gridCol w:w="900"/>
        <w:gridCol w:w="818"/>
        <w:gridCol w:w="851"/>
        <w:gridCol w:w="850"/>
        <w:gridCol w:w="851"/>
        <w:gridCol w:w="1134"/>
        <w:gridCol w:w="1060"/>
        <w:gridCol w:w="1171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услуги   </w:t>
              <w:br/>
              <w:t>(работы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изм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п начальной подготовки с периодом обучения до 1 года (НП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 с периодом обучения свыше 1 года (НП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до 2-х лет (УТ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свыше 2-х лет (УТ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спортивного совершенствования с периодом обучения до 1 года (СС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,92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79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14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1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6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7,46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29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5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1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88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7,46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29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5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1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88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п начальной подготовки с периодом обучения до 1 года (НП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 с периодом обучения свыше 1 года (НП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до 2-х лет (УТ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й этап с периодом обучения свыше 2-х лет (УТ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спортивного совершенствования с периодом обучения до 1 года (СС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о-оздоровительных мероприятий (Кубок главы города Перми по баскетбол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784"/>
        <w:gridCol w:w="992"/>
        <w:gridCol w:w="993"/>
        <w:gridCol w:w="1134"/>
        <w:gridCol w:w="13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851"/>
        <w:gridCol w:w="992"/>
        <w:gridCol w:w="851"/>
        <w:gridCol w:w="850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услуг (выполнения работ)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услуги взрослому насел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средства (проведение спортив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нсорские сред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"/>
        <w:gridCol w:w="1513"/>
        <w:gridCol w:w="446"/>
        <w:gridCol w:w="181"/>
        <w:gridCol w:w="413"/>
        <w:gridCol w:w="283"/>
        <w:gridCol w:w="359"/>
        <w:gridCol w:w="248"/>
        <w:gridCol w:w="305"/>
        <w:gridCol w:w="304"/>
        <w:gridCol w:w="346"/>
        <w:gridCol w:w="306"/>
        <w:gridCol w:w="476"/>
        <w:gridCol w:w="280"/>
        <w:gridCol w:w="149"/>
        <w:gridCol w:w="406"/>
        <w:gridCol w:w="358"/>
        <w:gridCol w:w="416"/>
        <w:gridCol w:w="282"/>
        <w:gridCol w:w="359"/>
        <w:gridCol w:w="251"/>
        <w:gridCol w:w="306"/>
        <w:gridCol w:w="304"/>
        <w:gridCol w:w="346"/>
        <w:gridCol w:w="533"/>
        <w:gridCol w:w="439"/>
        <w:gridCol w:w="432"/>
        <w:gridCol w:w="399"/>
      </w:tblGrid>
      <w:tr>
        <w:trPr>
          <w:trHeight w:val="320" w:hRule="atLeas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услуги (работы)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4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/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тематические занятия по теннису, услуги по подготовке спортивного инвентаря к тренировочным занятиям по теннису         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993"/>
        <w:gridCol w:w="992"/>
        <w:gridCol w:w="1701"/>
      </w:tblGrid>
      <w:tr>
        <w:trPr>
          <w:trHeight w:val="9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028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96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3,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5,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6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417"/>
        <w:gridCol w:w="992"/>
        <w:gridCol w:w="9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16"/>
        <w:gridCol w:w="694"/>
        <w:gridCol w:w="1701"/>
        <w:gridCol w:w="1842"/>
        <w:gridCol w:w="1560"/>
        <w:gridCol w:w="1984"/>
      </w:tblGrid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выплаты</w:t>
              <w:br/>
              <w:t>-услуги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транспортные услуги</w:t>
              <w:br/>
              <w:t>-коммунальные услуги</w:t>
              <w:br/>
              <w:t>-прочие услуги</w:t>
              <w:br/>
              <w:t>-увеличение основных средств</w:t>
              <w:br/>
              <w:t>- увеличение матер.запасо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рас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.запа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олженность по страховым взнос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еты по НДФ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еты по прочим платежам в бюдже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050"/>
        <w:gridCol w:w="1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8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0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оказания платных усл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ходы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,0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8,3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,2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8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0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оказания платных усл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ходы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,0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8,3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,2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2,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а труда и 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работ,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сходы по приобретению нефинансовых активов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х запасов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6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8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8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,6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9,8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,4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9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7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5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2,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а труда и 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работ,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сходы по приобретению нефинансовых активов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х запасов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6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9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8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8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,6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9,7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5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,4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3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5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017"/>
        <w:gridCol w:w="851"/>
        <w:gridCol w:w="1275"/>
        <w:gridCol w:w="1276"/>
        <w:gridCol w:w="1418"/>
        <w:gridCol w:w="141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br/>
            </w:r>
            <w:r>
              <w:rPr>
                <w:bCs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Ед.</w:t>
            </w:r>
            <w:r>
              <w:rPr/>
              <w:br/>
            </w:r>
            <w:r>
              <w:rPr>
                <w:bCs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начало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конец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начало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конец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>перио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балансовая</w:t>
              <w:br/>
              <w:t>стоимость имущества</w:t>
              <w:br/>
              <w:t>муниципальных</w:t>
              <w:br/>
              <w:t xml:space="preserve">бюджет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93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ного</w:t>
              <w:br/>
              <w:t>муниципальными</w:t>
              <w:br/>
              <w:t>бюджетными</w:t>
              <w:br/>
              <w:t>учреждениями за счет</w:t>
              <w:br/>
              <w:t>средств, выделенных</w:t>
              <w:br/>
              <w:t xml:space="preserve">учреди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02,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3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ного</w:t>
              <w:br/>
              <w:t>муниципальными</w:t>
              <w:br/>
              <w:t>бюджетными</w:t>
              <w:br/>
              <w:t>учреждениями за счет</w:t>
              <w:br/>
              <w:t>доходов, полученных от</w:t>
              <w:br/>
              <w:t>платных услуг и иной</w:t>
              <w:br/>
              <w:t>приносящей доход</w:t>
              <w:br/>
              <w:t xml:space="preserve">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балансовая</w:t>
              <w:br/>
              <w:t>стоимость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88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3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ижимого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0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о ценного</w:t>
              <w:br/>
              <w:t>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4,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го движимого</w:t>
              <w:br/>
              <w:t xml:space="preserve">имуществ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6,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остаточная</w:t>
              <w:br/>
              <w:t>стоимость имущества</w:t>
              <w:br/>
              <w:t>муниципальных</w:t>
              <w:br/>
              <w:t xml:space="preserve">бюджет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15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ного</w:t>
              <w:br/>
              <w:t>муниципальными</w:t>
              <w:br/>
              <w:t>бюджетными</w:t>
              <w:br/>
              <w:t>учреждениями за счет</w:t>
              <w:br/>
              <w:t>средств, выделенных</w:t>
              <w:br/>
              <w:t xml:space="preserve">учреди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15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15,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ного</w:t>
              <w:br/>
              <w:t>муниципальными</w:t>
              <w:br/>
              <w:t>бюджетными</w:t>
              <w:br/>
              <w:t>учреждениями за счет</w:t>
              <w:br/>
              <w:t>доходов, полученных от</w:t>
              <w:br/>
              <w:t>платных услуг и иной</w:t>
              <w:br/>
              <w:t>приносящей доход</w:t>
              <w:br/>
              <w:t xml:space="preserve">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остаточная</w:t>
              <w:br/>
              <w:t>стоимость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901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15,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о ценного</w:t>
              <w:br/>
              <w:t>движимого имущества,</w:t>
              <w:b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го движимого</w:t>
              <w:br/>
              <w:t xml:space="preserve">имуществ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4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024"/>
        <w:gridCol w:w="851"/>
        <w:gridCol w:w="1275"/>
        <w:gridCol w:w="1276"/>
        <w:gridCol w:w="1418"/>
        <w:gridCol w:w="141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br/>
            </w:r>
            <w:r>
              <w:rPr>
                <w:bCs/>
              </w:rPr>
              <w:t xml:space="preserve">показател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Ед.</w:t>
            </w:r>
            <w:r>
              <w:rPr/>
              <w:br/>
            </w:r>
            <w:r>
              <w:rPr>
                <w:bCs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начало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конец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начало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а конец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объектов</w:t>
              <w:br/>
              <w:t>недвижимого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даний, строений,</w:t>
              <w:br/>
              <w:t xml:space="preserve">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х объектов</w:t>
              <w:br/>
              <w:t>(замощений, заборов и</w:t>
              <w:br/>
              <w:t xml:space="preserve">друг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</w:t>
              <w:br/>
              <w:t>неиспользованных</w:t>
              <w:br/>
              <w:t>объектов недвижимого</w:t>
              <w:br/>
              <w:t xml:space="preserve">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даний, строений,</w:t>
              <w:br/>
              <w:t xml:space="preserve">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х объектов</w:t>
              <w:br/>
              <w:t>(замощений, заборов и</w:t>
              <w:br/>
              <w:t xml:space="preserve">друг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объектов</w:t>
              <w:br/>
              <w:t>особо ценного</w:t>
              <w:br/>
              <w:t>движимого имущества,</w:t>
              <w:br/>
              <w:t>закрепленных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</w:t>
              <w:br/>
              <w:t>неиспользованных</w:t>
              <w:br/>
              <w:t>объектов особо ценного</w:t>
              <w:br/>
              <w:t xml:space="preserve">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объектов</w:t>
              <w:br/>
              <w:t>недвижимого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5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даний, строений,</w:t>
              <w:br/>
              <w:t xml:space="preserve">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5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 аренду</w:t>
              <w:b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>пользование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х объектов</w:t>
              <w:br/>
              <w:t>(замощений, заборов и</w:t>
              <w:br/>
              <w:t xml:space="preserve">друг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</w:t>
              <w:br/>
              <w:t>неиспользуемого</w:t>
              <w:br/>
              <w:t>недвижимого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 аренду</w:t>
              <w:b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>пользование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средств,</w:t>
              <w:br/>
              <w:t>полученных от</w:t>
              <w:br/>
              <w:t>распоряжения в</w:t>
              <w:br/>
              <w:t>установленном порядке</w:t>
              <w:br/>
              <w:t>имуществом,</w:t>
              <w:br/>
              <w:t>закрепленным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Д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«Урал-Грейт-Юниор»</w:t>
        <w:tab/>
        <w:tab/>
        <w:t>_________________</w:t>
        <w:tab/>
        <w:tab/>
        <w:tab/>
        <w:t>А.Д.Антон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МАОУ Д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«Урал-Грейт-Юниор»</w:t>
        <w:tab/>
        <w:tab/>
        <w:t>__________________</w:t>
        <w:tab/>
        <w:tab/>
        <w:t>М.В.Полив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4:00Z</dcterms:created>
  <dc:creator>Your User Name</dc:creator>
  <dc:description/>
  <dc:language>en-US</dc:language>
  <cp:lastModifiedBy>Марина</cp:lastModifiedBy>
  <cp:lastPrinted>2014-02-06T14:08:00Z</cp:lastPrinted>
  <dcterms:modified xsi:type="dcterms:W3CDTF">2014-03-21T05:44:00Z</dcterms:modified>
  <cp:revision>2</cp:revision>
  <dc:subject/>
  <dc:title/>
</cp:coreProperties>
</file>