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 CYR" w:ascii="Courier New CYR" w:hAnsi="Courier New CYR"/>
          <w:sz w:val="24"/>
          <w:szCs w:val="24"/>
        </w:rPr>
        <w:t>УТВЕРЖДЕ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</w:t>
      </w:r>
      <w:r>
        <w:rPr>
          <w:rFonts w:cs="Courier New" w:ascii="Courier New" w:hAnsi="Courier New"/>
          <w:sz w:val="24"/>
          <w:szCs w:val="24"/>
        </w:rPr>
        <w:t>__</w:t>
      </w:r>
      <w:r>
        <w:rPr>
          <w:rFonts w:cs="Courier New CYR" w:ascii="Courier New CYR" w:hAnsi="Courier New CYR"/>
          <w:sz w:val="24"/>
          <w:szCs w:val="24"/>
          <w:u w:val="single"/>
        </w:rPr>
        <w:t>Ю.Н.Росляков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</w:t>
      </w:r>
      <w:r>
        <w:rPr>
          <w:rFonts w:cs="Courier New" w:ascii="Courier New" w:hAnsi="Courier New"/>
          <w:sz w:val="24"/>
          <w:szCs w:val="24"/>
        </w:rPr>
        <w:t>(</w:t>
      </w:r>
      <w:r>
        <w:rPr>
          <w:rFonts w:cs="Courier New CYR" w:ascii="Courier New CYR" w:hAnsi="Courier New CYR"/>
          <w:sz w:val="24"/>
          <w:szCs w:val="24"/>
        </w:rPr>
        <w:t>руководитель учре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</w:t>
      </w:r>
      <w:r>
        <w:rPr>
          <w:rFonts w:cs="Courier New CYR" w:ascii="Courier New CYR" w:hAnsi="Courier New CYR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 xml:space="preserve">о деятельности муниципального бюджетного учреждения города Перми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</w:t>
      </w:r>
      <w:r>
        <w:rPr>
          <w:rFonts w:cs="Courier New CYR" w:ascii="Courier New CYR" w:hAnsi="Courier New CYR"/>
          <w:sz w:val="24"/>
          <w:szCs w:val="24"/>
        </w:rPr>
        <w:t>__</w:t>
      </w:r>
      <w:r>
        <w:rPr>
          <w:rFonts w:cs="Courier New CYR" w:ascii="Courier New CYR" w:hAnsi="Courier New CYR"/>
          <w:sz w:val="24"/>
          <w:szCs w:val="24"/>
          <w:u w:val="single"/>
        </w:rPr>
        <w:t xml:space="preserve">МБОУ ДОД ДЮСШ </w:t>
      </w:r>
      <w:r>
        <w:rPr>
          <w:rFonts w:cs="Courier New" w:ascii="Courier New" w:hAnsi="Courier New"/>
          <w:sz w:val="24"/>
          <w:szCs w:val="24"/>
          <w:u w:val="single"/>
        </w:rPr>
        <w:t>«</w:t>
      </w:r>
      <w:r>
        <w:rPr>
          <w:rFonts w:cs="Courier New CYR" w:ascii="Courier New CYR" w:hAnsi="Courier New CYR"/>
          <w:sz w:val="24"/>
          <w:szCs w:val="24"/>
          <w:u w:val="single"/>
        </w:rPr>
        <w:t>Закамск</w:t>
      </w:r>
      <w:r>
        <w:rPr>
          <w:rFonts w:cs="Courier New" w:ascii="Courier New" w:hAnsi="Courier New"/>
          <w:sz w:val="24"/>
          <w:szCs w:val="24"/>
          <w:u w:val="single"/>
        </w:rPr>
        <w:t>»</w:t>
      </w:r>
      <w:r>
        <w:rPr>
          <w:rFonts w:cs="Courier New" w:ascii="Courier New" w:hAnsi="Courier New"/>
          <w:sz w:val="24"/>
          <w:szCs w:val="24"/>
        </w:rPr>
        <w:t xml:space="preserve">__         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sz w:val="24"/>
          <w:szCs w:val="24"/>
        </w:rPr>
        <w:t>за период  с   _</w:t>
      </w:r>
      <w:r>
        <w:rPr>
          <w:rFonts w:cs="Courier New CYR" w:ascii="Courier New CYR" w:hAnsi="Courier New CYR"/>
          <w:sz w:val="24"/>
          <w:szCs w:val="24"/>
          <w:u w:val="single"/>
        </w:rPr>
        <w:t>01.01.13</w:t>
      </w:r>
      <w:r>
        <w:rPr>
          <w:rFonts w:cs="Courier New CYR" w:ascii="Courier New CYR" w:hAnsi="Courier New CYR"/>
          <w:sz w:val="24"/>
          <w:szCs w:val="24"/>
        </w:rPr>
        <w:t>_ по _</w:t>
      </w:r>
      <w:r>
        <w:rPr>
          <w:rFonts w:cs="Courier New CYR" w:ascii="Courier New CYR" w:hAnsi="Courier New CYR"/>
          <w:sz w:val="24"/>
          <w:szCs w:val="24"/>
          <w:u w:val="single"/>
        </w:rPr>
        <w:t>31.12.2013</w:t>
      </w:r>
      <w:r>
        <w:rPr>
          <w:rFonts w:cs="Courier New CYR" w:ascii="Courier New CYR" w:hAnsi="Courier New CYR"/>
          <w:sz w:val="24"/>
          <w:szCs w:val="24"/>
        </w:rPr>
        <w:t xml:space="preserve">_           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 CYR" w:hAnsi="Courier New CYR" w:cs="Calibri"/>
          <w:sz w:val="20"/>
          <w:szCs w:val="20"/>
        </w:rPr>
      </w:pPr>
      <w:r>
        <w:rPr>
          <w:rFonts w:cs="Calibri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 xml:space="preserve">1.1. </w:t>
      </w:r>
      <w:r>
        <w:rPr>
          <w:rFonts w:cs="Calibri"/>
        </w:rPr>
        <w:t>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120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520"/>
        <w:gridCol w:w="3600"/>
      </w:tblGrid>
      <w:tr>
        <w:trPr>
          <w:trHeight w:val="2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ополнительного образования детей </w:t>
            </w:r>
            <w:r>
              <w:rPr>
                <w:rFonts w:cs="Courier New" w:ascii="Courier New" w:hAnsi="Courier New"/>
                <w:sz w:val="20"/>
                <w:szCs w:val="20"/>
              </w:rPr>
              <w:t>«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етско-юношеская спортивная школа </w:t>
            </w:r>
            <w:r>
              <w:rPr>
                <w:rFonts w:cs="Courier New" w:ascii="Courier New" w:hAnsi="Courier New"/>
                <w:sz w:val="20"/>
                <w:szCs w:val="20"/>
              </w:rPr>
              <w:t>«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Закамск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Г.Перми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МБОУ ДОД ДЮСШ </w:t>
            </w:r>
            <w:r>
              <w:rPr>
                <w:rFonts w:cs="Calibri"/>
                <w:lang w:val="en-US"/>
              </w:rPr>
              <w:t xml:space="preserve">« </w:t>
            </w:r>
            <w:r>
              <w:rPr>
                <w:rFonts w:cs="Calibri"/>
              </w:rPr>
              <w:t xml:space="preserve">Закамск </w:t>
            </w:r>
            <w:r>
              <w:rPr>
                <w:rFonts w:cs="Calibri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оссия, Пермский край,614113,Пермь, ул.Адмирала Нахимова,2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оссия, Пермский край,614113,Пермь, ул.Адмирала Нахимова,2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342)252-92-27;252-41-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Факс :(342)252-76-22  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осляков Юрий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342)252-92-27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видетельство о государственной регистрации 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омер, дата выдачи, срок действия)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ГРН 1025901603342 от 15.08.2002, дата постановки на учет 15.01.1998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НН 590801842 КПП 5908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ерия свидетельства 59 004421323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ата регистрации при создании 30.08.1993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гистрационный номер 363.1 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Лицензия серия РО номер 025530 от 25.10.2011г. бесср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alibri"/>
                <w:sz w:val="20"/>
                <w:szCs w:val="20"/>
              </w:rPr>
            </w:pPr>
            <w:r>
              <w:rPr>
                <w:rFonts w:cs="Calibri" w:ascii="Courier New CYR" w:hAnsi="Courier New CYR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 xml:space="preserve">1.2. </w:t>
      </w:r>
      <w:r>
        <w:rPr>
          <w:rFonts w:cs="Calibri"/>
        </w:rPr>
        <w:t>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240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основании которых   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чреждение осуществляет  </w:t>
              <w:br/>
              <w:t xml:space="preserve">деятельность, с указанием 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омеров, даты выдачи   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 срока действия)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.10.3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Дополнительное образование дет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Устав № СЭД-15-01-36-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 22.12.2011Г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.62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чая 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област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.72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Прочая деятельность по организации отдыха и развлечений, не включенная в др.групп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.04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Физкультурно-оздоровитель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.23.1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Деятельность спортивный лагерей во время канику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.61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Деятельность спортив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.40.4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Прокат инвентаря и оборудования для проведения досуга и отды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тав № СЭД-15-01-36-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 22.12.2011г.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 xml:space="preserve">1.3. </w:t>
      </w:r>
      <w:r>
        <w:rPr>
          <w:rFonts w:cs="Calibri"/>
        </w:rPr>
        <w:t>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600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штатных  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иниц         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ля бюджета учреждения,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год n-1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год n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год n-1 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год n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6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9,5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5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 xml:space="preserve">1.4. </w:t>
      </w:r>
      <w:r>
        <w:rPr>
          <w:rFonts w:cs="Calibri"/>
        </w:rPr>
        <w:t>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480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4200"/>
        <w:gridCol w:w="720"/>
        <w:gridCol w:w="22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анные на конец 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тчетного года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луга дополнительного образования детей по образовательным програм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вышенного уровня по подготовке спортивного резерв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7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Учащиеся от 7 до 18лет,  для учащей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олодежи на этапе спортивного совершенствования -25 лет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-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м.  </w:t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Год n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штатных единиц </w:t>
            </w:r>
            <w:r>
              <w:rPr>
                <w:rFonts w:cs="Courier New CYR" w:ascii="Courier New CYR" w:hAnsi="Courier New CYR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47,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88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валификация сотрудников :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ысшее профессиональное образова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реднее профессиональное образова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чальное профессиональное образова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ее среднее образование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30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5880"/>
        <w:gridCol w:w="1080"/>
        <w:gridCol w:w="1229"/>
        <w:gridCol w:w="1141"/>
      </w:tblGrid>
      <w:tr>
        <w:trPr>
          <w:trHeight w:val="4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м. 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Год n-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Год n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3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Педагогический персон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19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Учебно-вспомогательный персонал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4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,0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ладший обслуживающий персон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7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24807,19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668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42888,7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339,0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Педагогический персон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27500,7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  <w:t>28713,8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Учебно-вспомогательный персонал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9583,4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239,7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ладший обслуживающий персон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0777,8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430,9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  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 начало</w:t>
              <w:br/>
              <w:t>отчетного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года 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конец </w:t>
              <w:br/>
              <w:t>отчетного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года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менение стоимости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ефинансовых   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активов, %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ыс. 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3962,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4079,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2,9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ыс. 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1527,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490,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2,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анные  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конец </w:t>
              <w:br/>
              <w:t xml:space="preserve">отчетного 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года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2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3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09"/>
        <w:gridCol w:w="1500"/>
        <w:gridCol w:w="694"/>
        <w:gridCol w:w="850"/>
        <w:gridCol w:w="784"/>
        <w:gridCol w:w="742"/>
        <w:gridCol w:w="884"/>
        <w:gridCol w:w="1292"/>
        <w:gridCol w:w="1800"/>
      </w:tblGrid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Наименование </w:t>
              <w:br/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показателей 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Год n-1 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Год n  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Изменение 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суммы    </w:t>
              <w:br/>
              <w:t>задолженности</w:t>
              <w:br/>
              <w:t xml:space="preserve">относительно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предыдущего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отчетного 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года, %   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Причины    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образования  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просроченной 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кредиторской 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задолженности,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дебиторской  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задолженности,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нереальной  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к взысканию   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план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факт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план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факт</w:t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2      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3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4  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5  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6 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7  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1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6,6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2,4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,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3,8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,2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x     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в том числе: 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по муниципаль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заданию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6,6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2,4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,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3,8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1,2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Средства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Бюдже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средств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359" w:right="-142" w:firstLine="359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Расчеты по выданным авансам за услуги связ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Расчеты по выданным авансам за 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услуг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Расчеты по выданным авансам за коммуналь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услуги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,6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5,5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6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1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Расчеты по выданным авансам на прочие услуги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,9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Расчеты по выданным авансам на приобрет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основных средств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Расчеты по выданным авансам на приобрет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материальных запасов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2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3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x     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расчеты по страхов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взносам на со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страхование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4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51"/>
        <w:gridCol w:w="5771"/>
        <w:gridCol w:w="1175"/>
        <w:gridCol w:w="1417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анные   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конец  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тчетного 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года  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        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277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1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829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2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убсидии на иные цели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48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3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правочно:Социальные выплаты педагогическим работник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ст17) и денежная компенсация на приобретение книгоиздательской продукции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8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7277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alibri"/>
                <w:sz w:val="20"/>
                <w:szCs w:val="20"/>
              </w:rPr>
            </w:pPr>
            <w:r>
              <w:rPr>
                <w:rFonts w:cs="Calibri" w:ascii="Courier New CYR" w:hAnsi="Courier New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829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убсидии на иные цели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48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233,3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.1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 за счет субсидий на выпол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ого задания                                   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84,9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22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выплаты   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числения на выплаты по оплате труда           </w:t>
              <w:b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77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луги связи     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ранспортные   услуги           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унальные  услуги           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3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рендная плата за пользование   имуществом       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боты, услуги по содержанию  имущества        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расходы   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стоимости основных средств          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стоимости  материальных   запасов          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.2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том числе за счет субсидий на иные ц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48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работная плата 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68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особия по   социальной помощи населению        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.3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правочно : социальные выплаты педагогическим работникам(ст17) и денежная компенсация на приобретение книгоиздательской продукции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работная плата 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чие выплаты   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,4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числения на выплаты по оплате труда           </w:t>
              <w:b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5. Информация о суммах доходов, полученных учреждением от оказания платных услуг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>(</w:t>
      </w:r>
      <w:r>
        <w:rPr>
          <w:rFonts w:cs="Calibri"/>
        </w:rPr>
        <w:t>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51"/>
        <w:gridCol w:w="5812"/>
        <w:gridCol w:w="1134"/>
        <w:gridCol w:w="709"/>
        <w:gridCol w:w="708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5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Год n 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    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 xml:space="preserve">2.7. </w:t>
      </w:r>
      <w:r>
        <w:rPr>
          <w:rFonts w:cs="Calibri"/>
        </w:rPr>
        <w:t>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51"/>
        <w:gridCol w:w="4811"/>
        <w:gridCol w:w="1440"/>
        <w:gridCol w:w="2112"/>
      </w:tblGrid>
      <w:tr>
        <w:trPr>
          <w:trHeight w:val="8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Количество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жалоб  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инятые меры   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результатам  </w:t>
              <w:br/>
              <w:t>рассмотрения жалоб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требителей 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 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6 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                 </w:t>
      </w: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531" w:type="dxa"/>
        <w:jc w:val="left"/>
        <w:tblInd w:w="-31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61"/>
        <w:gridCol w:w="3827"/>
        <w:gridCol w:w="1417"/>
        <w:gridCol w:w="992"/>
        <w:gridCol w:w="1134"/>
      </w:tblGrid>
      <w:tr>
        <w:trPr>
          <w:trHeight w:val="400" w:hRule="atLeast"/>
        </w:trPr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м. 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Год n       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лан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факт   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     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83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есплатными, из них по видам услуг       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абот):                             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83</w:t>
            </w:r>
          </w:p>
        </w:tc>
      </w:tr>
      <w:tr>
        <w:trPr>
          <w:trHeight w:val="400" w:hRule="atLeast"/>
        </w:trPr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частично платными, из них по видам услуг 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абот):                             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51"/>
        <w:gridCol w:w="4820"/>
        <w:gridCol w:w="1311"/>
        <w:gridCol w:w="1023"/>
        <w:gridCol w:w="75"/>
        <w:gridCol w:w="222"/>
        <w:gridCol w:w="1054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 начало</w:t>
              <w:br/>
              <w:t>отчетного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иода 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конец </w:t>
              <w:br/>
              <w:t>отчетного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иода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          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 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01,3</w:t>
            </w:r>
          </w:p>
        </w:tc>
        <w:tc>
          <w:tcPr>
            <w:tcW w:w="1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01,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.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15,18</w:t>
            </w:r>
          </w:p>
        </w:tc>
        <w:tc>
          <w:tcPr>
            <w:tcW w:w="1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87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.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.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.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,8</w:t>
            </w:r>
          </w:p>
        </w:tc>
        <w:tc>
          <w:tcPr>
            <w:tcW w:w="1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6,5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.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.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щая остаточная стоимость особо ценн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.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ивного управления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.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.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 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.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,6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4,4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.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,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2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2944"/>
        <w:gridCol w:w="754"/>
        <w:gridCol w:w="1231"/>
        <w:gridCol w:w="1275"/>
        <w:gridCol w:w="1276"/>
        <w:gridCol w:w="67"/>
        <w:gridCol w:w="1984"/>
      </w:tblGrid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2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Год n-1      </w:t>
            </w:r>
          </w:p>
        </w:tc>
        <w:tc>
          <w:tcPr>
            <w:tcW w:w="3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 начало</w:t>
              <w:br/>
              <w:t>отчетного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иод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конец </w:t>
              <w:br/>
              <w:t>отчетного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 начало</w:t>
              <w:br/>
              <w:t>отчетного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иода </w:t>
            </w:r>
          </w:p>
        </w:tc>
        <w:tc>
          <w:tcPr>
            <w:tcW w:w="20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конец </w:t>
              <w:br/>
              <w:t>отчетного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иода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 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6    </w:t>
            </w:r>
          </w:p>
        </w:tc>
        <w:tc>
          <w:tcPr>
            <w:tcW w:w="20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20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6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-</w:t>
            </w:r>
          </w:p>
        </w:tc>
        <w:tc>
          <w:tcPr>
            <w:tcW w:w="20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-</w:t>
            </w:r>
          </w:p>
        </w:tc>
      </w:tr>
      <w:tr>
        <w:trPr>
          <w:trHeight w:val="14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20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9" w:hanging="209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</w:tr>
      <w:tr>
        <w:trPr>
          <w:trHeight w:val="18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.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0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</w:t>
            </w:r>
          </w:p>
        </w:tc>
        <w:tc>
          <w:tcPr>
            <w:tcW w:w="95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.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в.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  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0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02,7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02,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02,7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.2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в.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  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.3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в.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  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</w:t>
            </w:r>
          </w:p>
        </w:tc>
        <w:tc>
          <w:tcPr>
            <w:tcW w:w="95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.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в.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  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.2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в.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  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.3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3" w:hRule="atLeast"/>
        </w:trPr>
        <w:tc>
          <w:tcPr>
            <w:tcW w:w="1049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634" w:hanging="634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щая стоимость движимого имущества, приобретенного муниципальным бюджетным учреждением за счет  средств, выделенных учредителем          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.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06,4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61,06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61,0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78,45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.2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6,0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2,92</w:t>
            </w:r>
          </w:p>
        </w:tc>
      </w:tr>
      <w:tr>
        <w:trPr>
          <w:trHeight w:val="906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6  </w:t>
            </w:r>
          </w:p>
        </w:tc>
        <w:tc>
          <w:tcPr>
            <w:tcW w:w="95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щая стоимость движимого имущества, приобретенного муниципальным бюджетным учреждением за счет доходов, полученных от платных услуг и иной    </w:t>
              <w:br/>
              <w:t xml:space="preserve">приносящей доход деятельности            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.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.2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7  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уководитель финансово-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кономической службы учреж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 xml:space="preserve">или иное уполномоченное лицо)   _______________ </w:t>
      </w:r>
      <w:r>
        <w:rPr>
          <w:rFonts w:cs="Courier New CYR" w:ascii="Courier New CYR" w:hAnsi="Courier New CYR"/>
          <w:sz w:val="20"/>
          <w:szCs w:val="20"/>
          <w:u w:val="single"/>
        </w:rPr>
        <w:t>___Е.Л.Мелех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подпись)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полнитель (лицо, ответстве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>за составление отчета)           _______________ ___</w:t>
      </w:r>
      <w:r>
        <w:rPr>
          <w:rFonts w:cs="Courier New CYR" w:ascii="Courier New CYR" w:hAnsi="Courier New CYR"/>
          <w:sz w:val="20"/>
          <w:szCs w:val="20"/>
          <w:u w:val="single"/>
        </w:rPr>
        <w:t>Е.Л.Мелех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подпись)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7:00Z</dcterms:created>
  <dc:creator>Елена</dc:creator>
  <dc:description/>
  <cp:keywords/>
  <dc:language>en-US</dc:language>
  <cp:lastModifiedBy>Елена</cp:lastModifiedBy>
  <cp:lastPrinted>2014-01-21T12:43:00Z</cp:lastPrinted>
  <dcterms:modified xsi:type="dcterms:W3CDTF">2014-01-21T06:44:00Z</dcterms:modified>
  <cp:revision>19</cp:revision>
  <dc:subject/>
  <dc:title/>
</cp:coreProperties>
</file>