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УТВЕРЖДЕН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блюдательным советом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  <w:t>МАОУ ДОД «ЦДТ«Детство» г.Перми</w:t>
      </w:r>
    </w:p>
    <w:p>
      <w:pPr>
        <w:pStyle w:val="ConsPlusNonformat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ротокол от  15__января 2014 года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 xml:space="preserve">№__1__   </w:t>
      </w:r>
    </w:p>
    <w:p>
      <w:pPr>
        <w:pStyle w:val="ConsPlusNonforma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автономного образовательного учреждения дополнительного образования детей «Центр детского творчества «Детство» г.Перми за период с 01 января 2013 года по 31 декабря 2013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89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«Центр детского творчества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ОУ ДОД «ЦДТ «Детство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113,Россия, Пермский край, г. Пермь, ул. Кировоградская, 4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31-05 (фак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DT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Detstvo</w:t>
            </w:r>
            <w:r>
              <w:rPr>
                <w:rFonts w:cs="Courier New" w:ascii="Courier New" w:hAnsi="Courier New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ambler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нина Галина Валентиновна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 252-26-64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1025901606972 от 01.02.2012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РО № 038062 регистрационный номер 1980 от 19 марта 2012 года, срок действия- бессрочная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ия АА №174049 от 18.04.2006, срок действия – не установл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87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  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 Олег Аркадьевич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Представитель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щественности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3"/>
                <w:sz w:val="18"/>
                <w:szCs w:val="18"/>
              </w:rPr>
              <w:t>решени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общего </w:t>
            </w:r>
            <w:r>
              <w:rPr>
                <w:rFonts w:cs="Times New Roman"/>
                <w:sz w:val="18"/>
                <w:szCs w:val="18"/>
              </w:rPr>
              <w:t>собр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уд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ллекти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 28.05.2010)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анов</w:t>
            </w:r>
            <w:r>
              <w:rPr>
                <w:sz w:val="18"/>
                <w:szCs w:val="18"/>
              </w:rPr>
              <w:t xml:space="preserve"> Сергей  </w:t>
            </w:r>
            <w:r>
              <w:rPr>
                <w:rFonts w:cs="Times New Roman"/>
                <w:sz w:val="18"/>
                <w:szCs w:val="18"/>
              </w:rPr>
              <w:t>Иванович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Представите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трудов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ллектива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>реш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общего </w:t>
            </w:r>
            <w:r>
              <w:rPr>
                <w:rFonts w:cs="Times New Roman"/>
                <w:sz w:val="18"/>
                <w:szCs w:val="18"/>
              </w:rPr>
              <w:t>собр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уд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ллекти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8.05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а Альбина Даниловна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Представитель органа местного самоуправления в лиц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епартамент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имуществен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отношений </w:t>
            </w:r>
            <w:r>
              <w:rPr>
                <w:rFonts w:cs="Times New Roman"/>
                <w:sz w:val="18"/>
                <w:szCs w:val="18"/>
              </w:rPr>
              <w:t>администр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ми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гласованию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Алевтина Борисовна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Представител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родительско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щественности</w:t>
            </w:r>
            <w:r>
              <w:rPr>
                <w:spacing w:val="-2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решение </w:t>
            </w:r>
            <w:r>
              <w:rPr>
                <w:rFonts w:cs="Times New Roman"/>
                <w:sz w:val="18"/>
                <w:szCs w:val="18"/>
              </w:rPr>
              <w:t>об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одитель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бр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23.09.2013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ова Елена Николаевна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  <w:t>Представитель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ргана  местного самоуправления в лице</w:t>
            </w:r>
            <w:r>
              <w:rPr>
                <w:spacing w:val="-3"/>
                <w:sz w:val="18"/>
                <w:szCs w:val="18"/>
              </w:rPr>
              <w:t xml:space="preserve"> учред</w:t>
            </w:r>
            <w:r>
              <w:rPr>
                <w:rFonts w:cs="Times New Roman"/>
                <w:spacing w:val="-1"/>
                <w:sz w:val="18"/>
                <w:szCs w:val="18"/>
              </w:rPr>
              <w:t>ител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епартамент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бразования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администрации </w:t>
            </w:r>
            <w:r>
              <w:rPr>
                <w:rFonts w:cs="Times New Roman"/>
                <w:sz w:val="18"/>
                <w:szCs w:val="18"/>
              </w:rPr>
              <w:t>гор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ми (приказ начальника ДО от 29.10.2013 №СЭД-08-01-09-86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Янтисю Валентина Васильевна</w:t>
            </w:r>
          </w:p>
        </w:tc>
        <w:tc>
          <w:tcPr>
            <w:tcW w:w="8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 (решение общего собрания трудового коллектива от 06.09.2012 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20"/>
        <w:gridCol w:w="5270"/>
        <w:gridCol w:w="572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</w:tr>
      <w:tr>
        <w:trPr>
          <w:trHeight w:val="33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21.11.2011 г. №СЭД -08-01-26 -4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 №038062, регистрационный №1980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19»марта.2012, срок действия–бессрочна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pacing w:val="-1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«18»апреля.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действия –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е установлен</w:t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underscore"/>
              </w:tabs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 №038062, регистрационный №1980 о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underscore"/>
                <w:tab w:val="left" w:pos="768" w:leader="underscore"/>
                <w:tab w:val="left" w:pos="1219" w:leader="underscore"/>
              </w:tabs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19»марта.2012, срок действия–бессрочная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ство о государственной  аккредитации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pacing w:val="-1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 АА №174048 от«18»апреля.2006, срок </w:t>
            </w: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действия – 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>не установлен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осуществляет приносящую доход деятельность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сдает в аренду имущество, закрепленное за Учреждением на праве оперативного управления в аренду</w:t>
            </w:r>
          </w:p>
        </w:tc>
        <w:tc>
          <w:tcPr>
            <w:tcW w:w="5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19» марта 2012, срок действия - бессрочно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21.11.2011 г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ензия Серия РО№138062, регистрационный №1980 от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«19» марта 2012, срок действия - бессрочно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18"/>
                <w:szCs w:val="18"/>
              </w:rPr>
              <w:t xml:space="preserve">Устав, утвержденный </w:t>
            </w:r>
            <w:r>
              <w:rPr>
                <w:rFonts w:cs="Courier New" w:ascii="Courier New" w:hAnsi="Courier New"/>
                <w:sz w:val="18"/>
                <w:szCs w:val="18"/>
              </w:rPr>
              <w:t>распоряжением начальник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партамента образования от 17.01.2013 г. №СЭД -08-01-26 -11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9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чина отклонения: изменение педагогической нагрузки основных работников учреждения; увольнение педагогических работников с первой категор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211"/>
        <w:gridCol w:w="2090"/>
        <w:gridCol w:w="1980"/>
        <w:gridCol w:w="220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 995,6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959,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.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0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422,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 834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778,3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836,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0.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 0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64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госрочная целевая программа «Организация оздоровления, отдыха и занятости детей в г. Перми на 2009-2011 годы», утвержденная постановлением администрации города Перми от 06.03.2010 №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25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870"/>
        <w:gridCol w:w="840"/>
        <w:gridCol w:w="8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100%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34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680"/>
        <w:gridCol w:w="900"/>
        <w:gridCol w:w="700"/>
        <w:gridCol w:w="740"/>
        <w:gridCol w:w="700"/>
        <w:gridCol w:w="1100"/>
        <w:gridCol w:w="1080"/>
        <w:gridCol w:w="1080"/>
        <w:gridCol w:w="10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услуг, штук     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2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2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2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0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9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,5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9,6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3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,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,0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7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6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7,7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6,3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6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6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6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6,5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, продолжительность смены 18 дней (70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,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0"/>
        <w:gridCol w:w="7320"/>
        <w:gridCol w:w="1080"/>
        <w:gridCol w:w="720"/>
        <w:gridCol w:w="720"/>
        <w:gridCol w:w="940"/>
        <w:gridCol w:w="99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Информация о результатах оказания услуг (выполнения работ)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N 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>
          <w:trHeight w:val="174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32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1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2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11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3 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организации отдыха детей в лагерях досуга и отдыха (100% оплаты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а организации отдыха детей в лагерях досуга и отдыха (70% оплаты за счет средств бюджет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по организации отдыха детей в лагере досуга и отдыха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7,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,5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,48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,89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240"/>
        <w:gridCol w:w="126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, из них по видам услуг (работ) по организации отдыха детей в лагере досуга и отдыха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1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0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520"/>
        <w:gridCol w:w="540"/>
        <w:gridCol w:w="360"/>
        <w:gridCol w:w="360"/>
        <w:gridCol w:w="360"/>
        <w:gridCol w:w="300"/>
        <w:gridCol w:w="4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лан                                      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6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7</w:t>
            </w:r>
          </w:p>
        </w:tc>
      </w:tr>
      <w:tr>
        <w:trPr>
          <w:trHeight w:val="876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</w:t>
            </w:r>
          </w:p>
        </w:tc>
      </w:tr>
      <w:tr>
        <w:trPr>
          <w:trHeight w:val="107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орогическое направл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 382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101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8,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,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600"/>
        <w:gridCol w:w="820"/>
        <w:gridCol w:w="144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2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пл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6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7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поступлений (родительская плата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eastAsia="Courier New" w:cs="Courier New" w:ascii="Courier New" w:hAnsi="Courier New"/>
                <w:sz w:val="15"/>
                <w:szCs w:val="15"/>
              </w:rPr>
              <w:t xml:space="preserve">       </w:t>
            </w:r>
            <w:r>
              <w:rPr>
                <w:rFonts w:cs="Courier New" w:ascii="Courier New" w:hAnsi="Courier New"/>
                <w:sz w:val="15"/>
                <w:szCs w:val="15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60"/>
        <w:gridCol w:w="7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г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4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66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46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 от оказания платных услуг (работ)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выполнение муниципального зад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66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субсидии на иные цел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986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45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 2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0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18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5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66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6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8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99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 99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работы, услуги по содержанию имущества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величение стоимости материальных запасов  (собственные до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2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07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 0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5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слуги связ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коммунальные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на работы, услуги по содержанию имущества (субсидия на выполнение  муниципального задания)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рочие работы, услуги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8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материальных запасов  (субсидия на выполнение  муниципального задания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 04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 49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.3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аработную плату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 46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начисления на выплаты по оплате труда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пособия по социальной помощи населению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увеличение стоимости основных средств (субсидия на иные цел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98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41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541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32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63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32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06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14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11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48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21,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2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9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73,9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801"/>
      <w:bookmarkEnd w:id="2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 33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3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434,8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,4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00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8"/>
          <w:szCs w:val="18"/>
        </w:rPr>
        <w:t>автономного учреждения           _______________</w:t>
      </w:r>
      <w:r>
        <w:rPr>
          <w:sz w:val="18"/>
          <w:szCs w:val="18"/>
          <w:u w:val="single"/>
        </w:rPr>
        <w:t>Козинцева Софья Абдударовна</w:t>
      </w:r>
      <w:r>
        <w:rPr>
          <w:b/>
          <w:sz w:val="18"/>
          <w:szCs w:val="18"/>
        </w:rPr>
        <w:t>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автономного учреждения           _______________ </w:t>
      </w:r>
      <w:r>
        <w:rPr>
          <w:sz w:val="18"/>
          <w:szCs w:val="18"/>
          <w:u w:val="single"/>
        </w:rPr>
        <w:t>Соснина Галина Валентин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за составление отчета)           _______________ </w:t>
      </w:r>
      <w:r>
        <w:rPr>
          <w:sz w:val="18"/>
          <w:szCs w:val="18"/>
          <w:u w:val="single"/>
        </w:rPr>
        <w:t>Козинцева Софья Абдударов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</w:t>
      </w:r>
      <w:r>
        <w:rPr/>
        <w:t>(начальник департамента имущественных отношений администрации города Перми)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3:00Z</dcterms:created>
  <dc:creator>kurikalova</dc:creator>
  <dc:description/>
  <cp:keywords/>
  <dc:language>en-US</dc:language>
  <cp:lastModifiedBy>galushina-lg</cp:lastModifiedBy>
  <cp:lastPrinted>2014-02-26T16:11:00Z</cp:lastPrinted>
  <dcterms:modified xsi:type="dcterms:W3CDTF">2014-02-26T10:11:00Z</dcterms:modified>
  <cp:revision>54</cp:revision>
  <dc:subject/>
  <dc:title/>
</cp:coreProperties>
</file>