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/>
      </w:pPr>
      <w:r>
        <w:rPr/>
        <w:t>УТВЕРЖДЕН:</w:t>
      </w:r>
    </w:p>
    <w:p>
      <w:pPr>
        <w:pStyle w:val="Normal"/>
        <w:ind w:firstLine="5529"/>
        <w:rPr/>
      </w:pPr>
      <w:r>
        <w:rPr/>
        <w:t>Протоколом наблюдательного совета</w:t>
      </w:r>
    </w:p>
    <w:p>
      <w:pPr>
        <w:pStyle w:val="Normal"/>
        <w:ind w:left="5529" w:hanging="0"/>
        <w:rPr/>
      </w:pPr>
      <w:r>
        <w:rPr/>
        <w:t>муниципального автономного учреждения «Дворец молодежи» г. Перми № 2</w:t>
      </w:r>
    </w:p>
    <w:p>
      <w:pPr>
        <w:pStyle w:val="Normal"/>
        <w:ind w:left="5529" w:hanging="0"/>
        <w:rPr/>
      </w:pPr>
      <w:r>
        <w:rPr/>
        <w:t>от 12.02.2014 г.</w:t>
      </w:r>
    </w:p>
    <w:p>
      <w:pPr>
        <w:pStyle w:val="Normal"/>
        <w:ind w:firstLine="5529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jc w:val="center"/>
        <w:rPr/>
      </w:pPr>
      <w:r>
        <w:rPr/>
        <w:t>Отчет</w:t>
      </w:r>
    </w:p>
    <w:p>
      <w:pPr>
        <w:pStyle w:val="Normal"/>
        <w:spacing w:before="280" w:after="280"/>
        <w:jc w:val="center"/>
        <w:rPr/>
      </w:pPr>
      <w:r>
        <w:rPr/>
        <w:t>о деятельности муниципального автономного учреждения «Дворец молодежи» г. Перми</w:t>
      </w:r>
    </w:p>
    <w:p>
      <w:pPr>
        <w:pStyle w:val="Normal"/>
        <w:spacing w:before="280" w:after="280"/>
        <w:jc w:val="center"/>
        <w:rPr/>
      </w:pPr>
      <w:r>
        <w:rPr/>
        <w:t>за период с 01.01.2013 по 31.12.2013</w:t>
      </w:r>
    </w:p>
    <w:p>
      <w:pPr>
        <w:pStyle w:val="Normal"/>
        <w:spacing w:before="280" w:after="280"/>
        <w:jc w:val="center"/>
        <w:rPr/>
      </w:pPr>
      <w:r>
        <w:rPr/>
        <w:t>Раздел 1. Общие сведения об учреждении</w:t>
      </w:r>
    </w:p>
    <w:p>
      <w:pPr>
        <w:pStyle w:val="Normal"/>
        <w:spacing w:before="280" w:after="280"/>
        <w:rPr/>
      </w:pPr>
      <w:r>
        <w:rPr/>
        <w:t>1.1 Сведения об учреждении</w:t>
      </w:r>
    </w:p>
    <w:tbl>
      <w:tblPr>
        <w:tblW w:w="1053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4847"/>
      </w:tblGrid>
      <w:tr>
        <w:trPr>
          <w:trHeight w:val="19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униципальное автономное учреждение «Дворец молодежи » г. Перми </w:t>
            </w:r>
          </w:p>
        </w:tc>
      </w:tr>
      <w:tr>
        <w:trPr>
          <w:trHeight w:val="21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Сокращенное наименование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У «Дворец молодежи» г. Перми </w:t>
            </w:r>
          </w:p>
        </w:tc>
      </w:tr>
      <w:tr>
        <w:trPr>
          <w:trHeight w:val="9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4068, Пермский край, г.Пермь, ул. Петропавловская, д. 185</w:t>
            </w:r>
          </w:p>
        </w:tc>
      </w:tr>
      <w:tr>
        <w:trPr>
          <w:trHeight w:val="9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Фактический адрес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4068, Пермский край, г.Пермь, ул. Петропавловская, д. 185</w:t>
            </w:r>
          </w:p>
        </w:tc>
      </w:tr>
      <w:tr>
        <w:trPr>
          <w:trHeight w:val="9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Телефон/факс/электронная почт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6-51-44  - тел./факс;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dmp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60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Ф.И.О. руководителя, телефон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ирнова Мария Александров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л. 246-51-44</w:t>
            </w:r>
          </w:p>
        </w:tc>
      </w:tr>
      <w:tr>
        <w:trPr>
          <w:trHeight w:val="60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ия 59 № 003154878 от 31.12.2002г.</w:t>
            </w:r>
          </w:p>
        </w:tc>
      </w:tr>
      <w:tr>
        <w:trPr>
          <w:trHeight w:val="60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Лицензи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60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Свидетельство об аккредит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1.2  Состав наблюдательного совета учреждения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3119"/>
        <w:gridCol w:w="2410"/>
        <w:gridCol w:w="1155"/>
      </w:tblGrid>
      <w:tr>
        <w:trPr>
          <w:trHeight w:val="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 о назначении членов наблюдательного сов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номочий</w:t>
            </w:r>
          </w:p>
        </w:tc>
      </w:tr>
      <w:tr>
        <w:trPr>
          <w:trHeight w:val="30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амутдинова Светла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ь ПРО МОО «Российские студенческие отряды» Председатель наблюдательного сов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начальника Департамента культуры и молодежной политики администрации города Перми от 30.10.2013г. № СЭД-09-01-06-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8.2014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симова Мария Геннадь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МАУ  «Дворец молодежи» г. Перми Секретарь наблюдательного сов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8.2014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енко Витал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енерального директора АНО «Организация учащейся молодежи и детей Пермского края «Вектор дружбы» член наблюдательного сов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8.2014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танов Евгений Алик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 Фонда поддержки бюджет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член наблюдательного сов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8.2014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а Татьяна Адольф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МАУ «Дворец молодежи» г. Пер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лен наблюдательного сове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8.2014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щухина Вера Дмитрие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реализации культурной и молодежной политики – заместитель начальника Департамента культуры и молодежной политики администрации города Перми</w:t>
            </w:r>
          </w:p>
          <w:p>
            <w:pPr>
              <w:pStyle w:val="Normal"/>
              <w:jc w:val="both"/>
              <w:rPr/>
            </w:pPr>
            <w:r>
              <w:rPr/>
              <w:t>член наблюдательного сов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8.2014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ов Иван Борис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УиРМИ Департамента имущественных отношений администрации города Перми</w:t>
            </w:r>
          </w:p>
          <w:p>
            <w:pPr>
              <w:pStyle w:val="Normal"/>
              <w:jc w:val="both"/>
              <w:rPr/>
            </w:pPr>
            <w:r>
              <w:rPr/>
              <w:t>член наблюдательного сов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8.2014 года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1.3. Виды деятельности, осуществляемые учреждением</w:t>
      </w:r>
    </w:p>
    <w:tbl>
      <w:tblPr>
        <w:tblW w:w="105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965"/>
        <w:gridCol w:w="2123"/>
        <w:gridCol w:w="2052"/>
      </w:tblGrid>
      <w:tr>
        <w:trPr>
          <w:trHeight w:val="67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</w:t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ды деятельности </w:t>
              <w:br/>
              <w:t xml:space="preserve">учреждения 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ание </w:t>
              <w:br/>
              <w:t xml:space="preserve">(перечень разрешительных документов, на основании которых учреждение осуществляет деятельность, с указанием номеров, даты выдачи и срока действия) </w:t>
            </w:r>
          </w:p>
        </w:tc>
      </w:tr>
      <w:tr>
        <w:trPr>
          <w:trHeight w:val="9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2012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2013 год</w:t>
            </w:r>
          </w:p>
        </w:tc>
      </w:tr>
      <w:tr>
        <w:trPr>
          <w:trHeight w:val="132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/>
              <w:t>1. Основные виды деятельности:</w:t>
            </w:r>
          </w:p>
          <w:p>
            <w:pPr>
              <w:pStyle w:val="Normal"/>
              <w:spacing w:lineRule="atLeast" w:line="90" w:before="280" w:after="280"/>
              <w:jc w:val="both"/>
              <w:rPr/>
            </w:pPr>
            <w:r>
              <w:rPr/>
              <w:t xml:space="preserve">Деятельность библиотек, архивов, учреждений клубного типа </w:t>
            </w:r>
          </w:p>
          <w:p>
            <w:pPr>
              <w:pStyle w:val="Normal"/>
              <w:spacing w:lineRule="atLeast" w:line="90" w:before="280" w:after="28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tLeast" w:line="90" w:before="280" w:after="280"/>
              <w:jc w:val="both"/>
              <w:rPr/>
            </w:pPr>
            <w:r>
              <w:rPr/>
              <w:t>- организация и проведение фестивалей, смотров, конкурсов, ярмарок, дней культуры, тематических и театрализованных праздников, выставок-продаж произведений фото- и изобразительного искусства, декоративно-прикладного творчества, народных промыслов и ремесел, гастролей профессиональных и любительских коллективов, создание телевизионных программ;</w:t>
            </w:r>
          </w:p>
          <w:p>
            <w:pPr>
              <w:pStyle w:val="Normal"/>
              <w:spacing w:lineRule="atLeast" w:line="90" w:before="280" w:after="280"/>
              <w:jc w:val="both"/>
              <w:rPr/>
            </w:pPr>
            <w:r>
              <w:rPr/>
              <w:t xml:space="preserve">- проведение театральных, концертно-зрелищных мероприятий, кино- и видеопоказов; </w:t>
            </w:r>
          </w:p>
          <w:p>
            <w:pPr>
              <w:pStyle w:val="Normal"/>
              <w:spacing w:lineRule="atLeast" w:line="90" w:before="280" w:after="280"/>
              <w:jc w:val="both"/>
              <w:rPr/>
            </w:pPr>
            <w:r>
              <w:rPr/>
              <w:t xml:space="preserve">- проведение программ, слотов, семинаров, конференций, форумов в сфере молодежной политики; </w:t>
            </w:r>
          </w:p>
          <w:p>
            <w:pPr>
              <w:pStyle w:val="Normal"/>
              <w:spacing w:lineRule="atLeast" w:line="90" w:before="280" w:after="280"/>
              <w:jc w:val="both"/>
              <w:rPr/>
            </w:pPr>
            <w:r>
              <w:rPr/>
              <w:t>- Организация работы клубных формирований, творческих коллективов;</w:t>
            </w:r>
          </w:p>
          <w:p>
            <w:pPr>
              <w:pStyle w:val="Normal"/>
              <w:spacing w:lineRule="atLeast" w:line="90" w:before="280" w:after="280"/>
              <w:jc w:val="both"/>
              <w:rPr/>
            </w:pPr>
            <w:r>
              <w:rPr/>
              <w:t>- сбор обработка  и распространение информации о деятельности организаций города Перми и Пермского края по работе с подростками и молодежью по месту жительства, подростковых клубов и секций, иных структур и организаций, занимающихся работой с  подростками и молодежью;</w:t>
            </w:r>
          </w:p>
          <w:p>
            <w:pPr>
              <w:pStyle w:val="Normal"/>
              <w:spacing w:lineRule="atLeast" w:line="90" w:before="280" w:after="280"/>
              <w:jc w:val="both"/>
              <w:rPr/>
            </w:pPr>
            <w:r>
              <w:rPr/>
              <w:t>- оказание организационно-методической помощи молодежным учреждениям  и организациям города Перми и Пермского края;</w:t>
            </w:r>
          </w:p>
          <w:p>
            <w:pPr>
              <w:pStyle w:val="Normal"/>
              <w:spacing w:lineRule="atLeast" w:line="90" w:before="280" w:after="280"/>
              <w:jc w:val="both"/>
              <w:rPr/>
            </w:pPr>
            <w:r>
              <w:rPr/>
              <w:t>- подготовка и распространение методических, информационных и иных изданий по реализации молодежной политики в городе Перми и Пермском крае;</w:t>
            </w:r>
          </w:p>
          <w:p>
            <w:pPr>
              <w:pStyle w:val="Normal"/>
              <w:spacing w:lineRule="atLeast" w:line="90" w:before="280" w:after="280"/>
              <w:jc w:val="both"/>
              <w:rPr/>
            </w:pPr>
            <w:r>
              <w:rPr/>
              <w:t>- осуществление туристско-экскурсионной деятельности и оздоровительной работы;</w:t>
            </w:r>
          </w:p>
          <w:p>
            <w:pPr>
              <w:pStyle w:val="Normal"/>
              <w:spacing w:lineRule="atLeast" w:line="90" w:before="280" w:after="280"/>
              <w:jc w:val="both"/>
              <w:rPr/>
            </w:pPr>
            <w:r>
              <w:rPr/>
              <w:t>- проведение исследовательских, научно-практических мероприятий.</w:t>
            </w:r>
          </w:p>
          <w:p>
            <w:pPr>
              <w:pStyle w:val="Normal"/>
              <w:spacing w:lineRule="atLeast" w:line="90" w:before="280" w:after="280"/>
              <w:jc w:val="both"/>
              <w:rPr/>
            </w:pPr>
            <w:r>
              <w:rPr/>
              <w:t>-проведение  комплексного анализа и прогнозирования тенденции развития в сфере молодежной политики;</w:t>
            </w:r>
          </w:p>
          <w:p>
            <w:pPr>
              <w:pStyle w:val="Normal"/>
              <w:spacing w:lineRule="atLeast" w:line="90" w:before="280" w:after="280"/>
              <w:jc w:val="both"/>
              <w:rPr/>
            </w:pPr>
            <w:r>
              <w:rPr/>
              <w:t xml:space="preserve">- иные направления в рамках государственной молодежной политики в Российской Федерации. </w:t>
            </w:r>
          </w:p>
          <w:p>
            <w:pPr>
              <w:pStyle w:val="Normal"/>
              <w:spacing w:lineRule="atLeast" w:line="90" w:before="280" w:after="280"/>
              <w:jc w:val="both"/>
              <w:rPr/>
            </w:pPr>
            <w:r>
              <w:rPr/>
              <w:t>2.Виды деятельности, не являющиеся основными:</w:t>
            </w:r>
          </w:p>
          <w:p>
            <w:pPr>
              <w:pStyle w:val="Normal"/>
              <w:spacing w:lineRule="atLeast" w:line="90" w:before="280" w:after="280"/>
              <w:jc w:val="both"/>
              <w:rPr/>
            </w:pPr>
            <w:r>
              <w:rPr/>
              <w:t xml:space="preserve">Деятельность по созданию и использованию баз данных и информационных ресурсов </w:t>
            </w:r>
          </w:p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/>
              <w:t>Сдача в наем собственного нежилого недвижимого имуще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1. Устав  учреждения, утвержденный 19.01.2012 г.  председателем комитета по молодежной политике администрации города Перми </w:t>
            </w:r>
          </w:p>
          <w:p>
            <w:pPr>
              <w:pStyle w:val="Normal"/>
              <w:spacing w:lineRule="atLeast" w:line="90" w:before="280" w:after="280"/>
              <w:rPr/>
            </w:pPr>
            <w:r>
              <w:rPr/>
              <w:t>2. Изменение в устав учреждения утвержденного распоряжением начальника департамента культуры и молодежной политики администрации города Перми от 23.10.2012г. № СЭД-09-01-15-35</w:t>
            </w:r>
          </w:p>
          <w:p>
            <w:pPr>
              <w:pStyle w:val="Normal"/>
              <w:spacing w:lineRule="atLeast" w:line="90" w:before="280" w:after="280"/>
              <w:rPr/>
            </w:pPr>
            <w:r>
              <w:rPr/>
              <w:t xml:space="preserve">3. Свидетельство о внесении записи в Единый государственный реестр юридических лиц № 004518217, дата выдачи 13.11.2012 г. </w:t>
            </w:r>
          </w:p>
          <w:p>
            <w:pPr>
              <w:pStyle w:val="Normal"/>
              <w:spacing w:lineRule="atLeast" w:line="90" w:before="0" w:after="0"/>
              <w:rPr/>
            </w:pPr>
            <w:r>
              <w:rPr/>
              <w:t>4. Свидетельство о постановке на учет Российской организации в налоговом органе по месту нахождения на территории  Российской Федерации от 23.10.2004г. серия 59 № 002956343 ИНН/КПП 5902292625/ 590301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1. Устав  учреждения, утвержденный 19.01.2012 г.  председателем комитета по молодежной политике администрации города Перми </w:t>
            </w:r>
          </w:p>
          <w:p>
            <w:pPr>
              <w:pStyle w:val="Normal"/>
              <w:spacing w:lineRule="atLeast" w:line="90" w:before="280" w:after="280"/>
              <w:rPr/>
            </w:pPr>
            <w:r>
              <w:rPr/>
              <w:t>2. Изменение в устав учреждения утвержденного распоряжением начальника департамента культуры и молодежной политики администрации города Перми от 23.10.2012г. № СЭД-09-01-15-35</w:t>
            </w:r>
          </w:p>
          <w:p>
            <w:pPr>
              <w:pStyle w:val="Normal"/>
              <w:spacing w:lineRule="atLeast" w:line="90" w:before="280" w:after="280"/>
              <w:rPr/>
            </w:pPr>
            <w:r>
              <w:rPr/>
              <w:t xml:space="preserve">3. Свидетельство о внесении записи в Единый государственный реестр юридических лиц № 004518217, дата выдачи 13.11.2012 г. </w:t>
            </w:r>
          </w:p>
          <w:p>
            <w:pPr>
              <w:pStyle w:val="Normal"/>
              <w:spacing w:lineRule="atLeast" w:line="90" w:before="0" w:after="0"/>
              <w:rPr/>
            </w:pPr>
            <w:r>
              <w:rPr/>
              <w:t>4. Свидетельство о постановке на учет Российской организации в налоговом органе по месту нахождения на территории  Российской Федерации от 23.10.2004г. серия 59 № 002956343 ИНН/КПП 5902292625/ 590301001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1.4 Функции, осуществляемые учреждением</w:t>
      </w:r>
    </w:p>
    <w:tbl>
      <w:tblPr>
        <w:tblW w:w="934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617"/>
        <w:gridCol w:w="1837"/>
        <w:gridCol w:w="1457"/>
        <w:gridCol w:w="1410"/>
        <w:gridCol w:w="1630"/>
      </w:tblGrid>
      <w:tr>
        <w:trPr>
          <w:trHeight w:val="44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>N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 xml:space="preserve">Наименование функции </w:t>
            </w:r>
          </w:p>
          <w:p>
            <w:pPr>
              <w:pStyle w:val="Normal"/>
              <w:spacing w:lineRule="atLeast" w:line="75" w:before="0" w:after="0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 xml:space="preserve">Количество штатных единиц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 xml:space="preserve">Доля бюджета учреждения, расходующаяся на осуществление функции </w:t>
            </w:r>
          </w:p>
        </w:tc>
      </w:tr>
      <w:tr>
        <w:trPr>
          <w:trHeight w:val="42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>2012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>2013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>2012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>2013г.</w:t>
            </w:r>
          </w:p>
        </w:tc>
      </w:tr>
      <w:tr>
        <w:trPr>
          <w:trHeight w:val="2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Профильны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6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%</w:t>
            </w:r>
          </w:p>
        </w:tc>
      </w:tr>
      <w:tr>
        <w:trPr>
          <w:trHeight w:val="2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Непрофильны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34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3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%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1.5 Информация о количестве штатных единиц, количественном составе и квалификации сотрудников учреждения</w:t>
      </w:r>
    </w:p>
    <w:tbl>
      <w:tblPr>
        <w:tblW w:w="9913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39"/>
        <w:gridCol w:w="1020"/>
        <w:gridCol w:w="1857"/>
        <w:gridCol w:w="1857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оказателе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.изм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3г.</w:t>
            </w:r>
          </w:p>
        </w:tc>
      </w:tr>
      <w:tr>
        <w:trPr>
          <w:trHeight w:val="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начал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конец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штатных единиц (Оптимизация штатной структуры учрежде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,5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енный соста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ове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алификация сотрудников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"Общеотраслевые профессии рабочих первого уровня"</w:t>
            </w:r>
          </w:p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квалификационная группа "Общеотраслевые профессии рабочих второго уровня" </w:t>
            </w:r>
          </w:p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квалификационная группа "Общеотраслевые профессии рабочих второго уровня" </w:t>
            </w:r>
          </w:p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"Общеотраслевые должности служащих третьего уровня"</w:t>
            </w:r>
          </w:p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"Общеотраслевые должности служащих четвертого уровня"</w:t>
            </w:r>
          </w:p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"Общеотраслевые должности служащих первого уровня"</w:t>
            </w:r>
          </w:p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280" w:after="280"/>
        <w:rPr/>
      </w:pPr>
      <w:r>
        <w:rPr/>
        <w:t>1.6. Информация о среднегодовой численности  и средней заработной плате работников учреждения</w:t>
      </w:r>
    </w:p>
    <w:tbl>
      <w:tblPr>
        <w:tblW w:w="1056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536"/>
        <w:gridCol w:w="1551"/>
        <w:gridCol w:w="1551"/>
        <w:gridCol w:w="1471"/>
        <w:gridCol w:w="64"/>
      </w:tblGrid>
      <w:tr>
        <w:trPr>
          <w:trHeight w:val="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>N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 xml:space="preserve">Наименование услуги (вид работ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 xml:space="preserve">Ед. изм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 xml:space="preserve">2012 год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>2013 год</w:t>
            </w:r>
          </w:p>
        </w:tc>
      </w:tr>
      <w:tr>
        <w:trPr>
          <w:trHeight w:val="2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Среднегодовая численность работников </w:t>
              <w:br/>
              <w:t xml:space="preserve">учрежде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человек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</w:t>
            </w:r>
          </w:p>
        </w:tc>
      </w:tr>
      <w:tr>
        <w:trPr>
          <w:trHeight w:val="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в том числе: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- административно-управленческий персонал </w:t>
            </w:r>
          </w:p>
          <w:p>
            <w:pPr>
              <w:pStyle w:val="Normal"/>
              <w:spacing w:lineRule="atLeast" w:line="90" w:before="280" w:after="280"/>
              <w:rPr/>
            </w:pPr>
            <w:r>
              <w:rPr/>
              <w:t>- основной персонал</w:t>
            </w:r>
          </w:p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- вспомогательный персона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человек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4</w:t>
            </w:r>
          </w:p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Средняя заработная плата работников учрежде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руб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952-67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113-80</w:t>
            </w:r>
          </w:p>
        </w:tc>
      </w:tr>
      <w:tr>
        <w:trPr>
          <w:trHeight w:val="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в том числе: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-  административно-управленческий персонал </w:t>
            </w:r>
          </w:p>
          <w:p>
            <w:pPr>
              <w:pStyle w:val="Normal"/>
              <w:spacing w:lineRule="atLeast" w:line="90" w:before="280" w:after="280"/>
              <w:rPr/>
            </w:pPr>
            <w:r>
              <w:rPr/>
              <w:t xml:space="preserve">- основной персонал </w:t>
            </w:r>
          </w:p>
          <w:p>
            <w:pPr>
              <w:pStyle w:val="Normal"/>
              <w:spacing w:lineRule="atLeast" w:line="90" w:before="0" w:after="0"/>
              <w:rPr/>
            </w:pPr>
            <w:r>
              <w:rPr/>
              <w:t>- вспомогательный персон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рубле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534-0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4178-00</w:t>
            </w:r>
          </w:p>
          <w:p>
            <w:pPr>
              <w:pStyle w:val="Normal"/>
              <w:spacing w:before="0" w:after="0"/>
              <w:rPr/>
            </w:pPr>
            <w:r>
              <w:rPr/>
              <w:t>13146-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80-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53-6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0578-0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86"/>
        <w:gridCol w:w="1245"/>
        <w:gridCol w:w="1681"/>
        <w:gridCol w:w="1385"/>
        <w:gridCol w:w="1665"/>
      </w:tblGrid>
      <w:tr>
        <w:trPr>
          <w:trHeight w:val="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N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 xml:space="preserve">Наименование услуги </w:t>
              <w:br/>
              <w:t xml:space="preserve">(вид работ)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Объем услуг, ед. изм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 xml:space="preserve">Объем финансового </w:t>
              <w:br/>
              <w:t>обеспечения, тыс. руб.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2012г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2013г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2012г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2013</w:t>
            </w:r>
          </w:p>
        </w:tc>
      </w:tr>
    </w:tbl>
    <w:p>
      <w:pPr>
        <w:pStyle w:val="Normal"/>
        <w:spacing w:before="280" w:after="280"/>
        <w:rPr/>
      </w:pPr>
      <w:r>
        <w:rPr/>
        <w:t>1.8. Информация об объеме финансового обеспечения развития муниципального автономного учреждения в рамках муниципальных программ, ведомственных целевых программ, утвержденных в установленном порядке:</w:t>
      </w:r>
    </w:p>
    <w:tbl>
      <w:tblPr>
        <w:tblW w:w="1071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427"/>
        <w:gridCol w:w="1903"/>
        <w:gridCol w:w="1956"/>
      </w:tblGrid>
      <w:tr>
        <w:trPr>
          <w:trHeight w:val="1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N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правового акта об утверждении программ   (в разрезе каждой программы)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 xml:space="preserve">Объем финансового </w:t>
              <w:br/>
              <w:t xml:space="preserve">обеспечения, тыс. руб. 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Год 20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Год 2013</w:t>
            </w:r>
          </w:p>
        </w:tc>
      </w:tr>
      <w:tr>
        <w:trPr>
          <w:trHeight w:val="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госрочной целевой программы «Молодежь города Перми», утвержденной постановлением администрации города Перми от 30.11.2009  №922 (в редакции от 21.12.2012 №95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94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 994,9</w:t>
            </w:r>
          </w:p>
        </w:tc>
      </w:tr>
      <w:tr>
        <w:trPr>
          <w:trHeight w:val="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ение иных целей по обеспечению работников учреждения бюджетной сферы путевками на санаторно-курортное лечение и оздоровление в соответствии с законом Пермского края от 08.12.2006 № 30-КЗ  «Об обеспечении работников учреждений  бюджетной сферы Пермского края путевками на  санаторно-курортное лечение  и оздоровление»  и решения Пермской городской Думы от 25.09.2007 № 224 «Об обеспечении путевками на санаторно-курортное лечение и оздоровление работников муниципальных учреждений города Перми на 2007-2012 годы», постановления администрации города Перми от 22.04.2008 №292 «Об утверждении Порядка обеспечения работников муниципальных учреждений города Перми путевками на санаторно-курортное лечение и оздоровление на 2008 – 2013 годы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,0</w:t>
            </w:r>
          </w:p>
        </w:tc>
      </w:tr>
      <w:tr>
        <w:trPr>
          <w:trHeight w:val="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ЦП «Приведение в нормативное состояние учреждений сферы культуры» п. 1.1.1.11, текущий ремонт (Решение Пермской городской Думы от 18 декабря 2012 №300, постановление администрации города Перми от 12.12.2011 №84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0,00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1.9 Перечень услуг (работ), оказываемых учреждением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65"/>
        <w:gridCol w:w="1546"/>
        <w:gridCol w:w="984"/>
        <w:gridCol w:w="984"/>
        <w:gridCol w:w="1974"/>
      </w:tblGrid>
      <w:tr>
        <w:trPr>
          <w:trHeight w:val="5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потребителе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е услуги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конкурсов для молодежи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лодежь города Перми в возрасте с 14 до 30 лет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тренингов, семинаров для молодежи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лодежь города Перми в возрасте с 14 до 30 лет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олодежных фестивалей, форумов, слетов-лагерей для молодежи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лодежь города Перми в возрасте с 14 до 30 лет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консультаций, круглых столов для молодежи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лодежь города Перми в возрасте с 14 до 30 лет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клуба по месту жительства для молодежи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лодежь города Перми в возрасте с 14 до 30 лет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трудовой занятости несовершеннолетни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лодежь города Перми в возрасте с 14 до 18 лет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луги, оказываемые потребителям за плату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еление города Перми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церемонии бракосочет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еление города Перми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дискоте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данных биле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9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еление города Перми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круж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данных биле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еление города Перми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прочих меропри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еление города Перми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Раздел 2. Результат деятельности учреждения</w:t>
      </w:r>
    </w:p>
    <w:p>
      <w:pPr>
        <w:pStyle w:val="Normal"/>
        <w:spacing w:before="280" w:after="280"/>
        <w:rPr/>
      </w:pPr>
      <w:r>
        <w:rPr/>
        <w:t xml:space="preserve">2.1. Информация об исполнении муниципального задания учредителя </w:t>
      </w:r>
    </w:p>
    <w:tbl>
      <w:tblPr>
        <w:tblW w:w="1071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005"/>
        <w:gridCol w:w="816"/>
        <w:gridCol w:w="915"/>
        <w:gridCol w:w="16"/>
        <w:gridCol w:w="882"/>
        <w:gridCol w:w="915"/>
        <w:gridCol w:w="876"/>
        <w:gridCol w:w="996"/>
        <w:gridCol w:w="876"/>
        <w:gridCol w:w="996"/>
      </w:tblGrid>
      <w:tr>
        <w:trPr>
          <w:trHeight w:val="36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N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Объем услуг, человек (получатели/зрители)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 xml:space="preserve">Объем финансового </w:t>
              <w:br/>
              <w:t>обеспечения, тыс. руб.</w:t>
            </w:r>
          </w:p>
        </w:tc>
      </w:tr>
      <w:tr>
        <w:trPr>
          <w:trHeight w:val="2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план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фак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пла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/>
            </w:pPr>
            <w:r>
              <w:rPr/>
              <w:t>факт</w:t>
            </w:r>
          </w:p>
        </w:tc>
      </w:tr>
      <w:tr>
        <w:trPr>
          <w:trHeight w:val="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2012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2013 го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2012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201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дение конкурсов для молодежи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3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 499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3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99,9</w:t>
            </w:r>
          </w:p>
        </w:tc>
      </w:tr>
      <w:tr>
        <w:trPr>
          <w:trHeight w:val="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дение тренингов, семинаров для молодежи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5,5</w:t>
            </w:r>
          </w:p>
        </w:tc>
      </w:tr>
      <w:tr>
        <w:trPr>
          <w:trHeight w:val="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дение молодежных  фестивалей, форумов, слетов-лагерей для молодежи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7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7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7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76,7</w:t>
            </w:r>
          </w:p>
        </w:tc>
      </w:tr>
      <w:tr>
        <w:trPr>
          <w:trHeight w:val="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дение консультаций, круглых столов для молодежи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3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5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5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5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53,4</w:t>
            </w:r>
          </w:p>
        </w:tc>
      </w:tr>
      <w:tr>
        <w:trPr>
          <w:trHeight w:val="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рганизация работы клуба по месту жительства для молодежи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3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3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9,6</w:t>
            </w:r>
          </w:p>
        </w:tc>
      </w:tr>
      <w:tr>
        <w:trPr>
          <w:trHeight w:val="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рганизация трудовой занятости несовершеннолетн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5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59,8</w:t>
            </w:r>
          </w:p>
        </w:tc>
      </w:tr>
    </w:tbl>
    <w:p>
      <w:pPr>
        <w:pStyle w:val="Normal"/>
        <w:spacing w:before="280" w:after="280"/>
        <w:rPr/>
      </w:pPr>
      <w:r>
        <w:rPr/>
        <w:t>2.2.Информация о результатах оказания услуг (выполнения работ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35"/>
        <w:gridCol w:w="1053"/>
        <w:gridCol w:w="936"/>
        <w:gridCol w:w="936"/>
        <w:gridCol w:w="936"/>
        <w:gridCol w:w="936"/>
      </w:tblGrid>
      <w:tr>
        <w:trPr>
          <w:trHeight w:val="53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>N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>Наименование услуг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 xml:space="preserve">Ед. изм.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/>
            </w:pPr>
            <w:r>
              <w:rPr/>
              <w:t>2012 г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42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/>
            </w:pPr>
            <w:r>
              <w:rPr/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е количество потребителей, воспользовавшихся</w:t>
              <w:br/>
              <w:t xml:space="preserve">услугами (работами) учреждения, всег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еловек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53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43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86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5356</w:t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бесплатными, из них по всем видам услуг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7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7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626</w:t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дение конкурсов для молодежи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00</w:t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дение тренингов, семинаров для молодежи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дение молодежных  фестивалей, форумов, слетов-лагерей для молодежи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44</w:t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дение консультаций, круглых столов для молодежи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рганизация работы клуба по месту жительства для молодежи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рганизация трудовой занятости несовершеннолетни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ично платными, из них по всем видам услуг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полностью платными, из них по видам услуг: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челов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6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6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4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730</w:t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Обеспечение развития и поддержки творческой активности молодежи (рок концерты, занятия в танцевальном объединени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человек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19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мероприятия в рамках предпринимательской деятельности ( концерты, конференции, дискотеки, ярмарк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ов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9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9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311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едняя стоимость получения частично платных </w:t>
              <w:br/>
              <w:t xml:space="preserve">услуг для потребителей, в том числе по видам </w:t>
              <w:br/>
              <w:t xml:space="preserve">услуг: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б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Средняя стоимость получения платных услуг для </w:t>
              <w:br/>
              <w:t xml:space="preserve">потребителей, в том числе по видам услуг: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 xml:space="preserve">руб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9,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9,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,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1,73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2.3 Информация о суммах доходов, полученных учреждением от оказания платных услуг (выполнения работ)</w:t>
      </w:r>
    </w:p>
    <w:tbl>
      <w:tblPr>
        <w:tblW w:w="1065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458"/>
        <w:gridCol w:w="1206"/>
        <w:gridCol w:w="1076"/>
        <w:gridCol w:w="1134"/>
      </w:tblGrid>
      <w:tr>
        <w:trPr>
          <w:trHeight w:val="33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/>
              <w:t>№</w:t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/>
              <w:t>Ед.изм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/>
              <w:t>2013</w:t>
            </w:r>
          </w:p>
        </w:tc>
      </w:tr>
      <w:tr>
        <w:trPr>
          <w:trHeight w:val="2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/>
            </w:pPr>
            <w:r>
              <w:rPr/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/>
              <w:t>факт</w:t>
            </w:r>
          </w:p>
        </w:tc>
      </w:tr>
      <w:tr>
        <w:trPr>
          <w:trHeight w:val="2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/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/>
              <w:t>Сумма доходов, полученная от оказания платных услуг (выполнения работ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/>
              <w:t>Тыс.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/>
              <w:t>10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/>
              <w:t>10060,1</w:t>
            </w:r>
          </w:p>
        </w:tc>
      </w:tr>
      <w:tr>
        <w:trPr>
          <w:trHeight w:val="2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/>
            </w:pPr>
            <w:r>
              <w:rPr/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/>
              <w:t>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/>
              <w:t>1.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/>
              <w:t>Частично платны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/>
              <w:t>1.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/>
              <w:t>Полностью платных, из ни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/>
              <w:t>Тыс.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/>
              <w:t>10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/>
              <w:t>10060,1</w:t>
            </w:r>
          </w:p>
        </w:tc>
      </w:tr>
      <w:tr>
        <w:trPr>
          <w:trHeight w:val="2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/>
            </w:pPr>
            <w:r>
              <w:rPr/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/>
              <w:t>по видам услуг (работ)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/>
              <w:t>1.2.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/>
              <w:t>Организация  и проведение меропри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/>
              <w:t>Тыс.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/>
              <w:t>10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/>
            </w:pPr>
            <w:r>
              <w:rPr/>
              <w:t>10060,1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567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/>
        <w:t>2.4 Информация о ценах на платные услуги, оказываемые потребителям (в динамике в течение отчетного года)</w:t>
      </w:r>
    </w:p>
    <w:tbl>
      <w:tblPr>
        <w:tblW w:w="1647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42"/>
        <w:gridCol w:w="690"/>
        <w:gridCol w:w="531"/>
        <w:gridCol w:w="618"/>
        <w:gridCol w:w="588"/>
        <w:gridCol w:w="545"/>
        <w:gridCol w:w="522"/>
        <w:gridCol w:w="619"/>
        <w:gridCol w:w="613"/>
        <w:gridCol w:w="519"/>
        <w:gridCol w:w="598"/>
        <w:gridCol w:w="527"/>
        <w:gridCol w:w="532"/>
        <w:gridCol w:w="521"/>
        <w:gridCol w:w="531"/>
        <w:gridCol w:w="618"/>
        <w:gridCol w:w="588"/>
        <w:gridCol w:w="545"/>
        <w:gridCol w:w="522"/>
        <w:gridCol w:w="619"/>
        <w:gridCol w:w="613"/>
        <w:gridCol w:w="519"/>
        <w:gridCol w:w="598"/>
        <w:gridCol w:w="527"/>
        <w:gridCol w:w="532"/>
        <w:gridCol w:w="521"/>
      </w:tblGrid>
      <w:tr>
        <w:trPr>
          <w:trHeight w:val="29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3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на платные услуги, оказываемые потребителям</w:t>
            </w:r>
          </w:p>
        </w:tc>
      </w:tr>
      <w:tr>
        <w:trPr>
          <w:trHeight w:val="3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6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</w:tc>
      </w:tr>
      <w:tr>
        <w:trPr>
          <w:trHeight w:val="3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и проведение церемонии бракосочета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</w:tr>
      <w:tr>
        <w:trPr>
          <w:trHeight w:val="3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«Дискотека 80-х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3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«Тематическая вечеринк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уб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новогодней детской ел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уб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3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Организация и проведение кружков, в том числ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/>
            </w:pPr>
            <w:r>
              <w:rPr/>
              <w:t>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одоле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Руб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/>
            </w:pPr>
            <w:r>
              <w:rPr/>
              <w:t>6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А «НИЛ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3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/>
            </w:pPr>
            <w:r>
              <w:rPr/>
              <w:t>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ичные танц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3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0" w:hanging="0"/>
              <w:rPr/>
            </w:pPr>
            <w:r>
              <w:rPr/>
              <w:t>6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нцевальный коллектив «Карамель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</w:t>
            </w:r>
          </w:p>
        </w:tc>
      </w:tr>
    </w:tbl>
    <w:p>
      <w:pPr>
        <w:pStyle w:val="Normal"/>
        <w:spacing w:before="280" w:after="280"/>
        <w:rPr/>
      </w:pPr>
      <w:r>
        <w:rPr/>
        <w:t>2.5 Информация о жалобах потребителей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237"/>
        <w:gridCol w:w="930"/>
        <w:gridCol w:w="1849"/>
      </w:tblGrid>
      <w:tr>
        <w:trPr>
          <w:trHeight w:val="3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зарегистрированных жало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ятые меры</w:t>
            </w:r>
          </w:p>
        </w:tc>
      </w:tr>
      <w:tr>
        <w:trPr>
          <w:trHeight w:val="4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алобы поступившие в учрежд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алобы поступившие к учредител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алобы поступившие на имя главы администр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алобы поступившие на имя Главы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алобы поступившие на имя губернатора Пермского кр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алобы поступившие в прокуратуру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38" w:right="567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/>
        <w:t>2.6. Информация об общей сумме прибыли муниципального автономного учреждения после налогообложения в отчетном периоде</w:t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16"/>
        <w:gridCol w:w="1282"/>
        <w:gridCol w:w="1138"/>
        <w:gridCol w:w="978"/>
      </w:tblGrid>
      <w:tr>
        <w:trPr>
          <w:trHeight w:val="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 xml:space="preserve">№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 xml:space="preserve">Наименование услуги (вид работ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 xml:space="preserve">Ед. изм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>2012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/>
              <w:t xml:space="preserve">2013 год 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ая сумма прибыли муниципального автономного</w:t>
              <w:br/>
              <w:t xml:space="preserve">учреждения после налогообложения в отчетном </w:t>
              <w:br/>
              <w:t xml:space="preserve">периоде, 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688,9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 xml:space="preserve">в том числе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мма прибыли после налогообложения, </w:t>
              <w:br/>
              <w:t xml:space="preserve">образовавшаяся в связи с оказанием </w:t>
              <w:br/>
              <w:t xml:space="preserve">муниципальным автономным учреждением частично </w:t>
              <w:br/>
              <w:t xml:space="preserve">платных услуг (работ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мма прибыли после налогообложения, </w:t>
              <w:br/>
              <w:t xml:space="preserve">образовавшаяся в связи с оказанием </w:t>
              <w:br/>
              <w:t xml:space="preserve">муниципальным автономным учреждением платных </w:t>
              <w:br/>
              <w:t xml:space="preserve">услуг (работ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688,9</w:t>
            </w:r>
          </w:p>
        </w:tc>
      </w:tr>
    </w:tbl>
    <w:p>
      <w:pPr>
        <w:pStyle w:val="Normal"/>
        <w:spacing w:before="280" w:after="280"/>
        <w:rPr/>
      </w:pPr>
      <w:r>
        <w:rPr/>
        <w:t>2.7 Изменение балансовой стоимости нефинансовых активов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443"/>
        <w:gridCol w:w="1082"/>
        <w:gridCol w:w="1209"/>
        <w:gridCol w:w="1209"/>
        <w:gridCol w:w="2998"/>
      </w:tblGrid>
      <w:tr>
        <w:trPr>
          <w:trHeight w:val="1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Ед.из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На начало отчетного г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На конец отчетного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Изменение стоимости нефинансовых активов %</w:t>
            </w:r>
          </w:p>
        </w:tc>
      </w:tr>
      <w:tr>
        <w:trPr>
          <w:trHeight w:val="1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Балансовая стоим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13805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137444,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-0,4</w:t>
            </w:r>
          </w:p>
        </w:tc>
      </w:tr>
      <w:tr>
        <w:trPr>
          <w:trHeight w:val="1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Остаточная стоим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4689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44460,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-5,2</w:t>
            </w:r>
          </w:p>
        </w:tc>
      </w:tr>
    </w:tbl>
    <w:p>
      <w:pPr>
        <w:pStyle w:val="Normal"/>
        <w:spacing w:before="280" w:after="280"/>
        <w:rPr/>
      </w:pPr>
      <w:r>
        <w:rPr/>
        <w:t>2.8. Общая сумма выставленных требований в возмещение  ущерба по недостачам и хищениям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134"/>
        <w:gridCol w:w="3685"/>
      </w:tblGrid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Общая сумма выставленных требований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19,0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1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1"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Материаль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19,0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Денеж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rPr/>
      </w:pPr>
      <w:r>
        <w:rPr/>
        <w:t>2.9 Изменение дебиторской и кредиторской задолженности в разрезе поступлений (выплат) предусмотренных планом финансово-хозяйственной деятельности учреждения</w:t>
      </w:r>
    </w:p>
    <w:tbl>
      <w:tblPr>
        <w:tblW w:w="10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709"/>
        <w:gridCol w:w="709"/>
        <w:gridCol w:w="708"/>
        <w:gridCol w:w="709"/>
        <w:gridCol w:w="709"/>
        <w:gridCol w:w="1530"/>
        <w:gridCol w:w="1635"/>
      </w:tblGrid>
      <w:tr>
        <w:trPr>
          <w:trHeight w:val="3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left="270" w:hanging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уммы задолженности относительно предыдущего отчетного года %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дебиторской, нереальной к взысканию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к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б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7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нным авансам на приобретение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ступлению от сдачи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ступлению от проведения плат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ступлению от сумм принудительного изъ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альная к взысканию дебиторская задолж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обретению 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услуг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прочи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прочи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Х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числениям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2.10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 хозяйственной деятельности учреждения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276"/>
        <w:gridCol w:w="3685"/>
      </w:tblGrid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Сумма плановых поступлений (с учетом возвр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23891,5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1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1"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От аренды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5800,3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10025,6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От сумм принудительного изъ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24,9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От выбытия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19,8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От прочих поступлений (муниципальные за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6994,9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От прочих поступлений (субсидии на иные ц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1026,0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Сумма кассовых поступлений (с учетом возвр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23963,2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1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1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1"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От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5845,2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10060,1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От сумм принудительного изъ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17,2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От выбытия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19,8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От прочих поступлений (муниципальные за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6994,9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От прочих поступлений (субсидии на иные ц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1026,0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Суммы плановых выплат (с учетом восстановленных кассов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24315,5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1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1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1"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10433,5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0,9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3089,2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146,6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19,0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2421,8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3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3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1845,4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3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3205,6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3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1946,1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3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Увеличение стоимости 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215,2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3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966,2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3,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26,0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Сумма кассовых выплат (с учетом восстановленных кассовых выпл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24248,1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1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1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1"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10433,5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9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3089,2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4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124,5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19,0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4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2421,4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4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4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1845,4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4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3178,6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4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1943,2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4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Увеличение стоимости 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215,2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4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951,2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4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" w:hanging="0"/>
              <w:rPr/>
            </w:pPr>
            <w:r>
              <w:rPr/>
              <w:t>26,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3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4111"/>
        <w:gridCol w:w="850"/>
        <w:gridCol w:w="1276"/>
        <w:gridCol w:w="1276"/>
        <w:gridCol w:w="1276"/>
        <w:gridCol w:w="1134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оказателей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013       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нача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нача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балансовая  стоимость имущества  муниципальног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ого учрежд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68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805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805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427,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ного   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ым учреждением за счет средств,  выделенных учредител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18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56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56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025,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95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93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93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691,4</w:t>
            </w:r>
          </w:p>
        </w:tc>
      </w:tr>
      <w:tr>
        <w:trPr>
          <w:trHeight w:val="1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ного     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ым учреждением за счет доходов,  полученных от плат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2,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балансовая   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68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805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805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427,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95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93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93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691,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ое   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3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1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1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35,8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10,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ое 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мущества, всего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3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1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1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24,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остаточная  стоимость имущества   муниципального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ого учрежд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10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89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89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460,6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ым учреждением за счет средств, выделенных учредител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83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85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85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431,8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37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6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6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510,4</w:t>
            </w:r>
          </w:p>
        </w:tc>
      </w:tr>
      <w:tr>
        <w:trPr>
          <w:trHeight w:val="1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ного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доходов, 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осящей доход деятельности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8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остаточная 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10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89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89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460,6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37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6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6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510,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3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3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3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0,2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3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ижимого имущества, 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6,8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ое    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4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ого движимого  имущества, всего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3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3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3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3,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 безвозмездн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3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4111"/>
        <w:gridCol w:w="850"/>
        <w:gridCol w:w="1276"/>
        <w:gridCol w:w="1276"/>
        <w:gridCol w:w="1276"/>
        <w:gridCol w:w="1134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оказателей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нача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начал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ъектов  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я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: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ружений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х)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  неиспользованных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ов недвижимого  имущества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: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й, строений,     сооружений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х)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ъектов   особо ценного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ижимого имущества, закрепленного за    муниципальным     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я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  неиспользованных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ов особо ценного движимого имуществ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7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  автономным учреждениемна праве оператив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я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. 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77,2</w:t>
            </w:r>
          </w:p>
        </w:tc>
      </w:tr>
      <w:tr>
        <w:trPr>
          <w:trHeight w:val="9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: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й, строений,   сооружений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. 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06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. 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2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 безвозмездн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ь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. 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7,1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х объектов   (замощений, заборов и других)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. 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71,0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0,6</w:t>
            </w:r>
          </w:p>
        </w:tc>
      </w:tr>
      <w:tr>
        <w:trPr>
          <w:trHeight w:val="1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площадь   неиспользуем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праве оперативного управления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. 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. 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ь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. 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средств, полученных от сдачи в аренду в установлен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ного за     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праве оперативного управления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4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муниципального</w:t>
      </w:r>
    </w:p>
    <w:p>
      <w:pPr>
        <w:pStyle w:val="Normal"/>
        <w:rPr/>
      </w:pPr>
      <w:r>
        <w:rPr/>
        <w:t xml:space="preserve">автономного учреждения                           </w:t>
      </w:r>
      <w:r>
        <w:rPr>
          <w:u w:val="single"/>
        </w:rPr>
        <w:t>/                           /</w:t>
      </w:r>
      <w:r>
        <w:rPr/>
        <w:t xml:space="preserve">  Федосеева В.А.</w:t>
      </w:r>
    </w:p>
    <w:p>
      <w:pPr>
        <w:pStyle w:val="Normal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</w:t>
      </w:r>
    </w:p>
    <w:p>
      <w:pPr>
        <w:pStyle w:val="Normal"/>
        <w:rPr/>
      </w:pPr>
      <w:r>
        <w:rPr/>
        <w:t xml:space="preserve">автономного учреждения                           </w:t>
      </w:r>
      <w:r>
        <w:rPr>
          <w:u w:val="single"/>
        </w:rPr>
        <w:t>/                           /</w:t>
      </w:r>
      <w:r>
        <w:rPr/>
        <w:t xml:space="preserve"> Смирнова М.А.</w:t>
      </w:r>
    </w:p>
    <w:p>
      <w:pPr>
        <w:pStyle w:val="Normal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/_____________/ Федосеева В.А.</w:t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3:00Z</dcterms:created>
  <dc:creator>SamLab.ws</dc:creator>
  <dc:description/>
  <dc:language>en-US</dc:language>
  <cp:lastModifiedBy>Пользователь</cp:lastModifiedBy>
  <cp:lastPrinted>2014-02-17T10:13:00Z</cp:lastPrinted>
  <dcterms:modified xsi:type="dcterms:W3CDTF">2014-05-19T06:43:00Z</dcterms:modified>
  <cp:revision>2</cp:revision>
  <dc:subject/>
  <dc:title/>
</cp:coreProperties>
</file>