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разовательного учреждения дополнительного образования детей «Детско-юношеский центр «Фаворит» г.Перми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Сведения об учреждении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99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о-юношеский центр «Фаворит» г.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ЮЦ «Фаворит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42)285-29-4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avorit-cent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 Владимир Александрович, (342) 285-29-4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004178120 от 18.01.2010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0429 от 22.03.2013г.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126"/>
        <w:gridCol w:w="2551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ка Алета 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29.11.2013 г. № СЭД-08-01-09-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Сергей Петро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29.11.2013 г. № СЭД-08-01-09-9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Наталия Михайл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Павел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118"/>
        <w:gridCol w:w="308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образовательного процесса по программам дополнительного образования дет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услуг в сфере физической культуры, спорта и оздоров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казание дополнительных платных образовательных услу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дача в аренду имущества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казание других платных услуг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248727  от 16.03.2009г. до 07.03.2014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30.11.2011№СЭД-08-01-26-430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18.06.2013№СЭД-08-01-26-214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248727  от 16.03.2009г. до 07.03.2014г. лицензия серия 59Л01 №0000429  от 22.03.2013г. бессроч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7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8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8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7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4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8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6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6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. Перми от 06.03.2009 N 111  "Об утверждении долгосрочной целевой программы "Организация оздоровления, отдыха и занятости детей города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1080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1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ьники, дошколь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чел.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945"/>
        <w:gridCol w:w="945"/>
        <w:gridCol w:w="960"/>
        <w:gridCol w:w="100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44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33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1027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337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218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71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1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9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9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инвентаря для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9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1045"/>
        <w:gridCol w:w="1276"/>
        <w:gridCol w:w="1276"/>
        <w:gridCol w:w="1417"/>
        <w:gridCol w:w="1985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13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91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91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28"/>
        <w:gridCol w:w="1140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Праздни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Понос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Праздни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 деятельности муниципального автономного образовательного учреждения дополнительного образования детей «Детско-юношеский центр «Фаворит» г.Перми» 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за 2012 год выросла на 38%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по доходам от оказания платных услуг образовалась за счет неоплаты выполненных услуг контраген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резе выплат дебиторская задолженность образовалась за счет авансовых платежей предусмотренных договор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коммунальным услугам образовалась в результате начисления за теплоэнергию и горячую воду за сентябрь, октябрь 2013 г. по нормативам, а не по приборам учета, в результате чего сумма, выставленная МАОУ ДОД ДЮЦ «Фаворит» была сильно завышена. Нашей организацией было направлено письмо в ООО «Пермская сетевая компания» с разногласиями и принято решение приостановить оплату услуг до выяснения всех обстоятельст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овый и фактический объем услуг по муниципальному заданию различен в связи с изменением континг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МТС» арендует у МАОУ ДОД ДЮЦ «Фаворит» часть кровли площадью 133,05 кв.м. Т.к нет возможности выделить балансовую и остаточную стоимость выше указанной переданной в аренду площади, то она не отражена в разделе 3 п. 3.1. строках 2.1.1 и 4.1.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</w:t>
      </w:r>
      <w:r>
        <w:rPr>
          <w:u w:val="single"/>
        </w:rPr>
        <w:t>В.А.По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1:00Z</dcterms:created>
  <dc:creator>КонсультантПлюс</dc:creator>
  <dc:description/>
  <cp:keywords/>
  <dc:language>en-US</dc:language>
  <cp:lastModifiedBy>Бухгалтер</cp:lastModifiedBy>
  <cp:lastPrinted>2014-02-26T16:54:00Z</cp:lastPrinted>
  <dcterms:modified xsi:type="dcterms:W3CDTF">2014-02-26T11:10:00Z</dcterms:modified>
  <cp:revision>64</cp:revision>
  <dc:subject/>
  <dc:title>Приложение 2</dc:title>
</cp:coreProperties>
</file>