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МБУЗ «ГДКБ № 15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Д.В. Анто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бюджет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З «Городская детская клиническая больница № 15»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 г.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«Городская детская клиническая больница № 15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З «ГДКБ № 15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6, Пермский край, г. Пермь, ул. Баумана, д. 17, Лит. «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6, Пермский край, г. Пермь, ул. Баумана, д. 17, Лит. «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 8 (342) 228-06-92</w:t>
              <w:br/>
              <w:t>e-mail:permgdkb15@lpu.perm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онов Дмитрий Валерьевич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228-06-92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59 № 004399143 от 11.10.92 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ЛО-59-01-002062 от 02.08.13 г., </w:t>
              <w:br/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Виды деятельности, осуществляемые учреждением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4677"/>
      </w:tblGrid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виды деятельности: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ензия № ЛО-59-01-002062 от 02.08.13 г., срок действия – бессрочно; </w:t>
              <w:br/>
              <w:t>Устав МБУЗ «ГДКБ № 15» от 22.12.11 г.;</w:t>
              <w:br/>
              <w:t>Изменения в Устав МБУЗ «ГДКБ № 15» от 20.11.12 г.;</w:t>
              <w:br/>
              <w:t>Уведомление об учете в Статрегистре Росстата от 29.12.2011 г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11 Деятельность лечебных учреждений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еятельности, не являющиеся основными: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12 Врачебная практи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Функции, осуществляемые учреждением</w:t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417"/>
        <w:gridCol w:w="1559"/>
        <w:gridCol w:w="1322"/>
      </w:tblGrid>
      <w:tr>
        <w:trPr>
          <w:trHeight w:val="1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функ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юджета учреждения,</w:t>
              <w:br/>
              <w:t xml:space="preserve"> расходующаяся на    </w:t>
              <w:br/>
              <w:t>осуществление функций, %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20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201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ильные 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Перечень услуг (работ), оказываемых учреждением</w:t>
      </w:r>
    </w:p>
    <w:tbl>
      <w:tblPr>
        <w:tblW w:w="98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2"/>
        <w:gridCol w:w="1020"/>
        <w:gridCol w:w="965"/>
        <w:gridCol w:w="1721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2012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20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потребителе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услуги (работы), в т.ч.: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Услуги внутрибольничной ап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 Услуги педагогов, воспитателей, состоящих в штате муниципальных медицински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Услуги специалистов по гражданской обороне, состоящих в штате муниципальных медицински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 Услуги трансфузиологов, состоящих в штате муниципальных медицински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тд. реани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 Магнито-резонансная  том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помощь, оказываемая в рамках системы обязательного медицинского страхования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Стационарн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ульмон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д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Эндокринология дет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д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диатрия (сомати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д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диатрия (иммунолог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д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етская уроандр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д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Хирургия экстре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д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Хирургия гно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д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Хирургия детская (планов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д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д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толаринг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д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фтальмология (МХ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д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 Амбулаторно, в т.ч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ульмон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Эндокринология дет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Аллергология и иммун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Детская уроандр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Хирургия детская (планов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толаринг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Офтальмолог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. лиц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 </w:t>
              <w:br/>
              <w:t xml:space="preserve">потребителям за плату, в т.ч.: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Консультация врача-уролога-андро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Консультация врача – детского хирур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Консультация врача – детского эндокрино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Компьютерная том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Рентгенография легких без описания сним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 Эзофагогастродуоденоскоп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Прожарка (дезинфекция) постельных принадлежностей (разовая загрузка 40 кг) 6 компл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61"/>
        <w:gridCol w:w="1134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.  из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2012     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2013       </w:t>
            </w:r>
          </w:p>
        </w:tc>
      </w:tr>
      <w:tr>
        <w:trPr>
          <w:trHeight w:val="6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начало </w:t>
              <w:br/>
              <w:t xml:space="preserve">отчетного года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онец  </w:t>
              <w:br/>
              <w:t xml:space="preserve">отчетного год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начало </w:t>
              <w:br/>
              <w:t xml:space="preserve">отчетного года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онец  </w:t>
              <w:br/>
              <w:t xml:space="preserve">отчетного года 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штатных един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ост штатных единиц в 2013 году в учреждении обусловлен открытием с 01.08.2013 г.  дополнительно трех отделений:  отоларингологии, офтальмологии и травматологии и ортопе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5"/>
        <w:gridCol w:w="1291"/>
        <w:gridCol w:w="1116"/>
        <w:gridCol w:w="1116"/>
      </w:tblGrid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.  изм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20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201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мед. персонал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мед. персона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8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5,96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84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7,14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мед. персонал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4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30,88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мед. персона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5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5,78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3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77,8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4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56"/>
        <w:gridCol w:w="980"/>
        <w:gridCol w:w="1288"/>
        <w:gridCol w:w="1417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856,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958,16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117,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74,76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97"/>
        <w:gridCol w:w="738"/>
        <w:gridCol w:w="978"/>
        <w:gridCol w:w="1119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39,88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67,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3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78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93,3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5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2,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обязательному медицинскому страх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30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10,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7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23,7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0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5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72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9,8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обязательному медицинскому страх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46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61,5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78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35,6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,0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3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6,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6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1,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6,7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1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,4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8,0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финансовых активов,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2,0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финансовых активов,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5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6,1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07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58,6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1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6,4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3,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1,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9,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4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4,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1,5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финансовых активов,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0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6,9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финансовых активов,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6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0,4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57"/>
        <w:gridCol w:w="1099"/>
        <w:gridCol w:w="886"/>
        <w:gridCol w:w="850"/>
        <w:gridCol w:w="992"/>
        <w:gridCol w:w="850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34"/>
        <w:gridCol w:w="425"/>
        <w:gridCol w:w="567"/>
        <w:gridCol w:w="567"/>
        <w:gridCol w:w="567"/>
        <w:gridCol w:w="567"/>
        <w:gridCol w:w="567"/>
        <w:gridCol w:w="567"/>
        <w:gridCol w:w="567"/>
        <w:gridCol w:w="596"/>
        <w:gridCol w:w="53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</w:tblGrid>
      <w:tr>
        <w:trPr>
          <w:trHeight w:val="21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вида услуг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. изм.</w:t>
            </w:r>
          </w:p>
        </w:tc>
        <w:tc>
          <w:tcPr>
            <w:tcW w:w="134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 2013</w:t>
            </w:r>
          </w:p>
        </w:tc>
      </w:tr>
      <w:tr>
        <w:trPr>
          <w:trHeight w:val="22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янва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юл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вгус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ка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янва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ябр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сультация врача-уролога-андро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85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нсультация врача – детского хирург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00</w:t>
            </w:r>
          </w:p>
        </w:tc>
      </w:tr>
      <w:tr>
        <w:trPr>
          <w:trHeight w:val="58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сультация врача – детского эндокрино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00</w:t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пьютерная том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,0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нтгенография легких без описания сним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зофагогастродуоденоскоп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жарка (дезинфекция)постельных принадлежностей (разовая загрузка 40 к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 26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1134"/>
        <w:gridCol w:w="1134"/>
        <w:gridCol w:w="2420"/>
      </w:tblGrid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меры по результатам рассмотрения жалоб потребителей 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2013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учреждение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а необоснованной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к  учре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необоснованными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на имя Главы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на имя губернатора Пермского кра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необоснованными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прокуратуру города Перми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необоснованным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Информация о результатах оказания услуг (выполнения работ)</w:t>
      </w:r>
    </w:p>
    <w:tbl>
      <w:tblPr>
        <w:tblW w:w="9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038"/>
        <w:gridCol w:w="1344"/>
        <w:gridCol w:w="1234"/>
        <w:gridCol w:w="1322"/>
        <w:gridCol w:w="1106"/>
      </w:tblGrid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воспользовавшихся услугами (работами) учреждения              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 (работ):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4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ционарно, в т.ч.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4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льмонолог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ндокринология детска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диатрия (соматика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диатрия (иммунология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тская уроандролог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ирургия экстренна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ирургия гнойна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ирургия детская (плановая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оларинголог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я  (МХГ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мбулаторно, в т.ч.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льмонолог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ндокринология детска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ллергология и иммунолог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тская уроандролог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ирургия детская (плановая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оларинголог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фтальмология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 услуг (работ), в т.ч.:     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нсультация врача-уролога-андроло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нсультация врача – детского хирурга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нсультация врача – детского эндокриноло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пьютерная томограф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нтгенография легких без описания снимк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зофагогастродуоденоскоп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10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74"/>
        <w:gridCol w:w="754"/>
        <w:gridCol w:w="810"/>
        <w:gridCol w:w="700"/>
        <w:gridCol w:w="720"/>
        <w:gridCol w:w="996"/>
        <w:gridCol w:w="1116"/>
        <w:gridCol w:w="996"/>
        <w:gridCol w:w="996"/>
      </w:tblGrid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ой услуги аптеки, являющейся структурным подразделением медицинских организаций, и нормативные затраты на содержание муниципального имуще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9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ой услуги по проведению педагогических (воспитательных) мероприятий для детей педагогическим персоналом, состоящим в штате муниципальных учреждений здравоохранения, и нормативные затраты на содержание муниципального имуще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75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ой услуги по организации планирования и проведения мероприятий по гражданской обороне специалистами по гражданской обороне, состоящими в штате муниципальных учреждений здравоохранения, и нормативные затраты на содержание муниципального имуще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0</w:t>
            </w:r>
          </w:p>
        </w:tc>
      </w:tr>
      <w:tr>
        <w:trPr>
          <w:trHeight w:val="20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ой услуги по подготовке и проведению переливания крови (кровезаменителей) трансфузиологами, состоящими в штате муниципальных учреждений здравоохранения, и нормативные затраты на содержание муниципального имуще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96</w:t>
            </w:r>
          </w:p>
        </w:tc>
      </w:tr>
      <w:tr>
        <w:trPr>
          <w:trHeight w:val="15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ой услуги по оказанию медицинской помощи – магнитно-резонансная томография, и нормативные затраты на содержание муниципального имуще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,0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3"/>
        <w:gridCol w:w="738"/>
        <w:gridCol w:w="1130"/>
        <w:gridCol w:w="1250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10,8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856,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856,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958,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0,7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54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54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242,4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4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7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10,8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856,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856,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958,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4,4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895,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895,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494,3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5,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5,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3,8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1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1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56,4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7,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7,1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117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117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74,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0,9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74,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74,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475,4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9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7,1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117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117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74,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3,1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83,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83,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16,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99,8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7,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7,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97,5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,3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104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0"/>
        <w:gridCol w:w="709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3,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2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2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3,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или иное уполномоченное лицо)</w:t>
        <w:tab/>
        <w:tab/>
        <w:t xml:space="preserve">  _______________ </w:t>
        <w:tab/>
        <w:tab/>
        <w:t>Д.В. Рожк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подпись)   </w:t>
        <w:tab/>
        <w:tab/>
        <w:t xml:space="preserve">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оставление отчета)         </w:t>
        <w:tab/>
        <w:tab/>
        <w:tab/>
        <w:t xml:space="preserve">  _______________</w:t>
        <w:tab/>
        <w:t xml:space="preserve"> М.А. Тимофе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подпись)   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2:00Z</dcterms:created>
  <dc:creator>Богдановская Нина Григорьевна</dc:creator>
  <dc:description/>
  <dc:language>en-US</dc:language>
  <cp:lastModifiedBy>Киселева Елена Валентиновна</cp:lastModifiedBy>
  <dcterms:modified xsi:type="dcterms:W3CDTF">2014-03-11T06:32:00Z</dcterms:modified>
  <cp:revision>2</cp:revision>
  <dc:subject/>
  <dc:title>УТВЕРЖАЮ</dc:title>
</cp:coreProperties>
</file>