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й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0.10.2012 </w:t>
      </w:r>
      <w:hyperlink r:id="rId2">
        <w:r>
          <w:rPr>
            <w:rStyle w:val="InternetLink"/>
            <w:rFonts w:cs="Calibri"/>
            <w:color w:val="0000FF"/>
          </w:rPr>
          <w:t>N 607</w:t>
        </w:r>
      </w:hyperlink>
      <w:r>
        <w:rPr>
          <w:rFonts w:cs="Calibri"/>
        </w:rPr>
        <w:t xml:space="preserve">, от 14.11.2013 </w:t>
      </w:r>
      <w:hyperlink r:id="rId3">
        <w:r>
          <w:rPr>
            <w:rStyle w:val="InternetLink"/>
            <w:rFonts w:cs="Calibri"/>
            <w:color w:val="0000FF"/>
          </w:rPr>
          <w:t>N 999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0" w:name="Par969"/>
      <w:bookmarkEnd w:id="0"/>
      <w:r>
        <w:rPr>
          <w:rFonts w:cs="Calibri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чета о деятельности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деятельности муниципального бюджетного учреждения города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Перми ___МБУЗ «ГДКП №1»____ за период с 01.01.2013 по 31.12.2013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наименование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" w:name="Par983"/>
      <w:bookmarkEnd w:id="1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985"/>
      <w:bookmarkEnd w:id="2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учреждение здравоохранения «Городская детская клиническая поликлиника №1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УЗ «ГДКП №1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7 г. Пермь, ул. Лебедева,4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7 г. Пермь, ул. Лебедева,42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.260-69-01, факс 260-44-60, эл. почт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gdkp</w:t>
            </w:r>
            <w:r>
              <w:rPr>
                <w:rFonts w:cs="Courier New" w:ascii="Courier New" w:hAnsi="Courier New"/>
                <w:sz w:val="20"/>
                <w:szCs w:val="20"/>
              </w:rPr>
              <w:t>1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юшкин Андрей Николаевич 260-69-01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935450 от 13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935604 от 09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307191 от 25.0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676495 от 17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307197 от 25.0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Б 804584 от 14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935697 от 13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935212 от 02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-БГ 935213 от 02.08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-59-01-002074 от 09.08.2013.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009"/>
      <w:bookmarkEnd w:id="3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ебная практика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1027"/>
      <w:bookmarkEnd w:id="4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,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043"/>
      <w:bookmarkEnd w:id="5"/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978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1922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37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ое население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ское насел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1059"/>
      <w:bookmarkEnd w:id="6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: основные сотрудник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высш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первая категор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втор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80"/>
      <w:bookmarkEnd w:id="7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81"/>
      <w:bookmarkEnd w:id="8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1083"/>
      <w:bookmarkEnd w:id="9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400"/>
        <w:gridCol w:w="1200"/>
        <w:gridCol w:w="1080"/>
        <w:gridCol w:w="12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вр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млад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пр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22,9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: вр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FF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младш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</w:rPr>
              <w:t>прочие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360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62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515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23,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06"/>
      <w:bookmarkEnd w:id="10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108"/>
      <w:bookmarkEnd w:id="11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110"/>
      <w:bookmarkEnd w:id="12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3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49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2,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126"/>
      <w:bookmarkEnd w:id="13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146"/>
      <w:bookmarkEnd w:id="14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1077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32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987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553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024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3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186"/>
      <w:bookmarkEnd w:id="17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02"/>
        <w:gridCol w:w="113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8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02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нимательская деятельность(собственные до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ая 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70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2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2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263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305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084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бсидии на выполнение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а ОМ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принимательская деятельность(собственные доход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ая приносящая доход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иные це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12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44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82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28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1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4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38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4026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59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7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2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2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414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4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8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402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03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выпл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ранспорт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мунальные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ная плата за пользование имущ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боты,услуги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боты,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по приобретению 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собия по социальной помощи населению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50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47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2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89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5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3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01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9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4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1221"/>
      <w:bookmarkEnd w:id="18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8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,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1243"/>
      <w:bookmarkEnd w:id="19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238" w:type="dxa"/>
        <w:jc w:val="left"/>
        <w:tblInd w:w="-8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414"/>
        <w:gridCol w:w="735"/>
        <w:gridCol w:w="59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  <w:gridCol w:w="567"/>
        <w:gridCol w:w="567"/>
        <w:gridCol w:w="567"/>
        <w:gridCol w:w="567"/>
        <w:gridCol w:w="648"/>
        <w:gridCol w:w="567"/>
      </w:tblGrid>
      <w:tr>
        <w:trPr>
          <w:trHeight w:val="2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37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3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8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оябр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декабрь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педиат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аллерголога-иммун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гастроэнтер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детского хирур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карди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 лечебной физкультур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невропат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- нефр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оториноларинг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офтальм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пульмон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травмотолога-ортопе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детского уролога-андр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детского эндокрин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дерматовенер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инфекционис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физиотерапев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осмотр, консультация ) врача фтизиат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 (консультация) педаг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20,0</w:t>
            </w:r>
          </w:p>
        </w:tc>
      </w:tr>
      <w:tr>
        <w:trPr>
          <w:trHeight w:val="7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испансерный прием (осмотр, консультация ) врача детского уролога-андро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ий (клинический) анализ крови развернуты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5,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ий (клинический) анализ крови (Le, Hb, СОЭ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4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пределение длительности кровотечения по Дюк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 уровня тромбоцитов в кров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5,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пределение ретикулоцитов в общем анализе кров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5,0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 мочи общ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5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ий анализ мочи - удельный вес, сахар, белок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 мочи - проба Нечипоренк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анализ мочи - проба Зимницко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,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щий анализ мочи - проба Сулкович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0,0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пределение дисахаров в моч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зок-отпечаток из носа на эозинофилию(риноскоп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нализ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лимфоузл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0,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брюшной пол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почек и мочевого пузыр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головного моз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хокардиография (УЗИ сердца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5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щитовидной желез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2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гистрация электрокарди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мошонки (яички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тазобедренных сустав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сосуд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ндоскопическое исслед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Электроэнцефалограф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90,0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ир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елоэргометр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60,0</w:t>
            </w:r>
          </w:p>
        </w:tc>
      </w:tr>
      <w:tr>
        <w:trPr>
          <w:trHeight w:val="4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Холтеровскоемониторирова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40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точноемониторирование артериального дав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ое исследование молочной желез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хо-энцефалоскоп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ардиоритм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сслед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нтгенография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ов грудной клетки, легких (пленка 18х24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52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24х3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30х4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Придаточных пазух носа           (пленка 13х18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5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Пораженной части костного скелета (пленка 13х18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0,0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18х24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24х3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30х4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нтгенография по спецметодике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рганов грудной клетки, легких (пленка 18х24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24х3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30х4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Придаточных пазух носа           (пленка 13х18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Пораженной части костного скелета (пленка 13х18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0,0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18х24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24х3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0,0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(пленка 30х40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9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0,0</w:t>
            </w:r>
          </w:p>
        </w:tc>
      </w:tr>
      <w:tr>
        <w:trPr>
          <w:trHeight w:val="78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исание рентгенограмм зав.рентгенологическим кабинет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5,0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писание рентгенограмм врачо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ним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иоэлектростимуляц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икроволновая терап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57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льтразвуковая терап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арсонваал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54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оки высокой частоты (ультротонтерапия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6,0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агнитотерапия на аппарате "Полюс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Инфита-терапия на аппарате "Инфита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эрозоль-ингаляционная терапия на аппарате "Туман", "Вулк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азеротерапия на аппарате "Мустанг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3,0</w:t>
            </w:r>
          </w:p>
        </w:tc>
      </w:tr>
      <w:tr>
        <w:trPr>
          <w:trHeight w:val="43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ВЧ-терап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,0</w:t>
            </w:r>
          </w:p>
        </w:tc>
      </w:tr>
      <w:tr>
        <w:trPr>
          <w:trHeight w:val="39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Электрофоре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ветотерап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еплолеч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варц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Лечение близорукости по Аветисову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ан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7,0</w:t>
            </w:r>
          </w:p>
        </w:tc>
      </w:tr>
      <w:tr>
        <w:trPr>
          <w:trHeight w:val="5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ечение близорукости по методу Дашевског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ан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3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</w:tr>
      <w:tr>
        <w:trPr>
          <w:trHeight w:val="58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 xml:space="preserve">Электрофизиологический метод лечения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еанс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3,0</w:t>
            </w:r>
          </w:p>
        </w:tc>
      </w:tr>
      <w:tr>
        <w:trPr>
          <w:trHeight w:val="61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кожное введение лекарств и раствор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,0</w:t>
            </w:r>
          </w:p>
        </w:tc>
      </w:tr>
      <w:tr>
        <w:trPr>
          <w:trHeight w:val="6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кцинация против кори, краснухи и паротита препаратом Приорик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кцинация АКДС +  полиомиелит+АКТХИБ препаратом Пентакси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кцинация АКДС препаратом Инфанрик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,0</w:t>
            </w:r>
          </w:p>
        </w:tc>
      </w:tr>
      <w:tr>
        <w:trPr>
          <w:trHeight w:val="6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кцинация против гепатита В препаратом Энджерик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риодеструкция кож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у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риомассаж кож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цед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0,0</w:t>
            </w:r>
          </w:p>
        </w:tc>
      </w:tr>
      <w:tr>
        <w:trPr>
          <w:trHeight w:val="33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ат весов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ут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1261"/>
      <w:bookmarkEnd w:id="20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766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7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</w:p>
        </w:tc>
        <w:tc>
          <w:tcPr>
            <w:tcW w:w="7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2 году: проведено служебное расследование- 12, ВК- 1 (обосн).Письменный ответ заявителю – 12. Административные наказания-1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3 году: служебное расследование – 13. Письменный ответ заявителю – 1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2 году: проведено служебное расследование – 30, ВК -8.(обосн -7). Административные наказания – 7. Письменный ответ учредителю -3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3году: проведено служебное расследование -24. ВК – 9 (обосн-4). Административные наказания- 4. Письменный ответ учредителю – 2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2 году; проведено служебное расследование – 3. Все обращения признаны необоснованными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2013 году: проведено служебное расследование – 2. ВК-1(обосн).Административные наказания- 1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3 году проведено служебное расследование – 2.Обращения необоснованные (работа ЭР)</w:t>
            </w:r>
          </w:p>
        </w:tc>
      </w:tr>
      <w:tr>
        <w:trPr>
          <w:trHeight w:val="71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2013 году проведено служебное расследовании -1. Обращение по материально-тех.состоянию поликлиники № 3. Дан письменный ответ вУЗ Администрации г. Перми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 разбор на ЛКК-3. Проведена экспертиза первичной медицинской документации СМО.  Административные наказания-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1290"/>
      <w:bookmarkEnd w:id="21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1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07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9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4218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3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45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444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76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2" w:name="Par1315"/>
      <w:bookmarkEnd w:id="22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"/>
        <w:gridCol w:w="2577"/>
        <w:gridCol w:w="1538"/>
        <w:gridCol w:w="1192"/>
        <w:gridCol w:w="1538"/>
        <w:gridCol w:w="1192"/>
        <w:gridCol w:w="1538"/>
        <w:gridCol w:w="1307"/>
        <w:gridCol w:w="1538"/>
        <w:gridCol w:w="1307"/>
      </w:tblGrid>
      <w:tr>
        <w:trPr>
          <w:trHeight w:val="540" w:hRule="atLeast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5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2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ание медико-санитарной помощи, оказываемой персоналом в детских школьных и дошкольных учреждениях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5199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rPr>
                <w:rFonts w:cs="Calibri"/>
              </w:rPr>
            </w:pPr>
            <w:r>
              <w:rPr>
                <w:rFonts w:cs="Calibri"/>
              </w:rPr>
              <w:t>125199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5199</w:t>
            </w:r>
          </w:p>
        </w:tc>
        <w:tc>
          <w:tcPr>
            <w:tcW w:w="11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9"/>
              <w:jc w:val="both"/>
              <w:rPr>
                <w:rFonts w:cs="Calibri"/>
              </w:rPr>
            </w:pPr>
            <w:r>
              <w:rPr>
                <w:rFonts w:cs="Calibri"/>
              </w:rPr>
              <w:t>125199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979162,52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952801,29</w:t>
            </w:r>
          </w:p>
        </w:tc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7977780,35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952801,29</w:t>
            </w:r>
          </w:p>
        </w:tc>
      </w:tr>
      <w:tr>
        <w:trPr/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ание первичной медико-санитарной помощи, оказываемой в отделениях медико-социальной помощ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Муниципальная услуга дефектологов, логопедов, состоящих в штате муниципальных учреждений здравоо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Муниципальная услуга педагогов, воспитателей, состоящих в штате муниципальных учреждений здравоо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Муниципальная услуга специалистов по гражданской обороне, состоящих в штате муниципальных учреждений здравоохран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Оказание первичной медико-санитарной помощи в амбулаторно-поликлинических условиях во фтизиатрических кабинетах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10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210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769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160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068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638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77906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240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1219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11513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440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98271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0769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6160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00685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9638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7790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3240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71219,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11513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440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498345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2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6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48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7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7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74,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9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6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48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9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38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2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3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8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70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4,3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2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4,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37,7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3,4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,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4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4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4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1,,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4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4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64,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1,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 xml:space="preserve">экономической службы учреждения_____________ </w:t>
      </w:r>
      <w:r>
        <w:rPr>
          <w:u w:val="single"/>
        </w:rPr>
        <w:t>Н.В.Гани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_______________  </w:t>
      </w:r>
      <w:r>
        <w:rPr>
          <w:u w:val="single"/>
        </w:rPr>
        <w:t>И.Н.Илюши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23" w:name="Par1330"/>
      <w:bookmarkStart w:id="24" w:name="Par1330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  <w:bookmarkStart w:id="25" w:name="Par1665"/>
      <w:bookmarkStart w:id="26" w:name="Par1665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7" w:name="Par2999"/>
      <w:bookmarkEnd w:id="27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ия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чета о результат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ятельност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я города Пер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ним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0.10.2012 N 607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Администрации г. 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.11.2013 N 999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3013"/>
      <w:bookmarkEnd w:id="28"/>
      <w:r>
        <w:rPr>
          <w:rFonts w:cs="Calibri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результатах деятельности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 города Перми и об использовании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ними 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функционального (территориального)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ции города Перми, осуществляющего фун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3024"/>
      <w:bookmarkEnd w:id="29"/>
      <w:r>
        <w:rPr>
          <w:rFonts w:cs="Calibri"/>
        </w:rPr>
        <w:t>I. Общие сведения о муниципальных бюджет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а Перми (далее - муниципальные бюджетны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3027"/>
      <w:bookmarkEnd w:id="30"/>
      <w:r>
        <w:rPr>
          <w:rFonts w:cs="Calibri"/>
        </w:rPr>
        <w:t>1.1. Сведения о количестве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720"/>
        <w:gridCol w:w="1080"/>
        <w:gridCol w:w="108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муниципальных бюджетных учрежд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муниципальных бюджетных учреждений от общ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а муниципальных учреждений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1" w:name="Par3039"/>
      <w:bookmarkEnd w:id="31"/>
      <w:r>
        <w:rPr>
          <w:rFonts w:cs="Calibri"/>
        </w:rPr>
        <w:t>1.2. Сведения о наличии лицензий у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000"/>
        <w:gridCol w:w="720"/>
        <w:gridCol w:w="1320"/>
        <w:gridCol w:w="1080"/>
      </w:tblGrid>
      <w:tr>
        <w:trPr>
          <w:trHeight w:val="40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униципальных бюджетных учреждений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еющих лицензию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муниципальных бюджетных учреждений, име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ю, от общего количества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учреждений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3053"/>
      <w:bookmarkEnd w:id="32"/>
      <w:r>
        <w:rPr>
          <w:rFonts w:cs="Calibri"/>
        </w:rPr>
        <w:t>1.3. Перечень видов деятельности, осуществляемых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680"/>
        <w:gridCol w:w="1800"/>
        <w:gridCol w:w="2640"/>
        <w:gridCol w:w="2760"/>
      </w:tblGrid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 </w:t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3" w:name="Par3063"/>
      <w:bookmarkEnd w:id="33"/>
      <w:r>
        <w:rPr>
          <w:rFonts w:cs="Calibri"/>
        </w:rPr>
        <w:t>1.4. Функции, осуществляемые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1320"/>
        <w:gridCol w:w="1320"/>
        <w:gridCol w:w="2280"/>
        <w:gridCol w:w="24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муниципальных 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й, 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и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4" w:name="Par3081"/>
      <w:bookmarkEnd w:id="34"/>
      <w:r>
        <w:rPr>
          <w:rFonts w:cs="Calibri"/>
        </w:rPr>
        <w:t>1.5. Информация о количестве штатных единиц, количественном составе и квалификации сотрудников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5" w:name="Par3099"/>
      <w:bookmarkEnd w:id="35"/>
      <w:r>
        <w:rPr>
          <w:rFonts w:cs="Calibri"/>
        </w:rPr>
        <w:t>1.6. Информация о среднегодовой численности и средней заработной плате работников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6000"/>
        <w:gridCol w:w="1200"/>
        <w:gridCol w:w="1080"/>
        <w:gridCol w:w="84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бюджетных учреждений, в 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бюджетных учреждений, в том числе: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6" w:name="Par3115"/>
      <w:bookmarkEnd w:id="36"/>
      <w:r>
        <w:rPr>
          <w:rFonts w:cs="Calibri"/>
        </w:rPr>
        <w:t>1.7. Перечень услуг (работ), оказываемых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7" w:name="Par3131"/>
      <w:bookmarkEnd w:id="37"/>
      <w:r>
        <w:rPr>
          <w:rFonts w:cs="Calibri"/>
        </w:rPr>
        <w:t>II. Результаты деятельности муниципальных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8" w:name="Par3134"/>
      <w:bookmarkEnd w:id="38"/>
      <w:r>
        <w:rPr>
          <w:rFonts w:cs="Calibri"/>
        </w:rPr>
        <w:t>2.1. Изменение балансовой (остаточной) стоимости нефинансовых активов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9" w:name="Par3151"/>
      <w:bookmarkEnd w:id="39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480"/>
        <w:gridCol w:w="648"/>
        <w:gridCol w:w="864"/>
        <w:gridCol w:w="864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        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-1 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 ущерб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чам и хищениям, в том числе: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       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0" w:name="Par3170"/>
      <w:bookmarkEnd w:id="40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1" w:name="Par3210"/>
      <w:bookmarkEnd w:id="41"/>
      <w:r>
        <w:rPr>
          <w:rFonts w:cs="Calibri"/>
        </w:rPr>
        <w:t>2.4. Информация о результатах оказания услуг (выполнения работ)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х бюджетных учреждений, в 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ми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2" w:name="Par3240"/>
      <w:bookmarkEnd w:id="42"/>
      <w:r>
        <w:rPr>
          <w:rFonts w:cs="Calibri"/>
        </w:rPr>
        <w:t>2.5. Информация об остатках денежных средств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0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"/>
        <w:gridCol w:w="1728"/>
        <w:gridCol w:w="972"/>
        <w:gridCol w:w="1188"/>
        <w:gridCol w:w="972"/>
        <w:gridCol w:w="1188"/>
        <w:gridCol w:w="972"/>
        <w:gridCol w:w="1188"/>
        <w:gridCol w:w="972"/>
        <w:gridCol w:w="1188"/>
        <w:gridCol w:w="972"/>
        <w:gridCol w:w="1188"/>
        <w:gridCol w:w="972"/>
        <w:gridCol w:w="1188"/>
      </w:tblGrid>
      <w:tr>
        <w:trPr>
          <w:trHeight w:val="540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исполнени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задания    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бсидии на иные цели       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е инвестиции        </w:t>
            </w:r>
          </w:p>
        </w:tc>
      </w:tr>
      <w:tr>
        <w:trPr>
          <w:trHeight w:val="36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-1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-1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 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-1     </w:t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n      </w:t>
            </w:r>
          </w:p>
        </w:tc>
      </w:tr>
      <w:tr>
        <w:trPr>
          <w:trHeight w:val="90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ерио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ериода </w:t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3" w:name="Par3261"/>
      <w:bookmarkEnd w:id="43"/>
      <w:r>
        <w:rPr>
          <w:rFonts w:cs="Calibri"/>
        </w:rPr>
        <w:t>2.6. Информация о суммах доходов, полученных муниципальными бюджетными учреждениями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720"/>
        <w:gridCol w:w="840"/>
        <w:gridCol w:w="840"/>
        <w:gridCol w:w="840"/>
        <w:gridCol w:w="8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, в 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: 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4" w:name="Par3279"/>
      <w:bookmarkEnd w:id="44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5400"/>
        <w:gridCol w:w="1080"/>
        <w:gridCol w:w="840"/>
        <w:gridCol w:w="1800"/>
      </w:tblGrid>
      <w:tr>
        <w:trPr>
          <w:trHeight w:val="6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алоб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мотр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жал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 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бюджетные учреждения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учредител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ы администрации города Перми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ы города Перми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на им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а Пермского края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куратуру города Перми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5" w:name="Par3307"/>
      <w:bookmarkEnd w:id="45"/>
      <w:r>
        <w:rPr>
          <w:rFonts w:cs="Calibri"/>
        </w:rPr>
        <w:t>2.8. Информация о суммах кассовых и плановых поступлений (с учетом возвратов) и выплат (с учетом восстановленных кассовых выплат), предусмотренных планами финансово-хозяйственной деятельности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60"/>
        <w:gridCol w:w="1320"/>
        <w:gridCol w:w="1560"/>
        <w:gridCol w:w="144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ов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ов)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плановых выплат (с учет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ных кассовых выплат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становленных кассовых выплат)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6" w:name="Par3343"/>
      <w:bookmarkEnd w:id="46"/>
      <w:r>
        <w:rPr>
          <w:rFonts w:cs="Calibri"/>
        </w:rPr>
        <w:t>2.9. Информация об исполнении муниципальными бюджетными учреждениям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20"/>
        <w:gridCol w:w="972"/>
        <w:gridCol w:w="756"/>
        <w:gridCol w:w="972"/>
        <w:gridCol w:w="756"/>
        <w:gridCol w:w="972"/>
        <w:gridCol w:w="756"/>
        <w:gridCol w:w="972"/>
        <w:gridCol w:w="756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-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7" w:name="Par3358"/>
      <w:bookmarkEnd w:id="47"/>
      <w:r>
        <w:rPr>
          <w:rFonts w:cs="Calibri"/>
        </w:rPr>
        <w:t>III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8" w:name="Par3361"/>
      <w:bookmarkEnd w:id="48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ых бюджетны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учрежден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6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48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7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74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44,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9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7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3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6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48,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9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59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36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38,7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0,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учреждений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8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9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, выдел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ем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и и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9" w:name="Par3541"/>
      <w:bookmarkEnd w:id="49"/>
      <w:r>
        <w:rPr>
          <w:rFonts w:cs="Calibri"/>
        </w:rPr>
        <w:t>3.2. Информация об использовании имущества, закрепленного за муниципальными бюджетными учрежде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-1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6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0" w:name="Par3619"/>
            <w:bookmarkEnd w:id="50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36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1" w:name="Par3622"/>
            <w:bookmarkEnd w:id="5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36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2" w:name="Par3642"/>
            <w:bookmarkEnd w:id="5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36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3" w:name="Par3645"/>
            <w:bookmarkEnd w:id="5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ми на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4" w:name="Par3663"/>
      <w:bookmarkEnd w:id="54"/>
      <w:r>
        <w:rPr>
          <w:rFonts w:cs="Calibri"/>
        </w:rPr>
        <w:t xml:space="preserve">&lt;*&gt; В графах 4-7 по </w:t>
      </w:r>
      <w:hyperlink w:anchor="Par3619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362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3642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3645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Учредитель муниципального</w:t>
      </w:r>
    </w:p>
    <w:p>
      <w:pPr>
        <w:pStyle w:val="ConsPlusNonformat"/>
        <w:rPr/>
      </w:pPr>
      <w:r>
        <w:rPr/>
        <w:t>бюджетного учреждения     _______________________ "___" _________ 20__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фамилия, имя, отчество)</w:t>
      </w:r>
    </w:p>
    <w:p>
      <w:pPr>
        <w:pStyle w:val="ConsPlusNonformat"/>
        <w:rPr/>
      </w:pPr>
      <w:r>
        <w:rPr/>
        <w:t>Исполнитель (должность, Ф.И.О., контактный телефон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C3318525576AED80086AAFC9C9BA1E47FD22A47648F2C8BB2E556B789B417C83EC564B137FE71F0CAC7mCMAD" TargetMode="External"/><Relationship Id="rId3" Type="http://schemas.openxmlformats.org/officeDocument/2006/relationships/hyperlink" Target="consultantplus://offline/ref=F2AC3318525576AED80086AAFC9C9BA1E47FD22A46658B298DB2E556B789B417C83EC564B137FE71F0C8CCmCMDD" TargetMode="External"/><Relationship Id="rId4" Type="http://schemas.openxmlformats.org/officeDocument/2006/relationships/hyperlink" Target="consultantplus://offline/ref=F2AC3318525576AED80086AAFC9C9BA1E47FD22A47648F2C8BB2E556B789B417C83EC564B137FE71F0CBC8mCMBD" TargetMode="External"/><Relationship Id="rId5" Type="http://schemas.openxmlformats.org/officeDocument/2006/relationships/hyperlink" Target="consultantplus://offline/ref=F2AC3318525576AED80086AAFC9C9BA1E47FD22A46658B298DB2E556B789B417C83EC564B137FE71F0CDCBmCM9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5:00Z</dcterms:created>
  <dc:creator>Богдановская Нина Григорьевна</dc:creator>
  <dc:description/>
  <dc:language>en-US</dc:language>
  <cp:lastModifiedBy>Киселева Елена Валентиновна</cp:lastModifiedBy>
  <dcterms:modified xsi:type="dcterms:W3CDTF">2014-03-11T06:35:00Z</dcterms:modified>
  <cp:revision>2</cp:revision>
  <dc:subject/>
  <dc:title>Приложение 2</dc:title>
</cp:coreProperties>
</file>