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0" w:name="Par117"/>
      <w:bookmarkEnd w:id="0"/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 о результата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города Пер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 ред. Постановлений Администрации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 Перми от 10.10.2012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N 607</w:t>
        </w:r>
      </w:hyperlink>
      <w:r>
        <w:rPr>
          <w:rFonts w:cs="Times New Roman" w:ascii="Times New Roman" w:hAnsi="Times New Roman"/>
        </w:rPr>
        <w:t xml:space="preserve">, от 14.11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 999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48"/>
      <w:bookmarkStart w:id="2" w:name="Par148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5.01.2014  б/н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Городская детская поликлин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</w:t>
      </w:r>
      <w:r>
        <w:rPr>
          <w:rFonts w:cs="Times New Roman" w:ascii="Times New Roman" w:hAnsi="Times New Roman"/>
          <w:sz w:val="22"/>
          <w:szCs w:val="22"/>
          <w:u w:val="single"/>
        </w:rPr>
        <w:t>01.01.2013г.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u w:val="single"/>
        </w:rPr>
        <w:t>31.12.2013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здравоохранения города Перми «Городская детская поликлиника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ГДП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068, г. Пермь, ул. Монастырская, 159, Лит.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068, г. Пермь, ул. Монастырская, 159, Лит.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7-03-24, 237-14-01, 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mauzgdp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аев Григорий Николаевич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-03-2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05903006220 от 23.12.2010г.  Бессрочное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О-59-01-002183 от 25.10.2013г.  Бессрочная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3060"/>
        <w:gridCol w:w="210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(вид, дата, N,     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ецов Ю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здравоохранения администрации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УЗ админ. г.Перми   от 14.09.2012 СЭД-01-04-2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ков Александр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здравоохранения администрации города Перми по экономи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УЗ админ. г.Перми   от 26.11.2012 СЭД-01-04-3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дина Людмил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управления и распоряжения муниципальным имуществом департамента имущественных отношений 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УЗ админ. г.Перми   от 26.11.2012 СЭД-01-04-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ясцина Маргарит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медицинской общественности – член Ассоциации детских врачей Перм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УЗ админ. г.Перми   от 14.09.2012 СЭД-01-04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хина Алевт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женный врач РФ, член Ассоциации детских врачей Перм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УЗ админ. г.Перми   от 14.09.2012 СЭД-01-04-2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ухова Валент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женный врач РФ, член Ассоциации детских врачей Перм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УЗ админ. г.Перми   от 14.09.2012 СЭД-01-04-2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аншина Варвара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 МАУЗ «ГДП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УЗ админ. г.Перми   от 14.09.2012 СЭД-01-04-2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анова Светла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ООМПД МАУЗ «ГДП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УЗ админ. г.Перми   от 14.09.2012 СЭД-01-04-2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 Татьян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детской молочной кухней МАУЗ «ГДП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УЗ админ. г.Перми   от 14.09.2012 СЭД-01-04-2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2520"/>
        <w:gridCol w:w="21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дицинская деятельность: доврачебная медико-санитарная помощь по сестринскому делу в педиатрии; первичная врачебная медико-санитарная помощь по педиатрии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О-59-01-001152 от 29.11.2011г.</w:t>
              <w:br/>
              <w:t>ЛО-59-01-001496 от 10.05.2012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О-59-01-001496 от 10.05.2012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-59-01-002183 от 25.10.2013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а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деятельность:  по диетолог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О-59-01-001152 от 29.11.2011г.</w:t>
              <w:br/>
              <w:t>ЛО-59-01-001496 от 10.05.2012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О-59-01-001496 от 10.05.2012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-59-01-002183 от 25.10.2013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191"/>
      <w:bookmarkStart w:id="4" w:name="Par19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2013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201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ицинский персонал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вязи с увеличением  количества детей в школах и дошкольных учреждениях в штатном расписании отделения организации медицинской помощи детям в образовательных учреждениях</w:t>
      </w:r>
      <w:bookmarkStart w:id="5" w:name="Par228"/>
      <w:bookmarkEnd w:id="5"/>
      <w:r>
        <w:rPr>
          <w:rFonts w:cs="Times New Roman" w:ascii="Times New Roman" w:hAnsi="Times New Roman"/>
        </w:rPr>
        <w:t xml:space="preserve"> введены ставки врачебного (1,25 ст.) и среднего (2,0 ст.) медицинского персонала, на молочной кухне введены дополнительно (0,25 ст.) младшего медицинского персонала, а также (3,5 ст.) общеполиклинического немедицинского персон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00"/>
        <w:gridCol w:w="900"/>
        <w:gridCol w:w="144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ицинс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 096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3 617,4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8 632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0 036,31</w:t>
            </w:r>
          </w:p>
        </w:tc>
      </w:tr>
      <w:tr>
        <w:trPr>
          <w:trHeight w:val="2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ицинс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 0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2 578,66</w:t>
            </w:r>
          </w:p>
        </w:tc>
      </w:tr>
      <w:tr>
        <w:trPr>
          <w:trHeight w:val="2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 63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7 161,48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й персонал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8 03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 497,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13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  Информация  об  объеме  финансового  обеспечения  муниципального автономного  учреждения  в  рамках  муниципальных  программ, 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  указанием нормативного правового акта об их утверждении (в разрезе каждой программы) &lt;*&gt;      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2013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ников учреждений бюджетной сферы ПК путевками на санаторно-курортное лечение и оздоровление.  Закон Пермского края от 08.12.2006 № 30-КЗ "Об обеспечении работников учреждений бюджетной сферы Пермского края  путевками на санаторно-курортное лечение и оздоровление"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1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конструкция с надстройкой 2-го и 3-го этажей поликлиники МАУЗ "ГДП" по ул.Докучаева, 30/ ул.Костычева, 41". Постановление администрации города Перми от 25.12.13г.№ 1229 "О внесении изменений в инветиционный проект утвержденный  постановлением администрации города Перми от 27.03.09г. № 164  "Реконструкция с надстройкой 2-го и 3-го этажей пол-ки МАУЗ "ГДП" по ул. Докучаева, 30/ ул. Костычева, 41"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688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410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0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10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ям в соответствии с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заданием: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помощь, оказываемая мед.персоналом в детских школьных и дошкольных образовательных учреждения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7 7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 0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школьных, дошкольных учреждениях</w:t>
            </w:r>
          </w:p>
        </w:tc>
      </w:tr>
      <w:tr>
        <w:trPr>
          <w:trHeight w:val="7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олочными продуктами детей первого и второго года жизни, прикрепленных к муниципальным медицинским организация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ервого и второго года жизн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900"/>
        <w:gridCol w:w="900"/>
        <w:gridCol w:w="900"/>
        <w:gridCol w:w="90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 шту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д 2013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, оказываемая медицинским персоналом в детских школьных и дошкольных учрежден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7 6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7 7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6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 1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820,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 96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4,7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лочными продуктами детей первого и второго года жизни, прикрепленных к муниципальным учреждениям здравоохранения,  и содержанию молочных кухонь в муниципальных учреждениях здравоохра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4 5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8 81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56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500"/>
        <w:gridCol w:w="108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80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80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90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3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услуг (выполнения работ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реализационный доход проценты бан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  Информация  о  ценах  (тарифах)  на  платные  услуги (работы), оказываемые потребителям (в динамике в течение отчетного год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 услуги (работ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абр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1200"/>
        <w:gridCol w:w="1200"/>
        <w:gridCol w:w="22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ы зарегистрированных жалоб 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201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2013 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учрежд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некачественное пакетное молоко ж.2,5%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у пакетного молока предъявлены штрафные санкц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90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3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>платных услуг (работ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реализационный доход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20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 19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0,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,8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478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2,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,6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260"/>
        <w:gridCol w:w="1080"/>
        <w:gridCol w:w="1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720"/>
        <w:gridCol w:w="1080"/>
        <w:gridCol w:w="1320"/>
        <w:gridCol w:w="132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 034,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2,8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42,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9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16 ,4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40"/>
        <w:gridCol w:w="1260"/>
        <w:gridCol w:w="144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д 201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2013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49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 918,8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сполнение муниципального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9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836,44</w:t>
            </w:r>
          </w:p>
        </w:tc>
      </w:tr>
      <w:tr>
        <w:trPr>
          <w:trHeight w:val="1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50</w:t>
            </w:r>
          </w:p>
        </w:tc>
      </w:tr>
      <w:tr>
        <w:trPr>
          <w:trHeight w:val="3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0</w:t>
            </w:r>
          </w:p>
        </w:tc>
      </w:tr>
      <w:tr>
        <w:trPr>
          <w:trHeight w:val="1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410,95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46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 567, 8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сполнение муниципального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9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836,44</w:t>
            </w:r>
          </w:p>
        </w:tc>
      </w:tr>
      <w:tr>
        <w:trPr>
          <w:trHeight w:val="1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6</w:t>
            </w:r>
          </w:p>
        </w:tc>
      </w:tr>
      <w:tr>
        <w:trPr>
          <w:trHeight w:val="3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2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410,9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27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 365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сполнение муниципального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2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82,65</w:t>
            </w:r>
          </w:p>
        </w:tc>
      </w:tr>
      <w:tr>
        <w:trPr>
          <w:trHeight w:val="1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0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0</w:t>
            </w:r>
          </w:p>
        </w:tc>
      </w:tr>
      <w:tr>
        <w:trPr>
          <w:trHeight w:val="3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410,9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80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 914,8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сполнение муниципального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01,25</w:t>
            </w:r>
          </w:p>
        </w:tc>
      </w:tr>
      <w:tr>
        <w:trPr>
          <w:trHeight w:val="2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2</w:t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3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68,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bookmarkStart w:id="6" w:name="Par625"/>
      <w:bookmarkEnd w:id="6"/>
      <w:r>
        <w:rPr>
          <w:rFonts w:cs="Times New Roman" w:ascii="Times New Roman" w:hAnsi="Times New Roman"/>
          <w:sz w:val="22"/>
          <w:szCs w:val="22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6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3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0,4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6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3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3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0,4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2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98,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98,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6, 8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6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6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7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7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7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7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2,5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7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7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2,5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3,0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7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7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1,9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 2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4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" w:name="Par876"/>
            <w:bookmarkEnd w:id="7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" w:name="Par879"/>
            <w:bookmarkEnd w:id="8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9" w:name="Par898"/>
            <w:bookmarkEnd w:id="9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0" w:name="Par901"/>
            <w:bookmarkEnd w:id="10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</w:t>
      </w:r>
      <w:r>
        <w:rPr>
          <w:rFonts w:cs="Times New Roman" w:ascii="Times New Roman" w:hAnsi="Times New Roman"/>
          <w:sz w:val="22"/>
          <w:szCs w:val="22"/>
          <w:u w:val="single"/>
        </w:rPr>
        <w:t>Гиляшева С.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</w:t>
      </w:r>
      <w:r>
        <w:rPr>
          <w:rFonts w:cs="Times New Roman" w:ascii="Times New Roman" w:hAnsi="Times New Roman"/>
          <w:sz w:val="22"/>
          <w:szCs w:val="22"/>
          <w:u w:val="single"/>
        </w:rPr>
        <w:t>Цепаев Г.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     _______________ 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иляшева С.И.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города Пер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«Городская детская поликлин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пери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 __________ по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ети Интернет, считать недействительны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F004CADBE1BCAFA4AB8A6711E11C917D0120FF8655925E6DCD5255650C5DE9C361C9CBED2CCFCE804030E5BE" TargetMode="External"/><Relationship Id="rId3" Type="http://schemas.openxmlformats.org/officeDocument/2006/relationships/hyperlink" Target="consultantplus://offline/ref=C63F004CADBE1BCAFA4AB8A6711E11C917D0120FF9645D20E0DCD5255650C5DE9C361C9CBED2CCFCE804030E5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4:00Z</dcterms:created>
  <dc:creator>Масляк</dc:creator>
  <dc:description/>
  <cp:keywords/>
  <dc:language>en-US</dc:language>
  <cp:lastModifiedBy>Киселева Елена Валентиновна</cp:lastModifiedBy>
  <cp:lastPrinted>2014-02-03T19:23:00Z</cp:lastPrinted>
  <dcterms:modified xsi:type="dcterms:W3CDTF">2014-03-18T10:30:00Z</dcterms:modified>
  <cp:revision>3</cp:revision>
  <dc:subject/>
  <dc:title>Приложение 1</dc:title>
</cp:coreProperties>
</file>