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утверждения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а о результатах деятельности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чреждения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ми и об использовании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ого за ним муниципального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. Постановлений Администрации г. Перми </w:t>
      </w:r>
    </w:p>
    <w:p>
      <w:pPr>
        <w:pStyle w:val="ConsPlus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0.2012 № 607, от 14.11.2013 № 999)</w:t>
      </w:r>
    </w:p>
    <w:p>
      <w:pPr>
        <w:pStyle w:val="ConsPlusNormal"/>
        <w:tabs>
          <w:tab w:val="clear" w:pos="720"/>
          <w:tab w:val="left" w:pos="105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АЯ 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а о деятельности муниципального бюджет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я города Перм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(Евстифеев А.Ф.)</w:t>
      </w:r>
    </w:p>
    <w:p>
      <w:pPr>
        <w:pStyle w:val="ConsPlusNonformat"/>
        <w:ind w:left="6521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руководитель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бюджетного</w:t>
      </w:r>
    </w:p>
    <w:p>
      <w:pPr>
        <w:pStyle w:val="ConsPlusNonformat"/>
        <w:ind w:left="1843" w:right="1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города Перми                   </w:t>
      </w:r>
      <w:r>
        <w:rPr>
          <w:rFonts w:cs="Times New Roman" w:ascii="Times New Roman" w:hAnsi="Times New Roman"/>
          <w:b/>
          <w:sz w:val="24"/>
          <w:szCs w:val="24"/>
        </w:rPr>
        <w:t>МБУЗ «ДГП № 10»</w:t>
      </w:r>
    </w:p>
    <w:p>
      <w:pPr>
        <w:pStyle w:val="ConsPlusNonformat"/>
        <w:pBdr>
          <w:top w:val="single" w:sz="4" w:space="1" w:color="000000"/>
        </w:pBdr>
        <w:ind w:left="4649" w:right="1985" w:hanging="0"/>
        <w:jc w:val="center"/>
        <w:rPr/>
      </w:pPr>
      <w:r>
        <w:rPr/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г.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1. Сведения об учреждении</w:t>
      </w:r>
    </w:p>
    <w:tbl>
      <w:tblPr>
        <w:tblW w:w="10065" w:type="dxa"/>
        <w:jc w:val="left"/>
        <w:tblInd w:w="2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5089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Детская городская поликлиника № 10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ДГП № 10»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0,Россия, г.Пермь, ул.Героев Хасана,10а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0,Россия, г.Пермь, ул.Героев Хасана,10а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342)280-94-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почта: </w:t>
            </w:r>
            <w:r>
              <w:rPr>
                <w:sz w:val="24"/>
                <w:szCs w:val="24"/>
                <w:lang w:val="en-US"/>
              </w:rPr>
              <w:t>gdp</w:t>
            </w:r>
            <w:r>
              <w:rPr>
                <w:sz w:val="24"/>
                <w:szCs w:val="24"/>
              </w:rPr>
              <w:t>10_</w:t>
            </w:r>
            <w:r>
              <w:rPr>
                <w:sz w:val="24"/>
                <w:szCs w:val="24"/>
                <w:lang w:val="en-US"/>
              </w:rPr>
              <w:t>ekono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Евстифеев Алексей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едорович</w:t>
            </w:r>
            <w:r>
              <w:rPr>
                <w:sz w:val="24"/>
                <w:szCs w:val="24"/>
              </w:rPr>
              <w:t xml:space="preserve"> (280-94-11)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РЮЛ: №2115904190873 от 28.12.2011г., без срока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ЛО-59-01-002087 от 16.08.2013г., бессрочно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2. Виды деятельности, осуществляемые учреждением</w:t>
      </w:r>
    </w:p>
    <w:tbl>
      <w:tblPr>
        <w:tblW w:w="961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4006"/>
      </w:tblGrid>
      <w:tr>
        <w:trPr>
          <w:trHeight w:val="1400" w:hRule="atLeas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в рамках первичной медико-санитарной помощи в амбулаторных условиях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БУЗ «ДГП №10», утвержденный распоряжением от 26.12.2011г. № СЭД-01-08-57 и.о. начальника управления здравоохранения администрации города Перми, Лицензия от 16.08.2013г. №ЛО-59-01-002087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в рамках первичной медико-санитарной помощи в условиях дневных стационаров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БУЗ «ДГП №10», утвержденный распоряжением от 26.12.2011г. № СЭД-01-08-57 и.о. начальника управления здравоохранения администрации города Перми, Лицензия от 16.08.2013г.  №ЛО-59-01-002087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услуги в рамках специализированной, за исключение высокотехнологичной, медицинской помощи в амбулаторных условиях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БУЗ «ДГП №10», утвержденный распоряжением от 26.12.2011г. № СЭД-01-08-57 и.о. начальника управления здравоохранения администрации города Перми, Лицензия от 16.08.2013г.  №ЛО-59-01-002087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>Виды деятельности, не являющиеся основными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>Платные медицинские услуги и платные немедицинские услуги в рамках первичной медико-санитарной помощи в амбулаторных условиях, предоставляемые дополнительно при оказании медицинской помощи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БУЗ «ДГП №10», утвержденный распоряжением от 26.12.2011г. № СЭД-01-08-57 и.о. начальника управления здравоохранения администрации города Перми, Лицензия от 16.08.2013г.  №ЛО-59-01-00208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3. 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(2012)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(2013)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(2012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(2013)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2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7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4. Перечень услуг (работ), оказываемых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5"/>
        <w:gridCol w:w="1107"/>
        <w:gridCol w:w="1136"/>
        <w:gridCol w:w="243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 (2012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 (2013)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рмативные затраты на оказание первичной доврачебной медико-санитарной и первичной врачебной медико-санитарной помощи медицинским персоналом в детских школьных и дошкольных учреждениях и нормативные затраты на содержание муниципального имущества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 556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 653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щиеся общеобразовательных учреждений и воспитанники дошкольных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рмативные затраты на оказание муниципальной услуги по оказанию первичной специализированной медико-санитарной помощи в амбулаторных условиях и специализированной медицинской помощи в стационарных условиях в психиатрических (психотерапевтических) кабинетах и нормативные затраты на содержание муниципального имуще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8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4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и, страдающие психотерапевтическими заболеваниями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рмативные затраты на оказание муниципальной услуги по обеспечению молочными продуктами детей первого и второго года жизни, прикрепленных к муниципальным учреждениям здравоохранения, и нормативные затраты на содержание муниципального имуще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5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и первого и второго года жизни, прикрепленные к муниципальным учреждениям здравоохранения для получения первичной медико-санитарной помощи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рмативные затраты на оказание муниципальной услуги по проведению диагностики и коррекции отклонений в речевом развитии дефектологами, логопедами, состоящими в штате муниципальных учреждений здравоохранения, и нормативные затраты на содержание муниципального имуще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ети, страдающие нарушением речи, прикрепленные к муниципальным учреждениям здравоохранения для получения первичной медико-санитарной помощи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рмативные затраты на оказание муниципальной услуги по проведению педагогических (воспитательных) мероприятий для детей педагогическим персоналом, состоящим в штате муниципальных учреждений здравоохранения, и нормативные затраты на содержание муниципального имуще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и, находящиеся на лечении в стационарах детских больниц, в отделениях восстановительного лечения и центре восстановительной медицины и реабилитации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рмативные затраты на оказание муниципальной услуги по организации планирования и проведения мероприятий по гражданской обороне специалистами по гражданской обороне, состоящими в штате муниципальных учреждений здравоохранения, и нормативные затраты на содержание муниципального имуще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селение города Перми, граждане РФ и иные лица, находящиеся на территории Пермского городского округа, подвергающиеся угрозе поражения или пострадавшие в ходе военных действий или в следствии военных действий, а также при чрезвычайных ситуациях природного хараттер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тные медицинские услуг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и юридические лица, изъявившие желание получить услугу за плату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молочной продукции платн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5 4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7 7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и юридические лица, изъявившие желание получить услугу за плату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формация о количестве штатных единиц, количественном составе и квалификации </w:t>
      </w:r>
    </w:p>
    <w:p>
      <w:pPr>
        <w:pStyle w:val="ConsPlusNormal"/>
        <w:ind w:firstLine="540"/>
        <w:jc w:val="both"/>
        <w:rPr/>
      </w:pPr>
      <w:r>
        <w:rPr/>
        <w:t>сотруд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227"/>
        <w:gridCol w:w="1190"/>
        <w:gridCol w:w="1161"/>
        <w:gridCol w:w="1134"/>
        <w:gridCol w:w="1134"/>
        <w:gridCol w:w="1192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(2012)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 (2013)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Количество штатных единиц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9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9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9,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9,00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рач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вки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,5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,5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ий мед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ставки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,25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,25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ладший мед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ставки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5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ставки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,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,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,75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,25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ичественный соста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рач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ий мед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ладший мед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валификация сотрудников*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рачи (КМН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рачи (высшая категория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рачи (первая категория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рачи (вторая категория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рачи (без категории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ий медперсонал (высшая категория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ий медперсонал (первая категория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ий медперсонал (вторая категория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ий медперсонал (без категории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ладший мед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й персонал (высшее образование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очий персонал (прочие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В случае изменения количества штатных единиц в учреждении указываются причины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Квалификация сотрудников указывается в соответствии с отраслевым Положением 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оплаты труда работников муниципальных учреждений, утвержденны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Пер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 (201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 (2013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категорий (групп) работников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рач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ий мед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ладший мед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 9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 41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категорий (групп) работников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рач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 5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48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ий мед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8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87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ладший мед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7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79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3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34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Категории (группы) работников указываются в соответствии с отраслевым Положение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истеме оплаты труда работников муниципальных учреждений, утвержденны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Перм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. Изменение балансовой (остаточной) стоимости нефинансовых актив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 (2012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 (2013)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9,2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4,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2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 (2012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 (2013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зменение дебиторской и кредиторской задолженности в разрезе поступлений </w:t>
      </w:r>
    </w:p>
    <w:p>
      <w:pPr>
        <w:pStyle w:val="ConsPlusNormal"/>
        <w:ind w:firstLine="540"/>
        <w:jc w:val="both"/>
        <w:rPr/>
      </w:pPr>
      <w:r>
        <w:rPr/>
        <w:t>(выплат), предусмотренных планом финансово-хозяйственной деятельности учреждения</w:t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1016"/>
        <w:gridCol w:w="992"/>
        <w:gridCol w:w="1418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05,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30,9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9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05,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23,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8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9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,19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9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,19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суммах кассовых и плановых поступлений (с учетом возвратов) и выпла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учетом восстановленных кассовых выплат), предусмотренных планом финансово-</w:t>
      </w:r>
    </w:p>
    <w:p>
      <w:pPr>
        <w:pStyle w:val="ConsPlusNormal"/>
        <w:ind w:firstLine="540"/>
        <w:jc w:val="both"/>
        <w:rPr/>
      </w:pPr>
      <w:r>
        <w:rPr/>
        <w:t>хозяйственной деятельности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 (2012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 (2013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 8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 20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4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убсид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оказания муниципальным учреждением муниципальных услуг(выполнения работ), предоставление которых для физических лиц осуществляется на платной основе, и иная приносящая доход деятель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8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из средств обязательного медицинского страх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8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27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 8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 4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4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убсид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оказания муниципальным учреждением муниципальных услуг(выполнения работ), предоставление которых для физических лиц осуществляется на платной основе, и иная приносящая доход деятель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4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12.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из средств обязательного медицинского страх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18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 8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 19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9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2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13.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(выполнения работ), 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9 79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, 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(выполнение 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3 7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2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1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71 8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 53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92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14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14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5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14.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(выполнения работ), 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5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, 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8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(выполнение 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7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67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суммах доходов, полученных учреждением от оказания платных услуг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(выполнения работ)</w:t>
      </w:r>
    </w:p>
    <w:tbl>
      <w:tblPr>
        <w:tblW w:w="1006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536"/>
        <w:gridCol w:w="1099"/>
        <w:gridCol w:w="886"/>
        <w:gridCol w:w="992"/>
        <w:gridCol w:w="992"/>
        <w:gridCol w:w="992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(2012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 (2013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доходов, полученных от оказания</w:t>
            </w:r>
          </w:p>
          <w:p>
            <w:pPr>
              <w:pStyle w:val="Normal"/>
              <w:widowControl w:val="false"/>
              <w:rPr/>
            </w:pPr>
            <w:r>
              <w:rPr/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104,9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743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055,6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8"/>
              <w:jc w:val="center"/>
              <w:rPr/>
            </w:pPr>
            <w:r>
              <w:rPr/>
              <w:t>13 099,5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ично платных, из них по видам услуг</w:t>
            </w:r>
          </w:p>
          <w:p>
            <w:pPr>
              <w:pStyle w:val="Normal"/>
              <w:widowControl w:val="false"/>
              <w:rPr/>
            </w:pPr>
            <w:r>
              <w:rPr/>
              <w:t>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915,9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327,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33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738,0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стью платных, из них по видам</w:t>
            </w:r>
          </w:p>
          <w:p>
            <w:pPr>
              <w:pStyle w:val="Normal"/>
              <w:widowControl w:val="false"/>
              <w:rPr/>
            </w:pPr>
            <w:r>
              <w:rPr/>
              <w:t>услуг 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тные медицинские услуги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685,8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05,5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410,3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135,7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молочной продукции платно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482,0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387,6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296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206,4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енда помещений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7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7. Информация о жалобах потребителей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862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 (2012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 (2013)</w:t>
            </w:r>
          </w:p>
        </w:tc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алобы рассмотрены, проведен анализ, приняты управленческие решения по организации работы поликлиники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8. Информация о результатах оказания услуг (выполнения работ)</w:t>
      </w:r>
    </w:p>
    <w:tbl>
      <w:tblPr>
        <w:tblW w:w="975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43"/>
        <w:gridCol w:w="794"/>
        <w:gridCol w:w="738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 (2012)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 (2013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щее  количество потребителей, воспользовавшихся услугами (работами) учреждения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есплатными, из них по видам услуг (работ):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затраты на оказание первичной доврачебной медико-санитарной и первичной врачебной медико-санитарной помощи медицинским персоналом в детских школьных и дошкольных учреждениях и нормативные затраты на содержание муниципального имущества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55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82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71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71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затраты на оказание муниципальной услуги по оказанию первичной специализированной медико-санитарной помощи в амбулаторных условиях и специализированной медицинской помощи в стационарных условиях в психиатрических (психотерапевтических) кабинетах и нормативные затраты на содержание муниципального имуще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затраты на оказание муниципальной услуги по обеспечению молочными продуктами детей первого и второго года жизни, прикрепленных к муниципальным учреждениям здравоохранения, и нормативные затраты на содержание муниципального имуще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затраты на оказание муниципальной услуги по проведению диагностики и коррекции отклонений в речевом развитии дефектологами, логопедами, состоящими в штате муниципальных учреждений здравоохранения, и нормативные затраты на содержание муниципального имуще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затраты на оказание муниципальной услуги по проведению педагогических (воспитательных) мероприятий для детей педагогическим персоналом, состоящим в штате муниципальных учреждений здравоохранения, и нормативные затраты на содержание муниципального имуще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6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затраты на оказание муниципальной услуги по организации планирования и проведения мероприятий по гражданской обороне специалистами по гражданской обороне, состоящими в штате муниципальных учреждений здравоохранения, и нормативные затраты на содержание муниципального имуще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тично платными, из них по видам услуг (работ):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лностью платными, из них по видам услуг (работ):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тные медицинские услуги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83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83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18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89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молочной продукции платно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5 44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5 44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7 71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7 71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Информация об исполнении муниципального задания на оказание муниципальных </w:t>
      </w:r>
    </w:p>
    <w:p>
      <w:pPr>
        <w:pStyle w:val="ConsPlusNormal"/>
        <w:ind w:firstLine="540"/>
        <w:jc w:val="both"/>
        <w:rPr/>
      </w:pPr>
      <w:r>
        <w:rPr/>
        <w:t>услуг (выполнение работ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2"/>
        <w:gridCol w:w="834"/>
        <w:gridCol w:w="852"/>
        <w:gridCol w:w="825"/>
        <w:gridCol w:w="810"/>
        <w:gridCol w:w="961"/>
        <w:gridCol w:w="987"/>
        <w:gridCol w:w="998"/>
        <w:gridCol w:w="992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9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 (2012)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 (2013)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 (2012)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 (2013)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 (2012)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 (2013)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 (2012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 (2013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 в соответствии с муниципальным задание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850,8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 646,7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850,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 646,87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рмативные затраты на оказание первичной доврачебной медико-санитарной и первичной врачебной медико-санитарной помощи медицинским персоналом в детских школьных и дошкольных учреждениях и нормативные затраты на содержание муниципального имущества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55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2 21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82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3 653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718,076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2 190,442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718,07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2 190,44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рмативные затраты на оказание муниципальной услуги по оказанию первичной специализированной медико-санитарной помощи в амбулаторных условиях и специализированной медицинской помощи в стационарных условиях в психиатрических (психотерапевтических) кабинетах и нормативные затраты на содержание муниципального имуще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849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828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84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82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рмативные затраты на оказание муниципальной услуги по обеспечению молочными продуктами детей первого и второго года жизни, прикрепленных к муниципальным учреждениям здравоохранения, и нормативные затраты на содержание муниципального имуще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871,168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419,923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871,0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420,01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рмативные затраты на оказание муниципальной услуги по проведению диагностики и коррекции отклонений в речевом развитии дефектологами, логопедами, состоящими в штате муниципальных учреждений здравоохранения, и нормативные затраты на содержание муниципального имуще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143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586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14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58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рмативные затраты на оказание муниципальной услуги по проведению педагогических (воспитательных) мероприятий для детей педагогическим персоналом, состоящим в штате муниципальных учреждений здравоохранения, и нормативные затраты на содержание муниципального имуще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274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605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2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60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ормативные затраты на оказание муниципальной услуги по организации планирования и проведения мероприятий по гражданской обороне специалистами по гражданской обороне, состоящими в штате муниципальных учреждений здравоохранения, и нормативные затраты на содержание муниципального имуще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384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40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38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40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бюджет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Год n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бюджет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2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2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9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5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5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9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4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4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47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61,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5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бюджет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4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4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4,5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4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3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0,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7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бюджет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1" w:name="OLE_LINK2"/>
            <w:bookmarkEnd w:id="1"/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а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6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распоряжения в установленном порядке имуществом, закрепленным за муниципальным бюджет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графах 4-7 по строкам 3.1.1, 3.1.2, 4.1, 4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нсово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службы учрежд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иное уполномоченное лицо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(лицо, ответственно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48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 органа администрации города Перми, 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/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ый ранее на официальном сай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, считать недействительным*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формация об отмене размещенного ранее Отчета указывается муниципальным бюджетным учреждением в случае обнаружения неточностей и ошибок в Отчете и внесения изменений в размещенный ранее От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141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0:00Z</dcterms:created>
  <dc:creator>КонсультантПлюс</dc:creator>
  <dc:description/>
  <dc:language>en-US</dc:language>
  <cp:lastModifiedBy>Киселева Елена Валентиновна</cp:lastModifiedBy>
  <cp:lastPrinted>2014-01-23T17:00:00Z</cp:lastPrinted>
  <dcterms:modified xsi:type="dcterms:W3CDTF">2014-03-11T06:30:00Z</dcterms:modified>
  <cp:revision>2</cp:revision>
  <dc:subject/>
  <dc:title>Приложение 2</dc:title>
</cp:coreProperties>
</file>