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__________С.С.Наговицын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руководитель 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еятельности муниципального бюджетного учреждения города Перм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 xml:space="preserve">МБУЗ «ГДП № 3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период с 01.01.2013г. по 31.12.2013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0" w:name="Par983"/>
      <w:bookmarkEnd w:id="0"/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" w:name="Par985"/>
      <w:bookmarkEnd w:id="1"/>
      <w:r>
        <w:rPr>
          <w:szCs w:val="28"/>
        </w:rPr>
        <w:t>1.1. Сведения об учреждении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здравоохранения «Городская детская поликлиника № 3»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ГДП № 3»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47, г. Пермь, ул. Бушмакина,19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47, г. Пермь, ул. Бушмакина,19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(342)275-72-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z-gdp3@mail.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вицын Сергей Семенович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110845 от 20.08.2007г.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01-002184 от 25.10.2013г.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" w:name="Par1009"/>
      <w:bookmarkEnd w:id="2"/>
      <w:r>
        <w:rPr/>
        <w:t>1.2. Виды деятельности, осуществляемые учреждением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ы и услуги в рамках первичной медико-санитарной помощи в амбулаторных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в рамках первичной медико-санитарной помощи в  условиях дневных стациона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, связанная с выполнением работ, оказанием услуг в рамках основных видов деятельности, в соответствии с обязательствами перед гражданами и организациями при оказании платных медицинских услуг и платных немедицинских услуг (бытовых, сервисных, транспортных и иных услуг), предоставляемых дополнительно при оказании медицинской помощ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" w:name="Par1027"/>
      <w:bookmarkEnd w:id="3"/>
      <w:r>
        <w:rPr>
          <w:szCs w:val="28"/>
        </w:rPr>
        <w:t>1.3. Функции, осуществляемые учреждением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39"/>
        <w:gridCol w:w="1421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единиц, шт.    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асходующаяс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функций, %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2012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2013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од 2012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од 2013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25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25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5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4" w:name="Par1043"/>
      <w:bookmarkStart w:id="5" w:name="Par1043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Перечень услуг (работ), оказываемых учреждением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208"/>
        <w:gridCol w:w="992"/>
        <w:gridCol w:w="14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                    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     </w:t>
            </w:r>
          </w:p>
        </w:tc>
      </w:tr>
      <w:tr>
        <w:trPr>
          <w:trHeight w:val="51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 (работы)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медицинской помощи медицинским персоналом в детских школьных и дошкольных учреждениях: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ичной медико-санитарной помощи в отделениях медико-социальной помощи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олочными продуктами детей первого и второго года жизни,прикрепленных к муниципальным учреждениям здравоохранения,и содержание молочных кухонь в муниципальных учреждениях здравоохранения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дефектологов,логопедов,состоящих в штате муниципальных учреждений здравоохран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едагогов,воспитателей,состоящих в штате муниципальных учреждений здравоохранения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5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5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ых учреждений и воспитанники дошкольных образовательных учреждений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группы «риска» по социальному положению и социальному сиротству не посещающие дошкольные образовательные учреждения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первого и второго года жизни прикрепленные к муниципальным учреждениям здравоохранения для получения первичной медико-санитарной помощи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страдающие нарушением речи,прикрепленные к муниципальным учреждениям здравоохранения для получения первичной медико-санитарной помощи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находящиеся на лечении в стационарах детских больниц, в отделениях восстановительного лечения и центре восстановительной медицины и реабилитаци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(работы), оказываемые     </w:t>
              <w:br/>
              <w:t>потребителям за плату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дицинские услуги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слуги немедицинского характера - изготовление и отпуск детского питания на молочной кухне.          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м лицам; по договорам с юридическими лицами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м лицам; по договорам с юридическими лицами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6" w:name="Par1059"/>
      <w:bookmarkStart w:id="7" w:name="Par1059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88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Год 2012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Год 2013      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  <w:hyperlink w:anchor="Par1080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41,7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44,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44,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40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ов </w:t>
            </w:r>
            <w:hyperlink w:anchor="Par1081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75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75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8" w:name="Par1083"/>
      <w:bookmarkEnd w:id="8"/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00"/>
        <w:gridCol w:w="1200"/>
        <w:gridCol w:w="1164"/>
        <w:gridCol w:w="1275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2013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ая численность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категорий (групп) работников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ерсонал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персонал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 персонал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заработная плата работ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742,9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категорий (групп) работников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ерсонал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персонал: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очий персонал: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5,7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8,7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,0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4,2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8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7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6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4,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9" w:name="Par1108"/>
      <w:bookmarkStart w:id="10" w:name="Par1108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1" w:name="Par1110"/>
      <w:bookmarkEnd w:id="11"/>
      <w:r>
        <w:rPr>
          <w:szCs w:val="28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08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14,7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9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5,7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2" w:name="Par1126"/>
      <w:bookmarkEnd w:id="12"/>
      <w:r>
        <w:rPr>
          <w:szCs w:val="28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1080"/>
        <w:gridCol w:w="108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изм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012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013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3" w:name="Par1146"/>
      <w:bookmarkStart w:id="14" w:name="Par1146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szCs w:val="28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840"/>
        <w:gridCol w:w="180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зысканию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5" w:name="Par1186"/>
      <w:bookmarkEnd w:id="15"/>
      <w:r>
        <w:rPr/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292"/>
        <w:gridCol w:w="1188"/>
        <w:gridCol w:w="972"/>
        <w:gridCol w:w="939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012 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013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2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2202,7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13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поступлений 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на выполнение муниципального задания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целевым субсидиям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ступления от оказания муниципальным учреждением муниципальных услуг (выполнение работ), предоставление которых для физических и юридических лиц осуществляется на платной основе, и иная приносящая доход деятельность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646,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93,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2493,8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8769,7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43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38,3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94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 разрезе поступлений: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муниципального задания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целевым субсидиям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оказания муниципальным учреждением муниципальных услуг(выполнение работ), предоставление которых для физических и юридических лиц осуществляется на платной основе, и иная приносящая доход деятельность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6,1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26,2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6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8,9</w:t>
            </w:r>
          </w:p>
          <w:p>
            <w:pPr>
              <w:pStyle w:val="Normal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7,1</w:t>
            </w:r>
          </w:p>
          <w:p>
            <w:pPr>
              <w:pStyle w:val="Normal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4,7</w:t>
            </w:r>
          </w:p>
          <w:p>
            <w:pPr>
              <w:pStyle w:val="Normal"/>
              <w:spacing w:lineRule="auto" w:line="6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713,6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77,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36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выплат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муниципального задания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целевым субсидиям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оказания муниципальным учреждением муниципальных услуг(выполнение работ), предоставление которых для физических и юридических лиц осуществляется на платной основе, и иная приносящая доход деятельность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6,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3,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493,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0644,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4,7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38,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56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выплат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на выполнение муниципального задания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целевым субсидиям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оказания муниципальным учреждением муниципальных услуг(выполнение работ), предоставление которых для физических и юридических лиц осуществляется на платной основе, и иная приносящая доход деятельность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81,2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57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6" w:name="Par1221"/>
      <w:bookmarkStart w:id="17" w:name="Par1221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1080"/>
        <w:gridCol w:w="1080"/>
        <w:gridCol w:w="96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од 2012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од 2013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кт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(работ):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платных, из них по видам услуг (работ)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оказания муниципальным учреждением муниципальных услуг(выполнение работ), предоставление которых для физических и юридических лиц осуществляется на платной основе, и иная приносящая доход деятельность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ночная продажа услуг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ализация материальных запасов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8" w:name="Par1243"/>
      <w:bookmarkStart w:id="19" w:name="Par1243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91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"/>
        <w:gridCol w:w="960"/>
        <w:gridCol w:w="737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426"/>
        <w:gridCol w:w="567"/>
        <w:gridCol w:w="567"/>
        <w:gridCol w:w="708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836"/>
        <w:gridCol w:w="57"/>
      </w:tblGrid>
      <w:tr>
        <w:trPr>
          <w:trHeight w:val="32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боты)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138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7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Год 2013                                                                          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806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факт                                   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>
          <w:trHeight w:val="614" w:hRule="atLeast"/>
        </w:trPr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    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1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2  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3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4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5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6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7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9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3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6  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7   </w:t>
            </w:r>
          </w:p>
        </w:tc>
      </w:tr>
      <w:tr>
        <w:trPr>
          <w:trHeight w:val="636" w:hRule="atLeast"/>
        </w:trPr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е услуги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-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3"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,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,7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,3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,7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,3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,8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43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7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5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8"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3" w:firstLine="5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,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,7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,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,7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,3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,8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4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7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51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8"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5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немедицинского характера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ци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2" w:right="-5"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47" w:hanging="5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9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2" w:right="-5" w:firstLine="5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47" w:hanging="5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8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0" w:name="Par1261"/>
      <w:bookmarkStart w:id="21" w:name="Par1261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371"/>
        <w:gridCol w:w="737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7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год 2012 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7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         </w:t>
            </w:r>
          </w:p>
        </w:tc>
      </w:tr>
      <w:tr>
        <w:trPr>
          <w:trHeight w:val="62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рассмотрены, при обоснованных обращениях вынесены дисциплинарные взыскания.</w:t>
            </w:r>
          </w:p>
        </w:tc>
      </w:tr>
      <w:tr>
        <w:trPr>
          <w:trHeight w:val="8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рассмотрены, проведены проверки по фактам обращений, при обоснованности обращений вынесены дисциплинарные взыскания, о принятых мерах информация доведена до учредителя.</w:t>
            </w:r>
          </w:p>
        </w:tc>
      </w:tr>
      <w:tr>
        <w:trPr>
          <w:trHeight w:val="8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рассмотрены, проведены проверки по фактам обращений, при обоснованности обращений вынесены дисциплинарные взыскания, о принятых мерах информация доведена до учредителя.</w:t>
            </w:r>
          </w:p>
        </w:tc>
      </w:tr>
      <w:tr>
        <w:trPr>
          <w:trHeight w:val="83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рассмотрены, проведены проверки по фактам обращений, при обоснованности обращений вынесены дисциплинарные взыскания, о принятых мерах информация доведена до учредителя.</w:t>
            </w:r>
          </w:p>
        </w:tc>
      </w:tr>
      <w:tr>
        <w:trPr>
          <w:trHeight w:val="54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рассмотрены, проведены проверки по фактам обращений, при обоснованности обращений вынесены дисциплинарные взыскания, о принятых мерах информация доведена до учредител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  <w:highlight w:val="yellow"/>
        </w:rPr>
      </w:pPr>
      <w:r>
        <w:rPr>
          <w:szCs w:val="28"/>
          <w:highlight w:val="yellow"/>
        </w:rPr>
      </w:r>
      <w:bookmarkStart w:id="22" w:name="Par1290"/>
      <w:bookmarkStart w:id="23" w:name="Par1290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840"/>
        <w:gridCol w:w="1230"/>
        <w:gridCol w:w="851"/>
        <w:gridCol w:w="919"/>
        <w:gridCol w:w="1080"/>
        <w:gridCol w:w="12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именование показателей   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од 2012   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Год 2013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лан 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кт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5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55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7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3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услуги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. страхования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5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03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85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2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98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платными, из них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д.услуги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немедицинского характера     </w:t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й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20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2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74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4" w:name="Par1315"/>
      <w:bookmarkEnd w:id="24"/>
      <w:r>
        <w:rPr>
          <w:szCs w:val="28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36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620"/>
        <w:gridCol w:w="1242"/>
        <w:gridCol w:w="1276"/>
        <w:gridCol w:w="1389"/>
        <w:gridCol w:w="1446"/>
        <w:gridCol w:w="1418"/>
        <w:gridCol w:w="1559"/>
        <w:gridCol w:w="1559"/>
        <w:gridCol w:w="1559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работы)   </w:t>
            </w:r>
          </w:p>
        </w:tc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ед. изм.          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лан     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факт     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лан     </w:t>
            </w:r>
          </w:p>
        </w:tc>
        <w:tc>
          <w:tcPr>
            <w:tcW w:w="3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факт     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2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3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   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7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дицинской помощи, оказываемой медицинским персоналом в детских школьных и дошкольных учрежд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Оказание первичной медико-санитарной помощи, оказываемой в отделениях медико-социальной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олочными продуктами детей первого и второго года жизни, прикрепленных к муниципальным учреждениямздравоох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по проведению диагностики и коррекции отклонений в речевом развитии дефектологами,логопедами, состоящими в штате муниципальных учреждений здравоох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по проведению педагогических (воспитательных) мероприятий для детей педагогическим персоналом, состоящим в штате муниципальных учреждений здравоох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8,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8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7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4,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6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8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4,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29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25" w:name="Par1330"/>
      <w:bookmarkStart w:id="26" w:name="Par1330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бюджет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7" w:name="Par1333"/>
      <w:bookmarkEnd w:id="27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Год 2012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Год 2013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57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9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9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653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6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57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9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9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653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5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5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5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60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2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4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4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92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4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4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22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9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9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6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6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6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27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6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6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6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6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27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3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4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4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89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1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1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7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7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711" w:firstLine="540"/>
        <w:jc w:val="both"/>
        <w:outlineLvl w:val="3"/>
        <w:rPr>
          <w:szCs w:val="28"/>
        </w:rPr>
      </w:pPr>
      <w:bookmarkStart w:id="28" w:name="Par1509"/>
      <w:bookmarkEnd w:id="28"/>
      <w:r>
        <w:rPr>
          <w:szCs w:val="28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Год 2012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Год 2013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8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8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hyperlink w:anchor="Par1626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bookmarkStart w:id="29" w:name="Par1584"/>
            <w:bookmarkEnd w:id="29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bookmarkStart w:id="30" w:name="Par1587"/>
            <w:bookmarkEnd w:id="30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hyperlink w:anchor="Par1626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bookmarkStart w:id="31" w:name="Par1606"/>
            <w:bookmarkEnd w:id="31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bookmarkStart w:id="32" w:name="Par1609"/>
            <w:bookmarkEnd w:id="32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службы учрежд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 иное уполномоченное лицо) _______________ О.А.Радзивилюк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составление отчета)         ______________________ Л.В.Бакшаев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дпись)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Ю.И.Павлец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41:00Z</dcterms:created>
  <dc:creator>Богдановская Нина Григорьевна</dc:creator>
  <dc:description/>
  <dc:language>en-US</dc:language>
  <cp:lastModifiedBy>Киселева Елена Валентиновна</cp:lastModifiedBy>
  <dcterms:modified xsi:type="dcterms:W3CDTF">2014-03-11T06:41:00Z</dcterms:modified>
  <cp:revision>2</cp:revision>
  <dc:subject/>
  <dc:title>АДМИНИСТРАЦИЯ ГОРОДА ПЕРМИ</dc:title>
</cp:coreProperties>
</file>