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4"/>
        <w:gridCol w:w="514"/>
        <w:gridCol w:w="514"/>
        <w:gridCol w:w="514"/>
        <w:gridCol w:w="514"/>
        <w:gridCol w:w="514"/>
        <w:gridCol w:w="5275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рядку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я и утвержден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а о результатах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 муниципального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города Перм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 использовании закрепленного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ним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ед. Постановления Администрации г. Перми от 10.10.2012 N 607)</w:t>
              <w:br/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ВАЯ ФОРМА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а о деятельности муниципального бюджетного учреждения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____(Чернышова О.Е.)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color w:val="000000"/>
                <w:sz w:val="20"/>
                <w:szCs w:val="20"/>
              </w:rPr>
              <w:t>(руководитель учреждения)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еятельности муниципального бюджетного учреждения города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ми  </w:t>
            </w:r>
            <w:r>
              <w:rPr>
                <w:b/>
                <w:bCs/>
                <w:color w:val="000000"/>
                <w:sz w:val="22"/>
                <w:szCs w:val="22"/>
              </w:rPr>
              <w:t>МБУЗ "ГДП №4"</w:t>
            </w:r>
            <w:r>
              <w:rPr>
                <w:color w:val="000000"/>
                <w:sz w:val="22"/>
                <w:szCs w:val="22"/>
              </w:rPr>
              <w:t xml:space="preserve">  за период с 01.01.2013г. по 31.12.2013г.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учреждения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стоянию на 1 января года, следующего за отчетным)</w:t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425"/>
        <w:gridCol w:w="169"/>
        <w:gridCol w:w="4934"/>
        <w:gridCol w:w="284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 Общие сведения об учрежден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Сведения об учрежден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здравоохранения "Городская детская поликлиника №4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З "ГДП №4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113, Россия, г.Пермь, ул. Маршала Рыбалко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113, Россия, г.Пермь, ул. Маршала Рыбалко,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л.  /    факс:               (342)282-89-59;                                        эл.почта:                  gdp-4@mail.ru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ова Ольга Евгеньевна (282-98-59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РЮЛ: №2115908029774, от 27.12.2011г., без сро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ЛО-59-01-002188 от 01.11.2013г., бессроч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об аккредитации (номер, дата  выдачи, срок действия)   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Виды деятельности, осуществляемые учреждением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(перечень разрешительных документов,  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виды деятельности                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 услуги в рамках первичной медико-санитарной помощи в амбулаторных условиях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став МБУЗ "ГДП №4", утвержденный распоряжением от 26.12.2011г. № СЭД-01-08-59 и.о. начальника управления здравоохранения администрации города Перми, с внесенными изменениями от 24.12.2012г. № СЭД-01-08-75 и Лицензия от 01.11.2013г. №ЛО-59-01-002188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и услуги в рамках первичной медико-санитарной помощи в условиях дневных стационаров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МБУЗ "ГДП №4", утвержденный распоряжением от 26.12.2011г. № СЭД-01-08-59 и.о. начальника управления здравоохранения администрации города Перми, с внесенными изменениями от 24.12.2012г. № СЭД-01-08-75 и Лицензия от 01.11.2013г. №ЛО-59-01-00218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е медицинские услуги и платные немедицинские услуги в рамках первичной медико-санитарной помощи в амбулаторных условиях, предоставляемые дополнительно при оказании медицинской помощ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МБУЗ "ГДП №4", утвержденный распоряжением от 26.12.2011г. № СЭД-01-08-59 и.о. начальника управления здравоохранения администрации города Перми, с внесенными изменениями от 24.12.2012г. № СЭД-01-08-75 и Лицензия от 01.11.2013г. №ЛО-59-01-002188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е медицинские услуги и платные немедицинские услуги в рамках первичной медико-санитарной помощи в условиях дневных стационаров, предоставляемые дополнительно при оказании медицинской помощи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МБУЗ "ГДП №4", утвержденный распоряжением от 26.12.2011г. № СЭД-01-08-59 и.о. начальника управления здравоохранения администрации города Перми, с внесенными изменениями от 24.12.2012г. № СЭД-01-08-75 и Лицензия от 01.11.2013г. №ЛО-59-01-002188</w:t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00"/>
        <w:gridCol w:w="1440"/>
        <w:gridCol w:w="1320"/>
        <w:gridCol w:w="1560"/>
        <w:gridCol w:w="1960"/>
      </w:tblGrid>
      <w:tr>
        <w:trPr>
          <w:trHeight w:val="30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Функции, осуществляемые учреждением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ункц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штатных   единиц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n (2012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n (2013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n (2012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д n (2013)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фильные фун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41"/>
        <w:gridCol w:w="1701"/>
        <w:gridCol w:w="1843"/>
        <w:gridCol w:w="5103"/>
      </w:tblGrid>
      <w:tr>
        <w:trPr>
          <w:trHeight w:val="300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Перечень услуг (работ), оказываемых учреждением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6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ые на конец отчетного года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 потребителе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е услуги (работы)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оказанию первичной доврачебной медико-санитарной и первичной врачебной медико-санитарной помощи медицинским персоналом в детских школьных и дошкольных учреждениях, и нормативные затраты на 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40 389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 и воспитанники дошкольных образовательных учреждений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оказанию первичной медико-санитарной помощи в отделениях медико-социальной помощи, и нормативные затраты на 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3 331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группы риска по социальному положению и социальному</w:t>
              <w:br/>
              <w:t>сиротству, не посещающие дошкольные образовательные учреждения</w:t>
            </w:r>
          </w:p>
        </w:tc>
      </w:tr>
      <w:tr>
        <w:trPr>
          <w:trHeight w:val="140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е затраты на оказание муниципальной услуги по обеспечению молочными продуктами детей первого и второго года жизни, прикрепленных к муниципальным учреждениям здравоохранения, и нормативные затраты на 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прикрепленного ребенка первого и второго год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 450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ервого и второго</w:t>
              <w:br/>
              <w:t>года жизни, прикрепленные к муниципальным учреждениям</w:t>
              <w:br/>
              <w:t>здравоохранения для получения первичной медико-санитарной помощи</w:t>
            </w:r>
          </w:p>
        </w:tc>
      </w:tr>
      <w:tr>
        <w:trPr>
          <w:trHeight w:val="12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по проведению диагностики и коррекции отклонений в речевом развитии дефектологами, логопедами, состоящими в штате муниципальных учреждений здравоохранения, и нормативные затраты на содерж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,50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традающие нарушением речи, прикрепленные к муниципальным учреждениям здравоохранения для получения первичной медико-санитарной помощи</w:t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по проведению педагогических (воспитательных) мероприятий для детей педагогическим персоналом, состоящим в штате муниципальных учреждений здравоохранения, и нормативные затраты на содерж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3,00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 на лечении в стационарах детских больниц, в отделениях восстановительного лечения</w:t>
              <w:br/>
              <w:t>и центре восстановительной медицины и реабилитации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организации планирования и проведения мероприятий по гражданской обороне специалистами по гражданской обороне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,00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Перми, граждане РФ и иные лица, находящиеся на территории Пермского городского округа, подвергающи еся угрозе поражения или пострадавшие в ходе военных действий или в следствии военных действий, а также при чрезвычайных ситуациях природного характера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(работы), оказываемые  потребителям за плату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е медицин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зъявившие желание получить услугу за плату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молочной продукции 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зъявившие желание получить услугу за плату</w:t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0"/>
        <w:gridCol w:w="1320"/>
        <w:gridCol w:w="1900"/>
        <w:gridCol w:w="2040"/>
      </w:tblGrid>
      <w:tr>
        <w:trPr>
          <w:trHeight w:val="720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 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2013          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. 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начало  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конец 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го го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го год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штатных единиц &lt;*&gt;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тук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64,75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64,75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154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154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340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340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мед.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85,75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45,75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85,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125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05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26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117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14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163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89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мед.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66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24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59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99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 (КМН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 (высш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 (перв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 (втор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 (без категор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персонал (Высш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персонал (перв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персонал (втор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персонал (без категор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персонал (Высшее образование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персонал (прочие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</w:t>
            </w:r>
          </w:p>
        </w:tc>
      </w:tr>
      <w:tr>
        <w:trPr>
          <w:trHeight w:val="750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 В случае изменения количества штатных единиц учреждения указываются причины, приведшие к их изменению на конец отчетного периода.</w:t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32"/>
        <w:gridCol w:w="1276"/>
        <w:gridCol w:w="1701"/>
        <w:gridCol w:w="1985"/>
      </w:tblGrid>
      <w:tr>
        <w:trPr>
          <w:trHeight w:val="765" w:hRule="atLeast"/>
        </w:trPr>
        <w:tc>
          <w:tcPr>
            <w:tcW w:w="1121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Информация о среднегодовой численности и средней заработной плате работников учреждения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 изм.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n-1 (2012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n (2013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мед.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б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53,8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71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2,7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мед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5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6,3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мед.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4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5,9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й персо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5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8,63</w:t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960"/>
        <w:gridCol w:w="1260"/>
        <w:gridCol w:w="1160"/>
        <w:gridCol w:w="1880"/>
      </w:tblGrid>
      <w:tr>
        <w:trPr>
          <w:trHeight w:val="300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. Результат деятельности учрежден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Изменение балансовой (остаточной) стоимости нефинансовых активов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показателей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отчетного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стоимости нефинансовых   активов, %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68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97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%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6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59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%</w:t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960"/>
        <w:gridCol w:w="2064"/>
      </w:tblGrid>
      <w:tr>
        <w:trPr>
          <w:trHeight w:val="615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бщая сумма выставленных требований в возмещение ущерба по недостачам и хищениям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 на конец отчетного г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9"/>
        <w:gridCol w:w="3820"/>
        <w:gridCol w:w="960"/>
        <w:gridCol w:w="960"/>
        <w:gridCol w:w="960"/>
        <w:gridCol w:w="717"/>
        <w:gridCol w:w="243"/>
        <w:gridCol w:w="891"/>
        <w:gridCol w:w="69"/>
        <w:gridCol w:w="1660"/>
        <w:gridCol w:w="822"/>
        <w:gridCol w:w="898"/>
      </w:tblGrid>
      <w:tr>
        <w:trPr>
          <w:trHeight w:val="1005" w:hRule="atLeast"/>
        </w:trPr>
        <w:tc>
          <w:tcPr>
            <w:tcW w:w="12820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      </w:r>
          </w:p>
        </w:tc>
      </w:tr>
      <w:tr>
        <w:trPr>
          <w:trHeight w:val="2221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показател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из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n-1 (2012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д n  (2013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нение  суммы   задолженности относительно предыдущего отчетного  года, %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чины    образования  просроченной  кредиторской задолженности, дебиторской задолженности нереальной к взысканию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  дебиторской    задолженности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 644,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 66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%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ом числе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разрезе    поступлений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 644,0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 664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%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разрезе    выплат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6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реальная к взысканию    дебиторская   задолжен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умма   кредиторской  задолженности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2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ом числе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разрезе    выплат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21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ЦП "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2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60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92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 на конец отчетного года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07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8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8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оказания муниципальным учреждением муниципальных услуг (выполнения работ), предоставление которых для физических лиц осуществляется на платной основе, и иная приносящая доход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8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средств обязательного медицинского страх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63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96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8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5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оказания муниципальным учреждением муниципальных услуг (выполнения работ), предоставление которых для физических лиц осуществляется на платной основе, и иная приносящая доход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9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средств обязательного медицинского страх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04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8 434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20 890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 xml:space="preserve">13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 выплаты по оплате тру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5 744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    (выполнения   работ), всего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0 496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643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2 969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  услуги, всего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4 429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рендная плата за пользование    имуществом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4 671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   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7 784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  социальной помощи  населению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182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, всего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 xml:space="preserve">842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4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 нефинансовых  активов, всего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0 267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 стоимости основных средств, все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 997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17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 стоимости  материальных  запасов, всего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8 270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кассовых выплат (с учетом восстановленных кассовых выплат)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07 533   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9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 выплаты по оплате труд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43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    (выполнения   работ), всего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  услуги, всего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пользование    имуществом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8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    (выполнение рабо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5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  социальной помощи  населению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13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, всего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14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 нефинансовых  активов, всего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3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16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 стоимости основных средств, все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7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 стоимости  материальных  запасов, всего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6"/>
        <w:gridCol w:w="1276"/>
        <w:gridCol w:w="1275"/>
        <w:gridCol w:w="1843"/>
      </w:tblGrid>
      <w:tr>
        <w:trPr>
          <w:trHeight w:val="870" w:hRule="atLeast"/>
        </w:trPr>
        <w:tc>
          <w:tcPr>
            <w:tcW w:w="1093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Информация о суммах доходов, полученных учреждением от оказания платных услуг (выполнения работ)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n  (2013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доходов, полученных от оказания платных    услуг (выполнения работ)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е медицинск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молочной продукции пла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23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567"/>
        <w:gridCol w:w="709"/>
        <w:gridCol w:w="567"/>
        <w:gridCol w:w="567"/>
        <w:gridCol w:w="567"/>
        <w:gridCol w:w="567"/>
        <w:gridCol w:w="509"/>
        <w:gridCol w:w="200"/>
        <w:gridCol w:w="567"/>
        <w:gridCol w:w="268"/>
        <w:gridCol w:w="299"/>
        <w:gridCol w:w="567"/>
        <w:gridCol w:w="131"/>
        <w:gridCol w:w="436"/>
        <w:gridCol w:w="524"/>
        <w:gridCol w:w="43"/>
        <w:gridCol w:w="567"/>
        <w:gridCol w:w="470"/>
        <w:gridCol w:w="97"/>
        <w:gridCol w:w="567"/>
        <w:gridCol w:w="532"/>
        <w:gridCol w:w="35"/>
        <w:gridCol w:w="567"/>
        <w:gridCol w:w="391"/>
        <w:gridCol w:w="318"/>
        <w:gridCol w:w="567"/>
        <w:gridCol w:w="75"/>
        <w:gridCol w:w="491"/>
        <w:gridCol w:w="567"/>
        <w:gridCol w:w="43"/>
        <w:gridCol w:w="666"/>
        <w:gridCol w:w="709"/>
        <w:gridCol w:w="568"/>
        <w:gridCol w:w="566"/>
        <w:gridCol w:w="321"/>
        <w:gridCol w:w="239"/>
        <w:gridCol w:w="239"/>
        <w:gridCol w:w="239"/>
        <w:gridCol w:w="239"/>
        <w:gridCol w:w="239"/>
        <w:gridCol w:w="490"/>
        <w:gridCol w:w="284"/>
        <w:gridCol w:w="458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6444" w:type="dxa"/>
            <w:gridSpan w:val="3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 Информация о ценах (тарифах) на платные услуги (работы), оказываемые потребителям (в динамике в течение отчетного года)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вида   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431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n      (2013)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2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ий пр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целлюлярная АКДС вакц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кори,краснухи и парот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гри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ка дифтерии, столбняка, коклюша,полиомиелита и инфекции вызванной Haemophilus influenzae типа b у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3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мочи 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анализ крови (ОА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кефира (цена 1 ли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творога (цена 1 к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75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63"/>
        <w:gridCol w:w="1560"/>
        <w:gridCol w:w="7229"/>
      </w:tblGrid>
      <w:tr>
        <w:trPr>
          <w:trHeight w:val="300" w:hRule="atLeast"/>
        </w:trPr>
        <w:tc>
          <w:tcPr>
            <w:tcW w:w="14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Информация о жалобах потребителей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ые меры   по результатам  рассмотрения жалоб потребителей  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лобы потребителей, поступившие в     учрежд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олена медицинская сестра по приему вызовов КНМП.</w:t>
            </w:r>
          </w:p>
        </w:tc>
      </w:tr>
      <w:tr>
        <w:trPr>
          <w:trHeight w:val="8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лобы потребителей, поступившие к     учредителю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 дополнительный телефонный номер, введена дополнительная ставка медицинского регистратора.</w:t>
            </w:r>
          </w:p>
        </w:tc>
      </w:tr>
      <w:tr>
        <w:trPr>
          <w:trHeight w:val="6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лобы потребителей, поступившие на имя главы администрации города Перми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лобы потребителей, поступившие на имя Главы города Перм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лобы потребителей, поступившие на имя губернатора Пермского края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лобы потребителей, поступившие в   прокуратуру города Перми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7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260"/>
        <w:gridCol w:w="1559"/>
        <w:gridCol w:w="239"/>
        <w:gridCol w:w="1037"/>
        <w:gridCol w:w="1275"/>
        <w:gridCol w:w="426"/>
        <w:gridCol w:w="2934"/>
      </w:tblGrid>
      <w:tr>
        <w:trPr>
          <w:trHeight w:val="300" w:hRule="atLeast"/>
        </w:trPr>
        <w:tc>
          <w:tcPr>
            <w:tcW w:w="1419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Информация о результатах оказания услуг (выполнения работ)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9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n       (2013)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.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  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е количество потребителей,    воспользовавшихся услугами (работами)    учреждения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4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сплатными, из них по видам услуг      (работ):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50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оказанию первичной доврачебной медико-санитарной и первичной врачебной медико-санитарной помощи медицинским персоналом в детских школьных и дошкольных учреждениях, и нормативные затраты на 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9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оказанию первичной медико-санитарной помощи в отделениях медико-социальной помощи, и нормативные затраты на 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6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е затраты на оказание муниципальной услуги по обеспечению молочными продуктами детей первого и второго года жизни, прикрепленных к муниципальным учреждениям здравоохранения, и нормативные затраты на 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по проведению диагностики и коррекции отклонений в речевом развитии дефектологами, логопедами, состоящими в штате муниципальных учреждений здравоохранения, и нормативные затраты на содерж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затраты на оказание муниципальной услуги по проведению педагогических (воспитательных) мероприятий для детей педагогическим персоналом, состоящим в штате муниципальных учреждений здравоохранения, и нормативные затраты на содерж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организации планирования и проведения мероприятий по гражданской обороне специалистами по гражданской обороне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астично платными, из них по видам услуг (работ):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лностью платными, из них по видам     услуг (работ):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ые медицинск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молочной продукции плат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2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здел 3. Об использовании имущества, закрепленного за муниципальным бюджетным учреждением</w:t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08"/>
        <w:gridCol w:w="1412"/>
        <w:gridCol w:w="2132"/>
        <w:gridCol w:w="2094"/>
        <w:gridCol w:w="2091"/>
        <w:gridCol w:w="2044"/>
      </w:tblGrid>
      <w:tr>
        <w:trPr>
          <w:trHeight w:val="33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казателе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м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2012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 2013</w:t>
            </w:r>
          </w:p>
        </w:tc>
      </w:tr>
      <w:tr>
        <w:trPr>
          <w:trHeight w:val="29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начал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нец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начал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конец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тче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иод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балансовая стоимость имущества муниципального бюджетного учрежд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 406,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 668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 668,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 797,3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обретенного муниципальным бюджетным учреждением </w:t>
              <w:br/>
              <w:t>за счет средств, выделенных учред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174,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82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82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211,8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63,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63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63,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63,7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иобретенного муниципальным бюджетным учреждением </w:t>
              <w:br/>
              <w:t xml:space="preserve">за счет доходов, полученных от платных услуг и иной приносящей доход деятельности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,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5,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85,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85,4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го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балансовая стоимость имущества, закрепленного за муниципальным бюджетным учреждением на праве оперативного управл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 406,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 406,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 406,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39,3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го имущества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163,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163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163,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163,79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арен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безвозмездное поль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вижимого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242,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242,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 242,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275,6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собо ценного движимого имущества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 707,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 707,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 707,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 132,1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арен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безвозмездное поль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ого движимого имущества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5,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5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5,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143,4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арен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безвозмездное поль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остаточная стоимость имущества муниципального бюджетного учрежд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 928,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 826,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 826,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 159,2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696,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06,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206,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676,8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го имущества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43,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12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12,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594,6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2,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,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,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2,38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2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го имущества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 928,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 310,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 310,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66,33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го имущества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 443,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 912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 912,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 594,61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арен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1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безвозмездное поль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вижимого имущества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484,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397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397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71,7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собо ценного движимого имущества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 441,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397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397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612,8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3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арен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3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безвозмездное поль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ого движимого имущества, 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,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58,87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з н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аренд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данного в безвозмездное поль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2. Информация об использовании имущества, закрепленного </w:t>
        <w:br/>
        <w:t>за муниципальным бюджетным учрежд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304"/>
        <w:gridCol w:w="1093"/>
        <w:gridCol w:w="2107"/>
        <w:gridCol w:w="2107"/>
        <w:gridCol w:w="2107"/>
        <w:gridCol w:w="2104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е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201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20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начал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тн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конец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тн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начал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тного пери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конец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тного период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й, строений, соору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х объектов (замощений, заборов и други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личество неиспользованных объектов недвижимого имущест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й, строений, соору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х объектов (замощений, заборов и други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объектов особо ценного движимого имущества, закрепленных за муниципальным бюджетным учреждение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 праве оперативного 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площадь объектов недвижимого имущества, закрепленного за муниципальным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бюджетным учреждением на праве оперативного 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.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.м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262,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87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262,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87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262,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87,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262,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87,50</w:t>
            </w:r>
          </w:p>
        </w:tc>
      </w:tr>
      <w:tr>
        <w:trPr>
          <w:trHeight w:val="2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5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50,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5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50,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 них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даний, строений, соору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262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262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262,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262,5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данного в аренду*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9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данного в безвозмездное пользование*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х объектов (замощений, заборов и други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данного в аренду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данного в безвозмездное пользование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,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3,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6,97</w:t>
            </w:r>
          </w:p>
        </w:tc>
      </w:tr>
    </w:tbl>
    <w:p>
      <w:pPr>
        <w:pStyle w:val="Normal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----------------------</w:t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 В графах 4-7 по строкам 3.1.1, 3.1.2, 4.1, 4.2 указываются площади недвижимого имущества, переданного в аренду, безвозмездное пользование </w:t>
        <w:br/>
        <w:t>по всем договорам, заключенным в течение отчетного периода.</w:t>
      </w:r>
    </w:p>
    <w:p>
      <w:pPr>
        <w:pStyle w:val="ConsPlusNonforma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ли иное уполномоченное лицо)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ставление отчета)                     _______________ 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чет о деятельности муниципального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за период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_____________ по _________________,</w:t>
      </w:r>
    </w:p>
    <w:p>
      <w:pPr>
        <w:pStyle w:val="Normal"/>
        <w:ind w:hanging="0"/>
        <w:jc w:val="left"/>
        <w:rPr/>
      </w:pPr>
      <w:r>
        <w:rPr>
          <w:sz w:val="16"/>
          <w:szCs w:val="16"/>
        </w:rPr>
        <w:t xml:space="preserve">размещенный ранее </w:t>
      </w:r>
      <w:r>
        <w:rPr>
          <w:rFonts w:eastAsia="Calibri"/>
          <w:sz w:val="16"/>
          <w:szCs w:val="16"/>
        </w:rPr>
        <w:t xml:space="preserve">на официальном сайте </w:t>
      </w:r>
    </w:p>
    <w:p>
      <w:pPr>
        <w:pStyle w:val="Normal"/>
        <w:ind w:hanging="0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муниципального образования город Пермь </w:t>
      </w:r>
    </w:p>
    <w:p>
      <w:pPr>
        <w:pStyle w:val="Normal"/>
        <w:ind w:hanging="0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информационно-телекоммуникационной</w:t>
      </w:r>
    </w:p>
    <w:p>
      <w:pPr>
        <w:pStyle w:val="Normal"/>
        <w:ind w:hanging="0"/>
        <w:jc w:val="left"/>
        <w:rPr/>
      </w:pPr>
      <w:r>
        <w:rPr>
          <w:rFonts w:eastAsia="Calibri"/>
          <w:sz w:val="16"/>
          <w:szCs w:val="16"/>
        </w:rPr>
        <w:t xml:space="preserve">сети Интернет, </w:t>
      </w:r>
      <w:r>
        <w:rPr>
          <w:sz w:val="16"/>
          <w:szCs w:val="16"/>
        </w:rPr>
        <w:t>считать недействительным.*</w:t>
      </w:r>
    </w:p>
    <w:p>
      <w:pPr>
        <w:pStyle w:val="Normal"/>
        <w:ind w:hanging="0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orient="landscape" w:w="16838" w:h="11906"/>
      <w:pgMar w:left="1134" w:right="568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textAlignment w:val="center"/>
    </w:pPr>
    <w:rPr>
      <w:rFonts w:ascii="Calibri" w:hAnsi="Calibri" w:cs="Calibri"/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2:00Z</dcterms:created>
  <dc:creator>M-Group</dc:creator>
  <dc:description/>
  <dc:language>en-US</dc:language>
  <cp:lastModifiedBy>Киселева Елена Валентиновна</cp:lastModifiedBy>
  <cp:lastPrinted>2014-01-27T14:29:00Z</cp:lastPrinted>
  <dcterms:modified xsi:type="dcterms:W3CDTF">2014-03-11T06:42:00Z</dcterms:modified>
  <cp:revision>2</cp:revision>
  <dc:subject/>
  <dc:title>«Раздел 3</dc:title>
</cp:coreProperties>
</file>