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учрежд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А. Евстифее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2014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бюджетного учреждения город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ерми  МБУЗ «Городская клиническая поликлиника №1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01.01.2013 по 31.12.20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983"/>
      <w:bookmarkStart w:id="1" w:name="Par98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" w:name="Par985"/>
      <w:bookmarkEnd w:id="2"/>
      <w:r>
        <w:rPr>
          <w:rFonts w:cs="Times New Roman" w:ascii="Times New Roman" w:hAnsi="Times New Roman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highlight w:val="lightGray"/>
        </w:rPr>
      </w:pPr>
      <w:r>
        <w:rPr>
          <w:rFonts w:cs="Calibri" w:ascii="Times New Roman" w:hAnsi="Times New Roman"/>
          <w:highlight w:val="lightGray"/>
        </w:rPr>
      </w:r>
    </w:p>
    <w:tbl>
      <w:tblPr>
        <w:tblW w:w="8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6"/>
        <w:gridCol w:w="3915"/>
      </w:tblGrid>
      <w:tr>
        <w:trPr>
          <w:trHeight w:val="24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Городская клиническая поликлиника № 1»</w:t>
            </w:r>
          </w:p>
        </w:tc>
      </w:tr>
      <w:tr>
        <w:trPr>
          <w:trHeight w:val="24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БУЗ «ГКП №1»</w:t>
            </w:r>
          </w:p>
        </w:tc>
      </w:tr>
      <w:tr>
        <w:trPr>
          <w:trHeight w:val="24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4000, Россия, Пермский край, г. Пермь, ул. Пермская,45 </w:t>
            </w:r>
          </w:p>
        </w:tc>
      </w:tr>
      <w:tr>
        <w:trPr>
          <w:trHeight w:val="24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Россия, Пермский край, г. Пермь, ул. Кирова,45</w:t>
            </w:r>
          </w:p>
        </w:tc>
      </w:tr>
      <w:tr>
        <w:trPr>
          <w:trHeight w:val="24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(342) 212-29-47;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ermgkp1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Лариса Александровна Евстифеева те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(342) 212—47-29</w:t>
            </w:r>
          </w:p>
        </w:tc>
      </w:tr>
      <w:tr>
        <w:trPr>
          <w:trHeight w:val="36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900531128 от 29.12.2011</w:t>
            </w:r>
          </w:p>
        </w:tc>
      </w:tr>
      <w:tr>
        <w:trPr>
          <w:trHeight w:val="24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-59-01-002240 от 06.12.2013г.</w:t>
            </w:r>
          </w:p>
        </w:tc>
      </w:tr>
      <w:tr>
        <w:trPr>
          <w:trHeight w:val="360" w:hRule="atLeast"/>
          <w:cantSplit w:val="true"/>
        </w:trPr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1009"/>
      <w:bookmarkEnd w:id="3"/>
      <w:r>
        <w:rPr>
          <w:rFonts w:cs="Times New Roman" w:ascii="Times New Roman" w:hAnsi="Times New Roman"/>
        </w:rPr>
        <w:t>1.2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0"/>
        <w:gridCol w:w="470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(перечень  разрешительных документов, на основании которых  учреждение осуществляет  деятельность, с указанием номеров, даты выдачи   и срока действия)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деятельность. Лицензия №ЛО-59-01-002240 от 06.12.2013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4" w:name="Par1027"/>
      <w:bookmarkEnd w:id="4"/>
      <w:r>
        <w:rPr>
          <w:rFonts w:cs="Times New Roman" w:ascii="Times New Roman" w:hAnsi="Times New Roman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200"/>
        <w:gridCol w:w="156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7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7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5" w:name="Par1043"/>
      <w:bookmarkEnd w:id="5"/>
      <w:r>
        <w:rPr>
          <w:rFonts w:cs="Times New Roman" w:ascii="Times New Roman" w:hAnsi="Times New Roman"/>
        </w:rPr>
        <w:t>1.4. Перечень услуг (работ), оказываемых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70"/>
        <w:gridCol w:w="1260"/>
        <w:gridCol w:w="124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специализированной первичной медико-санитарной помощи в амбулаторных условиях в венерологических кабинет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первичной доврачебной медико-санитарной помощи медицинским персоналом в учреждениях высшего и среднего специального образования государственной и муниципальной сист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специализированной первичной медико-санитарной помощи в отделении спортивной медиц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 е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медико-социальной помощи социальными работниками, состоящими в штате муниципальных учреждений здравоохра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ед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6" w:name="Par1059"/>
      <w:bookmarkEnd w:id="6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88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меют категорию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80"/>
      <w:bookmarkEnd w:id="7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1081"/>
      <w:bookmarkEnd w:id="8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9" w:name="Par1083"/>
      <w:bookmarkStart w:id="10" w:name="Par108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134"/>
        <w:gridCol w:w="1488"/>
        <w:gridCol w:w="1417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медицинский персона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медицинский персонал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-управленческий и прочи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 51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354,5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медицинский персона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й медицинский персонал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-управленческий и прочий персонал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89,12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49,38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72,31</w:t>
            </w:r>
          </w:p>
          <w:p>
            <w:pPr>
              <w:pStyle w:val="ConsPlusCell"/>
              <w:widowControl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33,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671,69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797,23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340,09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56,00</w:t>
            </w:r>
          </w:p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1106"/>
      <w:bookmarkEnd w:id="11"/>
      <w:r>
        <w:rPr>
          <w:rFonts w:cs="Times New Roman" w:ascii="Times New Roman" w:hAnsi="Times New Roman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290"/>
      <w:bookmarkStart w:id="13" w:name="Par1108"/>
      <w:bookmarkEnd w:id="12"/>
      <w:bookmarkEnd w:id="13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110"/>
      <w:bookmarkEnd w:id="14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45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517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1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09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5" w:name="Par1126"/>
      <w:bookmarkEnd w:id="15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1080"/>
        <w:gridCol w:w="108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6" w:name="Par1146"/>
      <w:bookmarkEnd w:id="16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00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140"/>
        <w:gridCol w:w="1260"/>
        <w:gridCol w:w="180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24,8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611,1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38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715,4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на выполнение муниципального зад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региональной программы модернизации здравоохранения субъектов РФ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40,3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ЦП «Пожарная безопасность на территории Пермского края,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27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ЦП «Привлечение и закрепление медицинских кадров…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ночная продажа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1,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69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,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модернизация здравоохран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9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2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3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71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184,3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2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на выполнение муниципального зад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6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региональной программы модернизации здравоохранения субъектов РФ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ЦП «Пожарная безопасность на территории Пермского края,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ЦП «Привлечение и закрепление медицинских кадров…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ночная продажа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4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муниципального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а модернизация здравоохран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1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3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,6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,6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й на выполнение муниципального зад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ЦП «Пожарная безопасность на территории Пермского края,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8,2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ночная продажа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1186"/>
      <w:bookmarkEnd w:id="17"/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292"/>
        <w:gridCol w:w="1188"/>
        <w:gridCol w:w="1260"/>
        <w:gridCol w:w="1260"/>
      </w:tblGrid>
      <w:tr>
        <w:trPr>
          <w:trHeight w:val="3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290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3752,8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й на выполнение муниципального задания 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609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973,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ая помощь в амбулаторно- поликлинических условиях венерологических кабинетах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4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3,5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 санитарная помощь оказываемая медицинскм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7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4,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ой помощи, оказываемой в отделении спортивной медицин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1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,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услуга специалистов по гражданской обороне, состоящих в штате муниципальных медицинских работнико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,6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редства от оказания муниципальным учреждением муниципальных услуг (выполнение работ), предоставление которых для физических и юридических лиц осуществляется на платной основе, и иной приносящей доход деятельност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279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55,4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ыночная продажа услу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 муниципального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7,4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 модернизации здравоохран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47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,0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овые сертифик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254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3924,3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Целевые 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146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899,8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В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8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3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Совершенствование оказания медицинской помощи больным с сосудистыми заболеваниями и онкологическим больным на 2011-2013г.»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здоровление работников муниципальных учреждений г.Перм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11,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32,5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 по развитию микрорайнов г.Перм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ЦП «Привлечение и закрепление медицинских кадров…»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256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794,2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й на выполнение муниципального задания 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609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973,1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ая помощь в амбулаторно- поликлинических условиях венерологических кабинетах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4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3,5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 санитарная помощь оказываемая медицинскм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7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14,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ой помощи, оказываемой в отделении спортивной медицин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1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4,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услуга специалистов по гражданской обороне, состоящих в штате муниципальных медицинских работнико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,6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редства от оказания муниципальным учреждением муниципальных услуг (выполнение работ), предоставление которых для физических и юридических лиц осуществляется на платной основе, и иной приносящей доход деятельност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552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73,7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ыночная продажа услу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22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64,8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 муниципального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0,9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 модернизации здравоохран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4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,0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овые сертифик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0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9948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0225,6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Целевые 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146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721,6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8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3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Совершенствование оказания медицинской помощи больным с сосудистыми заболеваниями и онкологическим больным на 2011-2013г.»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здоровление работников муниципальных учреждений г.Перм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11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4,2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 по развитию микрорайнов г.Перм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652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ЦП «Привлечение и закрепление медицинских кадров…»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7652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860,3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й на выполнение муниципального задания 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609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841,9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ая помощь в амбулаторно- поликлинических условиях венерологических кабинетах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4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3,5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 санитарная помощь оказываемая медицинскм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7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52,1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ой помощи, оказываемой в отделении спортивной медицин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1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5,2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услуга специалистов по гражданской обороне, состоящих в штате муниципальных медицинских работников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4,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6,6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редства от оказания муниципальным учреждением муниципальных услуг (выполнение работ), предоставление которых для физических и юридических лиц осуществляется на платной основе, и иной приносящей доход деятельности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788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032,3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ыночная продажа услуг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258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91,7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 муниципального имущества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4,3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 модернизации здравоохране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4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,0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овые сертификаты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68,3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6108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3086,1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Целевые субсидии на иные цел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146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899,8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28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3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Совершенствование оказания медицинской помощи больным с сосудистыми заболеваниями и онкологическим больным на 2011-2013г.»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7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здоровление работников муниципальных учреждений г.Перм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711,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32,5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 по развитию микрорайнов г.Перми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ЦП «Привлечение и закрепление медицинских кадров…»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486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1097,9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бсидий на выполнение муниципального задания 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4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15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ая помощь в амбулаторно- поликлинических условиях венерологических кабинет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6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92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 санитарная помощь оказываемая медицинскм персоналом в учреждениях высшего и среднего специального образования государственной и муниципальной систем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8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47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казание первичной медико-санитарной помощи, оказываемой в отделении спортивной медицин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9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ая услуга специалистов по гражданской обороне, состоящих в штате муниципальных медицинских работнико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3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ая услуга социальных работников, состоящих в штате муниципальных учреждений здравоо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0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Средства от оказания муниципальным учреждением муниципальных услуг (выполнение работ), предоставление которых для физических и юридических лиц осуществляется на платной основе, и иной приносящей доход деятельност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705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865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ыночная продажа услу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31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ренда муниципального имуще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грамма модернизации здравоохра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29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8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овые сертифик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7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2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8116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1845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Целевые субсидии на иные цел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87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71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b/>
                <w:b/>
                <w:sz w:val="18"/>
                <w:szCs w:val="18"/>
              </w:rPr>
            </w:pPr>
            <w:r>
              <w:rPr>
                <w:rFonts w:cs="Calibri" w:ascii="Courier New" w:hAnsi="Courier New"/>
                <w:b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ходы связанные с реализацией региональной программы модернизации здравоохранения субъектов Российской Федераци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Совершенствование оказания медицинской помощи больным с сосудистыми заболеваниями и онкологическим больным на 2011-2013г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здоровление работников муниципальных учреждений г.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ЦП «Пожарная безопасность на территории Пермского края, обеспечение нормативного состояния государственных и муниципальных учреждений Пермского края на период 2010-2014 годов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8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954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роприятия по развитию микрорайнов г.Пер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ЦП «Привлечение и закрепление медицинских кадров…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1221"/>
      <w:bookmarkEnd w:id="18"/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1080"/>
        <w:gridCol w:w="1080"/>
        <w:gridCol w:w="11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 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7,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5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3,7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8,6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37,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55,4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3,7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9" w:name="Par1243"/>
      <w:bookmarkEnd w:id="19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"/>
        <w:gridCol w:w="872"/>
        <w:gridCol w:w="496"/>
        <w:gridCol w:w="520"/>
        <w:gridCol w:w="580"/>
        <w:gridCol w:w="739"/>
        <w:gridCol w:w="720"/>
        <w:gridCol w:w="460"/>
        <w:gridCol w:w="440"/>
        <w:gridCol w:w="540"/>
        <w:gridCol w:w="519"/>
        <w:gridCol w:w="642"/>
        <w:gridCol w:w="580"/>
        <w:gridCol w:w="519"/>
        <w:gridCol w:w="580"/>
        <w:gridCol w:w="519"/>
        <w:gridCol w:w="580"/>
        <w:gridCol w:w="561"/>
        <w:gridCol w:w="519"/>
        <w:gridCol w:w="482"/>
        <w:gridCol w:w="439"/>
        <w:gridCol w:w="540"/>
        <w:gridCol w:w="519"/>
        <w:gridCol w:w="642"/>
        <w:gridCol w:w="580"/>
        <w:gridCol w:w="519"/>
        <w:gridCol w:w="580"/>
      </w:tblGrid>
      <w:tr>
        <w:trPr>
          <w:trHeight w:val="320" w:hRule="atLeast"/>
        </w:trPr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31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1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</w:tc>
      </w:tr>
      <w:tr>
        <w:trPr>
          <w:trHeight w:val="320" w:hRule="atLeast"/>
        </w:trPr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8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64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ые медицинские услуги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 руб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0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6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68</w:t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77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98</w:t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36</w:t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98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44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9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48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20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13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00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0" w:name="Par1261"/>
      <w:bookmarkEnd w:id="20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720"/>
        <w:gridCol w:w="120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44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14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9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специализированной первичной медико-санитарной помощи в амбулаторных условиях в венерологических кабинетах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Courier New" w:ascii="Courier New" w:hAnsi="Courier New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первичной доврачебной медико-санитарной помощи медицинским персоналом в учреждениях высшего и среднего специального образования государственной и муниципальной сист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специализированной первичной медико-санитарной помощи в отделении спортивной медицины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но-поликлиническая помощь в рамках программы ОМ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9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6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озамещающая помощь в рамках программы ОМ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медицински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7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1" w:name="Par1315"/>
      <w:bookmarkEnd w:id="21"/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520"/>
        <w:gridCol w:w="1080"/>
        <w:gridCol w:w="900"/>
        <w:gridCol w:w="900"/>
        <w:gridCol w:w="929"/>
        <w:gridCol w:w="871"/>
        <w:gridCol w:w="900"/>
        <w:gridCol w:w="900"/>
        <w:gridCol w:w="90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lightGray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  <w:highlight w:val="lightGray"/>
              </w:rPr>
            </w:pPr>
            <w:r>
              <w:rPr>
                <w:rFonts w:cs="Calibri" w:ascii="Courier New" w:hAnsi="Courier New"/>
                <w:sz w:val="18"/>
                <w:szCs w:val="18"/>
                <w:highlight w:val="lightGray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специализированной первичной медико-санитарной помощи в амбулаторных условиях в венерологических кабине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5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первичной доврачебной медико-санитарной помощи медицинским персоналом в учреждениях высшего и среднего специального образования государственной и муниципальной сис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7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специализированной первичной медико-санитарной помощи в отделении спортивной медиц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рганизации планирования и проведения мероприятий по гражданской обороне специалистами по гражданской обороне, состоящими в штате муниципальных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услуга по оказанию медико-социальной помощи социальными работниками, состоящими в штате муниципальных учреждений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1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</w:rPr>
      </w:pPr>
      <w:r>
        <w:rPr>
          <w:rFonts w:cs="Calibri"/>
        </w:rPr>
      </w:r>
      <w:bookmarkStart w:id="22" w:name="Par1330"/>
      <w:bookmarkStart w:id="23" w:name="Par1330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36:00Z</dcterms:created>
  <dc:creator>user</dc:creator>
  <dc:description/>
  <dc:language>en-US</dc:language>
  <cp:lastModifiedBy>Киселева Елена Валентиновна</cp:lastModifiedBy>
  <dcterms:modified xsi:type="dcterms:W3CDTF">2014-03-11T06:36:00Z</dcterms:modified>
  <cp:revision>2</cp:revision>
  <dc:subject/>
  <dc:title>УТВЕРЖДЕН</dc:title>
</cp:coreProperties>
</file>