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Н.М. Зуев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 МБУЗ «ГКП №4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3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Муниципальное бюджетное учреждение здравоохранения «Городская клиническая поликлиника № 4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БУЗ «ГКП № 4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4087, г.Пермь, ул. Академика Вавилова, 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4087, г.Пермь, ул. Академика Вавилова, 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8-09-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9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/238-09-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9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gkp4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уева Надежда Максимовна, 238-09-38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9 №004365598, 27 декабря 2011г.,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№ ЛО-59-01-002095 от 23.08.2013,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сновные виды деятельности                </w:t>
            </w:r>
          </w:p>
        </w:tc>
        <w:tc>
          <w:tcPr>
            <w:tcW w:w="40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став  от 23.12.2011г. (с изменениями от 26.02.2013)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Лицензия № ЛО-59-01-002095 от 23.08.2013, бессрочно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едеральные законы №7-ФЗ от 12.01.96г. «О некоммерческих организациях»,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131-ФЗ от 06.10.03г. «Об общих принципах организации местного самоуправления в РФ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№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323-ФЗ от 21.11.11г. «Об основах охраны здоровья граждан в РФ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ешение ПГД от 25.09.12г. № 187 «О внесении изменений в Решение ПГД от 12.09.06г. №222 «Об Управлении здравоохранении администрации  г.Перми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становление Администрации г.Перми от 19.12.11 г. №859 «О создании муниципального бюджетного учреждения здравоохранения г.Перми»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едицинская деятельность: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врачебная практика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стоматологическая практика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прочая деятельность по охране здоровья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боты и услуги в рамках первичной медико-сантарной помощи в амбулаторных условиях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боты и услуги в рамках первичной медико-сантарной помощи условиях дневных стационаров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боты и услуги в рамках специализированной медицинской помощи, за исключением высокотехнологичной медицинской помощи,  в амбулаторных условиях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боты и услуги в рамках первичной медико-сантарной помощи в амбулаторных условиях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боты и услуги в рамках первичной медико-сантарной помощи условиях дневных стационаров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работы и услуги в рамках специализированной медицинской помощи, за исключением высокотехнологичной медицинской помощи,  в амбулаторных условиях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атные немедицинские услуги (бытовые, сервисные, транспортные и иные услуги), предоставляемые дополнительно, при оказании медицинской помощи</w:t>
            </w:r>
          </w:p>
        </w:tc>
        <w:tc>
          <w:tcPr>
            <w:tcW w:w="40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,7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019"/>
        <w:gridCol w:w="1701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  потребителе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енное взрослое население Дзержинск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омышленных предприятий, учащиеся колледж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обратившиеся самостоятельно, не имеющие полиса ОМС, организации негосударственных форм собственности и др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рач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ладш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рач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ред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ладш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405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  <w:lang w:val="en-US"/>
              </w:rPr>
            </w:pPr>
            <w:r>
              <w:rPr>
                <w:rFonts w:cs="Courier New" w:ascii="Calibri" w:hAnsi="Calibri"/>
                <w:sz w:val="22"/>
                <w:lang w:val="en-US"/>
              </w:rPr>
              <w:t>24964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  <w:lang w:val="en-US"/>
              </w:rPr>
            </w:pPr>
            <w:r>
              <w:rPr>
                <w:rFonts w:cs="Courier New" w:ascii="Calibri" w:hAnsi="Calibri"/>
                <w:sz w:val="22"/>
                <w:lang w:val="en-US"/>
              </w:rPr>
              <w:t>+ 3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41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  <w:lang w:val="en-US"/>
              </w:rPr>
            </w:pPr>
            <w:r>
              <w:rPr>
                <w:rFonts w:cs="Courier New" w:ascii="Calibri" w:hAnsi="Calibri"/>
                <w:sz w:val="22"/>
                <w:lang w:val="en-US"/>
              </w:rPr>
              <w:t>13129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2"/>
                <w:lang w:val="en-US"/>
              </w:rPr>
            </w:pPr>
            <w:r>
              <w:rPr>
                <w:rFonts w:cs="Courier New" w:ascii="Calibri" w:hAnsi="Calibri"/>
                <w:sz w:val="22"/>
                <w:lang w:val="en-US"/>
              </w:rPr>
              <w:t>- 2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219"/>
        <w:gridCol w:w="1421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2591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16,1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2456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469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12017,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50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7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8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7304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4826,9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228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2333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ограмма госгаран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1126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2333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817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75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763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88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32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0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5,4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47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3,3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62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69,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0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534,6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5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4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8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92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15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83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ные цели (целевые средства из бюджет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08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91,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6606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3004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2188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2321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ограмма госгаран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1459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2321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405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5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763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88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19,6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0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42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47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3,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02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79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12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69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4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7,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8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491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15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83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ные цели (целевые средства из бюджет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08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65,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2720,87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0622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5269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1733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ограмма госсгаран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1875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1733,3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02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539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2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88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81,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0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93,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47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оциальных работников, состоящих в      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8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5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4054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215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9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0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8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4,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052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878,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965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15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83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639,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ные цели (целевые средства из бюджет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908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91,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7985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3205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язательное медицинское  страхование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5776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3245,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ограмма госсгаран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471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3245,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Участков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453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Дополнительная диспансер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990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Финансовый результ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617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уницип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38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69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 оказание первичной медико-санитарной мед. помощи в амбул-поликлинических условиях венерологических кабин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53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8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-санитарной помощи мед.персоналом в учреждениях высш. и среднего образ-ния гос.и муниц.систе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5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Оказание первичной медико-санитарной помощи в    нормативных здравпунктах промышленных пред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47,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униципальная услуга социальных работников, состоящих в  штате мун. учреждений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5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едпринимательская  и иная приносящая доход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904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80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Предпринимтельск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09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026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Возмещ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6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9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Родовые сертифик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33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12,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Модернизац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964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15,6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-Аре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49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Иные цели (целевые средства из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986,9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992"/>
        <w:gridCol w:w="993"/>
        <w:gridCol w:w="708"/>
        <w:gridCol w:w="904"/>
        <w:gridCol w:w="797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04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12,5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5534,6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5922,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304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912,5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5534,6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5922,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изические лица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86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86,33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588,4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588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4,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24,6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97,7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97,7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ентгенохирургические методы исслед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5,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5,1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14,3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14,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3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льтрозвуков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,13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7,4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7,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1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11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1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,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,5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0,5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0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изиотерапевтически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,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,9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7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,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,6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15,5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15,5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8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9,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9,7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09,7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09,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9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одительская коми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8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8,5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86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86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0.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правка бассеи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,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4,08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0,7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0,7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ем врачей для выдачи справки на ношение оруж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5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1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0,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70,6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84,2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84,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ДМ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,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6,8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0,4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0,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,1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,2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,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,58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,8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,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,3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,4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7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,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1,8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7,2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7,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,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3,3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,4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,4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Работодатели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9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Биохимическая и клинико-диагностическая лаборатор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75,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75,6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069,0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069,0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ентгенохирургические методы исслед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2,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2,38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03,7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03,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,7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,7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5,6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5,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ЭК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3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13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95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695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Функция внешнего дых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,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0,3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Т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2,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2,04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14,0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214,0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онсультации специалистов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6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6,22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1,9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1,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филактические осмотр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80,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88,5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233,2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3233,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одительская комиссия (предрейсов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5,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5,9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72,2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72,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ием врачей для выдачи справки на ношение оруж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1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4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Мед. осмотр водителей индивидуальных транспорт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5,5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5,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25,0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25,0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909,1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909,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источн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рочи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29,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529,69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112,2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5112,2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4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1268"/>
        <w:gridCol w:w="568"/>
        <w:gridCol w:w="564"/>
        <w:gridCol w:w="540"/>
        <w:gridCol w:w="566"/>
        <w:gridCol w:w="566"/>
        <w:gridCol w:w="42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2"/>
        <w:gridCol w:w="8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7,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9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4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5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43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0,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8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8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2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3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78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7,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19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4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85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43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0,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38,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8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42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5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53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78,38</w:t>
            </w:r>
          </w:p>
        </w:tc>
      </w:tr>
      <w:tr>
        <w:trPr>
          <w:trHeight w:val="871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ДМ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0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Работодат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36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4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1,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74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65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3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12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2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97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35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3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0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34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21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74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65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73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612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82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26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197,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035,19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Прочи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29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2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5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14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0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9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3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2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629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2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05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414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0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550,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139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3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2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56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360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58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595"/>
        <w:gridCol w:w="539"/>
        <w:gridCol w:w="567"/>
        <w:gridCol w:w="567"/>
        <w:gridCol w:w="567"/>
        <w:gridCol w:w="480"/>
        <w:gridCol w:w="576"/>
        <w:gridCol w:w="576"/>
        <w:gridCol w:w="4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9"/>
      </w:tblGrid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изические л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,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,8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М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аботодател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4,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4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9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,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,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9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рочие источн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(тыс. руб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,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,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рассмотрены, виновные наказан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рассмотрены, виновные наказан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алобы рассмотрены, виновные наказан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709"/>
        <w:gridCol w:w="1115"/>
        <w:gridCol w:w="1011"/>
        <w:gridCol w:w="1149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од 2012    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д 2013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н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 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тами) учреждения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6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17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21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(работ):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7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7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рачебная, врачебная и специализированная медико-санитарная помощь в амбулаторных усло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0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5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дневного стациона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едицинских осмотров, медицинских освидетельствований и медицинских эксперти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м услуг (работ)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709"/>
        <w:gridCol w:w="1134"/>
        <w:gridCol w:w="992"/>
        <w:gridCol w:w="1134"/>
        <w:gridCol w:w="1190"/>
      </w:tblGrid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ая и клинико-диагностическая лабора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3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3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хирургические методы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6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льтразвуковая диагно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5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евтическ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9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7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77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ая коми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2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правка бассей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рачей для выдачи справки на ношение ору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2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3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/>
              <w:t>Д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химическая и клинико-диагностическая лабора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3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139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развуковая диагно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специалистов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осмо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одат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химическая и клинико-диагностическая лабора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17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нтгенохирургические методы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6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ьтразвуковая диагнос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2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47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я внешнего дых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Т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78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специалистов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1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2.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е осмот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7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676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.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ительская комиссия (предрейсов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2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1245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.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врачей для выдачи справки на ношение ору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.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. осмотр водителей индивидуальных транспорт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.3.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685</w:t>
            </w:r>
          </w:p>
        </w:tc>
      </w:tr>
      <w:tr>
        <w:trPr>
          <w:trHeight w:val="237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азание первичной медико-санитарной медицинской помощи в амбулаторно-поликлинических условиях венерологических кабинет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ервичной медико-санитарной помощи медицинским персоналом в учреждениях высшего и среднего образования гос.и муницип.системы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специалистов по гражданской обороне, состоящих в штате муниципальных учреждений здравоохран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ервичной медико-санитарной помощи в нормативных здравпунктах промышленных пред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0" w:name="Par1333"/>
      <w:bookmarkEnd w:id="0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405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405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496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8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9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9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45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366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366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363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</w:rPr>
            </w:pPr>
            <w:r>
              <w:rPr>
                <w:rFonts w:cs="Courier New" w:ascii="Calibri" w:hAnsi="Calibri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17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17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17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</w:rPr>
            </w:pPr>
            <w:r>
              <w:rPr>
                <w:rFonts w:cs="Courier New" w:ascii="Calibri" w:hAnsi="Calibri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8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8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28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6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63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48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48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459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12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012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9982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6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6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47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41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41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312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7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0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0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9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01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01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2059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55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55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915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2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0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307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346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3468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2899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43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43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284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50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509"/>
      <w:bookmarkEnd w:id="1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22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22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8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8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28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  <w:lang w:val="en-US"/>
              </w:rPr>
            </w:pPr>
            <w:r>
              <w:rPr>
                <w:rFonts w:cs="Courier New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cs="Courier New"/>
                <w:sz w:val="20"/>
                <w:szCs w:val="28"/>
              </w:rPr>
            </w:pPr>
            <w:r>
              <w:rPr>
                <w:rFonts w:cs="Courier New" w:ascii="Calibri" w:hAnsi="Calibri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907.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22"/>
                <w:szCs w:val="28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584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38.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123.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58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00.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300.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alibri" w:hAnsi="Calibri" w:eastAsia="Times New Roman" w:cs="Calibri"/>
                <w:sz w:val="22"/>
                <w:szCs w:val="28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60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60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6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  <w:lang w:val="en-US"/>
              </w:rPr>
            </w:pPr>
            <w:r>
              <w:rPr>
                <w:rFonts w:cs="Courier New" w:ascii="Calibri" w:hAnsi="Calibri"/>
                <w:sz w:val="20"/>
                <w:szCs w:val="20"/>
                <w:lang w:val="en-US"/>
              </w:rPr>
              <w:t>504.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626"/>
      <w:bookmarkEnd w:id="6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1659"/>
      <w:bookmarkEnd w:id="7"/>
      <w:r>
        <w:rPr>
          <w:szCs w:val="28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spacing w:lineRule="auto" w:line="240" w:before="0" w:after="0"/>
      <w:ind w:left="453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2:00Z</dcterms:created>
  <dc:creator>Богдановская Нина Григорьевна</dc:creator>
  <dc:description/>
  <dc:language>en-US</dc:language>
  <cp:lastModifiedBy>Киселева Елена Валентиновна</cp:lastModifiedBy>
  <dcterms:modified xsi:type="dcterms:W3CDTF">2014-03-11T06:32:00Z</dcterms:modified>
  <cp:revision>2</cp:revision>
  <dc:subject/>
  <dc:title>Приложение 2</dc:title>
</cp:coreProperties>
</file>