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spacing w:lineRule="auto" w:line="360"/>
        <w:ind w:left="652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spacing w:lineRule="auto" w:line="36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ным врачом МБУЗ «ГКП № 5»</w:t>
      </w:r>
    </w:p>
    <w:p>
      <w:pPr>
        <w:pStyle w:val="ConsPlusNonformat"/>
        <w:spacing w:lineRule="auto" w:line="36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О.В. Сластихина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муниципального бюджетного учреждения здравоохранения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«Городская клиническая поликлиника № 5» за период с 01.01.2013 по 31.12.2013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о состоянию на 1 января 2014 года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реждении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Городская клиническая поликлиника № 5»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ГКП № 5»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10 г. Пермь, ул. Куйбышева, д.111.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10 г. Пермь, ул. Куйбышева, д.111.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)281-37-73/gkp5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mail.ru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4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стихина Ольга Викторовна, </w:t>
            </w:r>
          </w:p>
          <w:p>
            <w:pPr>
              <w:pStyle w:val="ConsPlusCell"/>
              <w:ind w:right="-4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)281-37-73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5085904000738, выдан 29.12.2011г.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-59-01-001404 от 13.03.2012г. до 13.06.2013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О-59-01-001966 от 14.06.2013г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., бессрочно 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, осуществляемые учреждением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7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046"/>
        <w:gridCol w:w="4432"/>
      </w:tblGrid>
      <w:tr>
        <w:trPr>
          <w:trHeight w:val="1025" w:hRule="atLeas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деятельност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и услуги в рамках первич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анитарной помощи в амбулаторных условия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и услуги в рамках первичной медико-санитарной помощи в условиях дневных стационар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и услуги в рамках специализированной медицинской помощи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исключением высокотехнологичной медицинской помощи, в амбулаторных условиях           </w:t>
            </w:r>
          </w:p>
        </w:tc>
        <w:tc>
          <w:tcPr>
            <w:tcW w:w="4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муниципального бюджетного учреждения здравоохранения «Городская клиническая поликлиника № 5» от 23.12.2011 № СЭД-01-08-50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и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-59-01-001404 от 13.03.2012 г., до 13.06.2013г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3"/>
                <w:sz w:val="24"/>
                <w:szCs w:val="24"/>
              </w:rPr>
              <w:t>ЛО-59-01-001966 от 14.06.2013 г</w:t>
            </w:r>
            <w:r>
              <w:rPr>
                <w:color w:val="000000"/>
                <w:spacing w:val="-5"/>
                <w:sz w:val="24"/>
                <w:szCs w:val="24"/>
              </w:rPr>
              <w:t>., бессрочн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rPr/>
            </w:pPr>
            <w:r>
              <w:rPr/>
              <w:t>Виды деятельности, не являющиеся основ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латных медицинских услуг в рамках основных видов деятельност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муниципального бюджетного учреждения здравоохранения «Городская клиническая поликлиника № 5» от 23.12.2011 № СЭД-01-08-50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и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-59-01-001404 от 13.03.2012 г.,       до 13.06.2013г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3"/>
                <w:sz w:val="24"/>
                <w:szCs w:val="24"/>
              </w:rPr>
              <w:t>ЛО-59-01-001966 от 14.06.2013 г</w:t>
            </w:r>
            <w:r>
              <w:rPr>
                <w:color w:val="000000"/>
                <w:spacing w:val="-5"/>
                <w:sz w:val="24"/>
                <w:szCs w:val="24"/>
              </w:rPr>
              <w:t>., бессрочно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, осуществляемые учреждением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2127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2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2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225,2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 (работ), оказываемых учреждением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1205"/>
        <w:gridCol w:w="1205"/>
        <w:gridCol w:w="354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работающие на промышленных предприятия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г.Пер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и лица, старше 18 лет, обучающиеся в учреждениях среднего и высшего образовани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менные женщины группы риск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05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7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организации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личестве штатных единиц, количественном составе и квалификации сотрудников учреждения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227"/>
        <w:gridCol w:w="1190"/>
        <w:gridCol w:w="1261"/>
        <w:gridCol w:w="1262"/>
        <w:gridCol w:w="1262"/>
        <w:gridCol w:w="1262"/>
      </w:tblGrid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,5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,5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5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,5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*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мечание: Штатная численность на конец 2013 года изменилась в связи с сокращением ставки логопеда по причине дефицита кадров на рынке тру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реднегодовой численности и средней заработной плате работников учреждения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347"/>
        <w:gridCol w:w="1347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 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мед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мед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8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 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2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мед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9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мед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5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9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6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зменение балансовой (остаточной) стоимости нефинансовых актив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1423"/>
        <w:gridCol w:w="1424"/>
        <w:gridCol w:w="2127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71,5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10,7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81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0,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80,6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0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щая сумма выставленных требований в возмещение ущерба по недостачам и хищени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280"/>
        <w:gridCol w:w="1280"/>
      </w:tblGrid>
      <w:tr>
        <w:trPr>
          <w:trHeight w:val="34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738"/>
        <w:gridCol w:w="1146"/>
        <w:gridCol w:w="1146"/>
        <w:gridCol w:w="1417"/>
        <w:gridCol w:w="2127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 122,64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 516,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иные цели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68,5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7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,9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язательного медицинского страхова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 401,29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 800,6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казания услуг на платной основе, и иной приносящи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7,91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5,3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иные цели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язательного медицинского страхова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казания услуг на платной основе, и иной приносящи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4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1,7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2,7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иные цели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5,7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язательного медицинского страхова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казания услуг на платной основе, и иной приносящи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сроченная кредитор 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993"/>
        <w:gridCol w:w="1417"/>
        <w:gridCol w:w="1418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 554,5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 819,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(в разрезе поступлений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6,3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72,4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69,4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54,8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обязательного медицинского страхова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064,1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000,3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614,5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691,5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189,4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 211,1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(в разрезе поступлений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6,3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72,4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69,4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20,5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обязательного медицинского страхова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 279,3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 953,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34,3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965,0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698,3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 297,6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(в разрезе выплат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6,3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72,4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69,4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54,83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обязательного медицинского страхова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741,0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930,87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81,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239,4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 847,3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 292,8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(в разрезе выплат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72,4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0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88,2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обязательного медицинского страхова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749,5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 076,1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990,5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156,03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95"/>
        <w:gridCol w:w="708"/>
        <w:gridCol w:w="1098"/>
        <w:gridCol w:w="1099"/>
        <w:gridCol w:w="1099"/>
        <w:gridCol w:w="1099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60,7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,0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924,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43,7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60,7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,0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24,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43,79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6"/>
        <w:gridCol w:w="1763"/>
        <w:gridCol w:w="409"/>
        <w:gridCol w:w="553"/>
        <w:gridCol w:w="553"/>
        <w:gridCol w:w="553"/>
        <w:gridCol w:w="553"/>
        <w:gridCol w:w="505"/>
        <w:gridCol w:w="505"/>
        <w:gridCol w:w="506"/>
        <w:gridCol w:w="562"/>
        <w:gridCol w:w="619"/>
        <w:gridCol w:w="575"/>
        <w:gridCol w:w="574"/>
        <w:gridCol w:w="585"/>
        <w:gridCol w:w="553"/>
        <w:gridCol w:w="553"/>
        <w:gridCol w:w="553"/>
        <w:gridCol w:w="553"/>
        <w:gridCol w:w="553"/>
        <w:gridCol w:w="553"/>
        <w:gridCol w:w="512"/>
        <w:gridCol w:w="559"/>
        <w:gridCol w:w="588"/>
        <w:gridCol w:w="552"/>
        <w:gridCol w:w="553"/>
        <w:gridCol w:w="541"/>
      </w:tblGrid>
      <w:tr>
        <w:trPr>
          <w:trHeight w:val="269" w:hRule="atLeast"/>
        </w:trPr>
        <w:tc>
          <w:tcPr>
            <w:tcW w:w="2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вида услуги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изм.</w:t>
            </w:r>
          </w:p>
        </w:tc>
        <w:tc>
          <w:tcPr>
            <w:tcW w:w="1326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69" w:hRule="atLeast"/>
        </w:trPr>
        <w:tc>
          <w:tcPr>
            <w:tcW w:w="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13 год.</w:t>
            </w:r>
          </w:p>
        </w:tc>
      </w:tr>
      <w:tr>
        <w:trPr>
          <w:trHeight w:val="269" w:hRule="atLeast"/>
        </w:trPr>
        <w:tc>
          <w:tcPr>
            <w:tcW w:w="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</w:t>
            </w:r>
          </w:p>
        </w:tc>
        <w:tc>
          <w:tcPr>
            <w:tcW w:w="66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кт</w:t>
            </w:r>
          </w:p>
        </w:tc>
      </w:tr>
      <w:tr>
        <w:trPr>
          <w:trHeight w:val="269" w:hRule="atLeast"/>
        </w:trPr>
        <w:tc>
          <w:tcPr>
            <w:tcW w:w="2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нварь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враль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рт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прель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й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юнь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юль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густ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нтябрь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тябрь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оябрь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кабрь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нварь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враль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рт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прель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й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юнь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юль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густ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нтябрь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тябрь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оябрь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кабрь</w:t>
            </w:r>
          </w:p>
        </w:tc>
      </w:tr>
      <w:tr>
        <w:trPr>
          <w:trHeight w:val="269" w:hRule="atLeast"/>
        </w:trPr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</w:tr>
      <w:tr>
        <w:trPr>
          <w:trHeight w:val="269" w:hRule="atLeast"/>
        </w:trPr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Консультативный прием заведующим отделением, врачом-специалистом 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.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8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-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50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Повторный приём заведующим отделением, врачом-специалистом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.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</w:tr>
      <w:tr>
        <w:trPr>
          <w:trHeight w:val="269" w:hRule="atLeast"/>
        </w:trPr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мотр врачом-специалистом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</w:tr>
      <w:tr>
        <w:trPr>
          <w:trHeight w:val="269" w:hRule="atLeast"/>
        </w:trPr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мотр фельдшером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.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</w:tr>
      <w:tr>
        <w:trPr>
          <w:trHeight w:val="269" w:hRule="atLeast"/>
        </w:trPr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нипуляции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толарингологические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.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0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</w:t>
            </w:r>
          </w:p>
        </w:tc>
      </w:tr>
      <w:tr>
        <w:trPr>
          <w:trHeight w:val="269" w:hRule="atLeast"/>
        </w:trPr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нипуляции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фтальмологические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.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8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8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8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8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8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8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8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8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8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8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8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8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8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8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8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8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8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8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8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8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8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8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8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8</w:t>
            </w:r>
          </w:p>
        </w:tc>
      </w:tr>
      <w:tr>
        <w:trPr>
          <w:trHeight w:val="269" w:hRule="atLeast"/>
        </w:trPr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нипуляции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ирургические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.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-10394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94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-10394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-10394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-10394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-10394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-1039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-1039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-10394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-10394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94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-10394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-10394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-10394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-10394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-10394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-10394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-10394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-10394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-10394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-10394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-10394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-10394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-10394</w:t>
            </w:r>
          </w:p>
        </w:tc>
      </w:tr>
      <w:tr>
        <w:trPr>
          <w:trHeight w:val="269" w:hRule="atLeast"/>
        </w:trPr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раклинические услуги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.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6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6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6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6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6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6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6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6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6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6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6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6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6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6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6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6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6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6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6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6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6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6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6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6</w:t>
            </w:r>
          </w:p>
        </w:tc>
      </w:tr>
      <w:tr>
        <w:trPr>
          <w:trHeight w:val="269" w:hRule="atLeast"/>
        </w:trPr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авматологические услуги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.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-4536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36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-4536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-4536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-4536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-4536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-4536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-4536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36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-4536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36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-4536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-4536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-4536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-4536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-4536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-4536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-4536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-4536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-4536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36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-4536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-4536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-4536</w:t>
            </w:r>
          </w:p>
        </w:tc>
      </w:tr>
      <w:tr>
        <w:trPr>
          <w:trHeight w:val="269" w:hRule="atLeast"/>
        </w:trPr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оматологические услуги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.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5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5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5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5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5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5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5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5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5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5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5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5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5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5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5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5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5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5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5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5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5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5</w:t>
            </w:r>
          </w:p>
        </w:tc>
      </w:tr>
      <w:tr>
        <w:trPr>
          <w:trHeight w:val="269" w:hRule="atLeast"/>
        </w:trPr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топедические услуги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.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8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8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8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8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8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8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8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8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8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8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8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8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8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8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8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8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8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8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8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8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8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8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8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8</w:t>
            </w:r>
          </w:p>
        </w:tc>
      </w:tr>
      <w:tr>
        <w:trPr>
          <w:trHeight w:val="269" w:hRule="atLeast"/>
        </w:trPr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Медосвидетельствование водителей,  на право приобретения оружия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.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-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нформация о жалобах потреб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993"/>
        <w:gridCol w:w="992"/>
        <w:gridCol w:w="4111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лужебное расследование, сделаны организационные выводы, приняты меры административного воздействия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лужебное расследование, сделаны организационные выводы, приняты меры административного воздействия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лужебное расследование, сделаны организационные выводы, приняты меры административного воздейств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нформация о результатах оказания услуг (выполнения рабо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28"/>
        <w:gridCol w:w="708"/>
        <w:gridCol w:w="1240"/>
        <w:gridCol w:w="1241"/>
        <w:gridCol w:w="1240"/>
        <w:gridCol w:w="1241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55 399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55 39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 189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 18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17 306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17 30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598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59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8 093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8 09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591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59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268"/>
        <w:gridCol w:w="903"/>
        <w:gridCol w:w="904"/>
        <w:gridCol w:w="904"/>
        <w:gridCol w:w="904"/>
        <w:gridCol w:w="903"/>
        <w:gridCol w:w="904"/>
        <w:gridCol w:w="904"/>
        <w:gridCol w:w="904"/>
      </w:tblGrid>
      <w:tr>
        <w:trPr>
          <w:trHeight w:val="60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 пальная услуг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ервичной медико-санитарной помощи, оказываемой медицинским персоналом в учреждениях высшего и среднего специального образования государственной и муниципальной систем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9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9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 пальная услуг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рвичной медико-санитарной помощи в нормативных здравпунктах промышленных предприят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1,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74,1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28" w:hanging="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 441,7  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74,1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 пальная услуг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казанию медико-социальной помощи социальными работниками, состоящими в штате муниципальных учреждений здравоохран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37,3  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37,3  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 пальная услуга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рганизации планирования и проведения мероприятий по гражданской обороне специалистами по гражданской обороне, состоящими в штате муниципальных учреждений здравоохра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96,4  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96,4   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муниципальным бюджет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245"/>
        <w:gridCol w:w="1245"/>
        <w:gridCol w:w="1245"/>
        <w:gridCol w:w="1245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 муниципального бюджет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73,9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71,5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71,5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10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00,5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18,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18,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43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3,4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3,5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3,5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7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76,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76,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52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96,5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96,5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96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,2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,2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79,6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79,6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55,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52,6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52,6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72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,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,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 муниципального бюджет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26,6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0,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0,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80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70,4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32,3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32,3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71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8,8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8,6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8,6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7,7</w:t>
            </w:r>
          </w:p>
        </w:tc>
      </w:tr>
      <w:tr>
        <w:trPr>
          <w:trHeight w:val="144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1,6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7,7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7,7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9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09,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09,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8,6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8,6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7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0,5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0,5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2,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4,5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4,5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5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2. Информация об использовании имущества, закрепленного за муниципальным бюджетным учреждением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238"/>
        <w:gridCol w:w="1238"/>
        <w:gridCol w:w="1238"/>
        <w:gridCol w:w="12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6,33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6,33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7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9,7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9,7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9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6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6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,63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,63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7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распоряжения в установленном порядке имуществом, закрепленным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графах 4-7 по строкам 3.1.1, 3.1.2, 4.1, 4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нансово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службы учрежд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иное уполномоченное лицо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ева Е.В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(лицо, ответственно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това Н.И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48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 органа администрации города Перми, 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учреждения города Перми</w:t>
      </w:r>
    </w:p>
    <w:p>
      <w:pPr>
        <w:pStyle w:val="ConsPlusNonformat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ериод</w:t>
      </w:r>
    </w:p>
    <w:p>
      <w:pPr>
        <w:pStyle w:val="ConsPlusNonformat"/>
        <w:pBdr>
          <w:top w:val="single" w:sz="4" w:space="1" w:color="000000"/>
        </w:pBdr>
        <w:ind w:right="6634" w:hanging="0"/>
        <w:jc w:val="center"/>
        <w:rPr/>
      </w:pPr>
      <w:r>
        <w:rPr/>
        <w:t>(наименование учреждения)</w:t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ный ранее на официальном сай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Интернет, считать недействительным*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Информация об отмене размещенного ранее Отчета указывается муниципальным бюджетным учреждением в случае обнаружения неточностей и ошибок в Отчете и внесения изменений в размещенный ранее Отчет.</w:t>
      </w:r>
    </w:p>
    <w:sectPr>
      <w:headerReference w:type="default" r:id="rId4"/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34:00Z</dcterms:created>
  <dc:creator>КонсультантПлюс</dc:creator>
  <dc:description/>
  <dc:language>en-US</dc:language>
  <cp:lastModifiedBy>Киселева Елена Валентиновна</cp:lastModifiedBy>
  <cp:lastPrinted>2014-02-03T16:12:00Z</cp:lastPrinted>
  <dcterms:modified xsi:type="dcterms:W3CDTF">2014-03-11T06:34:00Z</dcterms:modified>
  <cp:revision>2</cp:revision>
  <dc:subject/>
  <dc:title>Приложение 2</dc:title>
</cp:coreProperties>
</file>