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/>
      </w:pPr>
      <w:bookmarkStart w:id="0" w:name="Par969"/>
      <w:bookmarkStart w:id="1" w:name="Par1"/>
      <w:bookmarkEnd w:id="0"/>
      <w:bookmarkEnd w:id="1"/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/>
        <w:t>Главный врач 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Ю.Б. Власова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бюджетного учреждения города Перми </w:t>
      </w:r>
    </w:p>
    <w:p>
      <w:pPr>
        <w:pStyle w:val="ConsPlusNonformat"/>
        <w:jc w:val="center"/>
        <w:rPr/>
      </w:pPr>
      <w:r>
        <w:rPr/>
        <w:t>Муниципальное бюджетное учреждение здравоохранения «Городская поликлиника № 3»</w:t>
      </w:r>
    </w:p>
    <w:p>
      <w:pPr>
        <w:pStyle w:val="ConsPlusNonformat"/>
        <w:jc w:val="center"/>
        <w:rPr/>
      </w:pPr>
      <w:r>
        <w:rPr/>
        <w:t>за период с 1 января 2013 г. по 31 декабря 2013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" w:name="Par983"/>
      <w:bookmarkEnd w:id="2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985"/>
      <w:bookmarkEnd w:id="3"/>
      <w:r>
        <w:rPr>
          <w:szCs w:val="28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2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0"/>
        <w:gridCol w:w="6540"/>
      </w:tblGrid>
      <w:tr>
        <w:trPr/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учреждение здравоохранения «Городская поликлиника №3»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УЗ «ГП № 3»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25, г. Пермь, ул. Серпуховская, 11а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25, г. Пермь, ул. Серпуховская, 11а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571937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rmgp</w:t>
            </w:r>
            <w:r>
              <w:rPr>
                <w:rFonts w:cs="Courier New" w:ascii="Courier New" w:hAnsi="Courier New"/>
                <w:sz w:val="20"/>
                <w:szCs w:val="20"/>
              </w:rPr>
              <w:t>3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pu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rm.ru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Власова Юлия Борисовна,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42</w:t>
            </w:r>
            <w:r>
              <w:rPr>
                <w:rFonts w:cs="Courier New" w:ascii="Courier New" w:hAnsi="Courier New"/>
                <w:sz w:val="20"/>
                <w:szCs w:val="20"/>
              </w:rPr>
              <w:t>)2571937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003187839 от 27 декабря 2007 года, бессрочно</w:t>
            </w:r>
          </w:p>
        </w:tc>
      </w:tr>
      <w:tr>
        <w:trPr/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-59-01-002222, 22 ноября 2013 г., бессрочно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4" w:name="Par1009"/>
      <w:bookmarkEnd w:id="4"/>
      <w:r>
        <w:rPr>
          <w:szCs w:val="28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24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6540"/>
      </w:tblGrid>
      <w:tr>
        <w:trPr>
          <w:trHeight w:val="97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ебная практика (Устав МБУЗ «ГП № 3», 29 декабря 2011 года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деятельность по охране здоровья (Устав МБУЗ «ГП № 3», 29 декабря 2011 год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5" w:name="Par1027"/>
      <w:bookmarkEnd w:id="5"/>
      <w:r>
        <w:rPr>
          <w:szCs w:val="28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24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60"/>
        <w:gridCol w:w="1800"/>
        <w:gridCol w:w="1800"/>
        <w:gridCol w:w="1980"/>
        <w:gridCol w:w="19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 единиц, шт.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2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,2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%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5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%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6" w:name="Par1043"/>
      <w:bookmarkEnd w:id="6"/>
      <w:r>
        <w:rPr>
          <w:szCs w:val="28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24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1620"/>
        <w:gridCol w:w="1620"/>
        <w:gridCol w:w="45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я 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лица, находящиеся в контакте с венерологическими больными лица с подозрениями на заболевания, передающиеся половым путем лица с заболеваниями, передающимися половым пу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население города Перми, граждане РФ и иные лица, находящиеся на территории Пермского городского округа, подвергающиеся угрозе поражения или пострадавшие в ходе военных действий или в следствии военных действий, а также при чрезвычайных ситуациях природного и технического характер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46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98</w:t>
            </w:r>
          </w:p>
        </w:tc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рослое население г. Пер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7" w:name="Par1059"/>
      <w:bookmarkEnd w:id="7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24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240"/>
        <w:gridCol w:w="1080"/>
        <w:gridCol w:w="1800"/>
        <w:gridCol w:w="1800"/>
        <w:gridCol w:w="1980"/>
        <w:gridCol w:w="1980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7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7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75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7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а изменения количества штатных единиц: оптимизация штатного расписания в связи с реализацией плана мероприятий («дорожная карта»), направленного на повышение эффективности в сфере здравоохра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8" w:name="Par1080"/>
      <w:bookmarkEnd w:id="8"/>
      <w:r>
        <w:rPr>
          <w:sz w:val="24"/>
          <w:szCs w:val="24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bookmarkStart w:id="9" w:name="Par1081"/>
      <w:bookmarkEnd w:id="9"/>
      <w:r>
        <w:rPr>
          <w:sz w:val="24"/>
          <w:szCs w:val="24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0" w:name="Par1083"/>
      <w:bookmarkEnd w:id="10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2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60"/>
        <w:gridCol w:w="1560"/>
        <w:gridCol w:w="1980"/>
        <w:gridCol w:w="216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учреждения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П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МП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3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2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9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7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П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4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82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МП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6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6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8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7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11" w:name="Par1106"/>
      <w:bookmarkEnd w:id="11"/>
      <w:r>
        <w:rPr>
          <w:szCs w:val="28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2" w:name="Par1108"/>
      <w:bookmarkEnd w:id="12"/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1110"/>
      <w:bookmarkEnd w:id="13"/>
      <w:r>
        <w:rPr>
          <w:szCs w:val="28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24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60"/>
        <w:gridCol w:w="1200"/>
        <w:gridCol w:w="1860"/>
        <w:gridCol w:w="198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81,5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85,6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20,8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92,4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23,1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45,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4" w:name="Par1126"/>
      <w:bookmarkEnd w:id="14"/>
      <w:r>
        <w:rPr>
          <w:szCs w:val="28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24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580"/>
        <w:gridCol w:w="1620"/>
        <w:gridCol w:w="2340"/>
        <w:gridCol w:w="234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5" w:name="Par1146"/>
      <w:bookmarkEnd w:id="15"/>
      <w:r>
        <w:rPr>
          <w:szCs w:val="28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24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260"/>
        <w:gridCol w:w="1800"/>
        <w:gridCol w:w="1800"/>
        <w:gridCol w:w="1800"/>
        <w:gridCol w:w="19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а, %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5,9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,5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8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5,1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3,9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7,6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1,5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9,6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1,1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36,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9,6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1,1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36,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49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кредиторская задолженность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9,9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1186"/>
      <w:bookmarkEnd w:id="16"/>
      <w:r>
        <w:rPr>
          <w:szCs w:val="28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24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120"/>
        <w:gridCol w:w="1620"/>
        <w:gridCol w:w="1980"/>
        <w:gridCol w:w="216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683,1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226,7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ственные доходы учреждения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596,4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49,8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28,9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20,9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7,4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20,6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по обязательному медицинскому страхованию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640,4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535,3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281,8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752,3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ственные доходы учреждения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53,7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77,2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28,9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20,9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717,4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40,5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по обязательному медицинскому страхованию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081,7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313,6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683,1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093,7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ственные доходы учреждения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596,4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65,6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28,9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20,9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17,4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20,6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по обязательному медицинскому страхованию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8640,4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686,4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534,74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207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ственные доходы учреждения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037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11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1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55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53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60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по обязательному медицинскому страх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930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180,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7" w:name="Par1221"/>
      <w:bookmarkEnd w:id="17"/>
      <w:r>
        <w:rPr>
          <w:szCs w:val="28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24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800"/>
        <w:gridCol w:w="1260"/>
        <w:gridCol w:w="1440"/>
        <w:gridCol w:w="1440"/>
        <w:gridCol w:w="1440"/>
        <w:gridCol w:w="14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услуг (выполнения работ)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1,7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96,6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0,1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услуг (работ):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1,7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96,6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0,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8" w:name="Par1243"/>
      <w:bookmarkEnd w:id="18"/>
      <w:r>
        <w:rPr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7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620"/>
        <w:gridCol w:w="552"/>
        <w:gridCol w:w="528"/>
        <w:gridCol w:w="540"/>
        <w:gridCol w:w="552"/>
        <w:gridCol w:w="528"/>
        <w:gridCol w:w="540"/>
        <w:gridCol w:w="552"/>
        <w:gridCol w:w="552"/>
        <w:gridCol w:w="596"/>
        <w:gridCol w:w="540"/>
        <w:gridCol w:w="540"/>
        <w:gridCol w:w="540"/>
        <w:gridCol w:w="540"/>
        <w:gridCol w:w="540"/>
        <w:gridCol w:w="540"/>
        <w:gridCol w:w="552"/>
        <w:gridCol w:w="528"/>
        <w:gridCol w:w="460"/>
        <w:gridCol w:w="552"/>
        <w:gridCol w:w="552"/>
        <w:gridCol w:w="596"/>
        <w:gridCol w:w="540"/>
        <w:gridCol w:w="540"/>
        <w:gridCol w:w="540"/>
        <w:gridCol w:w="540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услуги (работ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0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2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 год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4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>
          <w:trHeight w:val="1121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ем (осмотр, консультация) врача-терапевта заведующего отделением первичный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терапевта высшей категории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терапевта I категории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 xml:space="preserve">Прием (осмотр, консультация) врача-терапевта II категории первичный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терапевта без категории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</w:tr>
      <w:tr>
        <w:trPr>
          <w:trHeight w:val="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терапевта высшей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терапевта I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терапевта II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терапевта без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змерение артериального давления на периферических артерия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невролога высшей категории 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невролога I категории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невролога II категории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невролога без категории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невролога высшей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невролога I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невролога II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невролога без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невролога первичный на дом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рием (осмотр, консультация) врача-оториноларинголога высшей категории первичный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оториноларинголога I категории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оториноларинголога II категории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оториноларинголога без категории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рием (осмотр, консультация) врача-оториноларинголога высшей категории повторный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оториноларинголога I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оториноларинголога II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оториноларинголога без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нутриносовые блокад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Удаление ушной сер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омывание верхнечелюстной пазухи нос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Заушные блокады с лекарственными препарат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одувание слуховой труб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Удаление инородного тела глотки или гортан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омывание лакун миндалин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еханическая остановка кровотечения (передняя и задняя тампонада нос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Глоточные блокады с введением лекарственных препарат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оториноларинголога первичный на дом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ревматолога высшей категории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ревматолога I категории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ревматолога II категории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ревматолога высшей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ревматолога I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ревматолога II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ревматолога первичный на дому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инфекциониста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профпатолога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эндокринолога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кардиолога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кардиолога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пульмонолога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пульмонолога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оведение экспертизы (исследования) качества медицинских услу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рием (осмотр, консультация) врача-офтальмолога высшей категории первичный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рием (осмотр, консультация) врача-офтальмолога I категории первичный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офтальмолога II категории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офтальмолога без категории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офтальмолога высшей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офтальмолога I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врача-офтальмолога II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офтальмолога без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Подбор очковой коррекции зрения простые очк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Подбор очковой коррекции зрения сложные очк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Определение параметров контактной коррекци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Тонограф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Гониоскоп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Офтальмоскоп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иомикроскопия глаз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ериметр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Тонометрия глаз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Удаление инородного тела роговицы на одном глазу под местной анастези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уролога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уролога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Сбор секрета проста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ассаж проста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рием (осмотр, консультация) врача-хирурга высшей категории первичный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хирурга I категории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хирурга II категории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хирурга без категории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 xml:space="preserve">Прием (осмотр, консультация) врача-хирурга первичный на дому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хирурга высшей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хирурга I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хирурга II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хирурга без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Удаление доброкачественных новообразований подкожно-жировой клетчатки до 2 см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Удаление доброкачественных новообразований подкожно-жировой клетчатки более 2 см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Удаление мозол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Удаление ногтевых пластинок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Хирургическая обработка раны или инфицированной ткани чистых ран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Хирургическая обработка раны или инфицированной ткани гнойных ран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Удаление доброкачественных новообразований кожи путем термокоагуляции до 5 шт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Удаление доброкачественных новообразований кожи путем термокоагуляции св.5 шт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Ушивание открытой раны (без кожной пересадки) с применением рассасывающегося шовного материала до 5 см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Ушивание открытой раны (без кожной пересадки) с применением рассасывающегося шовного материала св. 5 см.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остановка очистительной клизм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Терапевтическая аспирация содержимого сустава без введения лекарственных средст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одкожное введение лекарственных препарат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нутримышечное введение лекарственных препарат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нутривенное струйное введение лекарственных препарат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нутривенное капельное введение лекарственных препарат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зятие крови из периферической вен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дерматовенеролога заведующего отделением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рием (осмотр, консультация) врача-дерматовенеролога высшей категории первичный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дерматовенеролога I категории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дерматовенеролога II категории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дерматовенеролога без категории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дерматовенеролога врача - дерматовенеролога заведующего отделением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дерматовенеролога высшей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дерматовенеролога I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дерматовенеролога II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дерматовенеролога без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Получение влагалищного мазка на инфекции передаваемые половым путем (ИППП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Получение влагалищного мазка на бак.посе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олучение уретрального отделяемого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икроскопическое исследование соскоба с кожи на гриб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икроскопическое исследование соскоба с кожи на клеще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Удаление контагиозных моллюск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икроскопическое исследование влагалищных мазк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Тампонирование лечебное влагалища (перекись водорода р-р 3% фл 40мл №1х1 (1 фл.) и хлоргексидин р-р 100мл 0,05% (1 фл.)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Наложение повязки при гнойных заболеваниях кожи и подкожной клетчатк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офилактический прием (осмотр, консультация) врача-терапев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рофилактический прием (осмотр, консультация) врача-терапевта с заключением о проф.пригодности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офилактический прием (осмотр, консультация) врача-невролог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офилактический прием (осмотр, консультация) врача-оториноларинголог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офилактический прием (осмотр, консультация) врача-инфекционис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офилактический прием (осмотр, консультация) врача-хирург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офилактический прием (осмотр, консультация) врача-дерматовенеролог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офилактический прием (осмотр, консультация) врача-дерматовенеролога с использованием одноразового инструмен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офилактический прием (осмотр, консультация) врача-акушера-гинеколог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офилактический прием (осмотр, консультация) врача-акушера-гинеколога с использованием одноразового инструмен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офилактический прием (осмотр, консультация) врача-уролог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офилактический прием (осмотр, консультация) врача-профпатолог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эндокринолога профилактическ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едицинское освидетельствование водителей (справка в ГИБДД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едицинское освидетельствование на право получения лицензии на оруж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змерение силы мышц ки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Объективная аудиометр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акцинация (без стоимости вакцины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едрейсовый (послерейсовый) осмотр водителей транспортных средств (1 осмотр одного водителя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Получение влагалищного мазка на инфекции передаваемые половым путем (ИППП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Получение влагалищного мазка на степень чисто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Получение влагалищного мазка на цитологическое исследова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Микроскопическое исследование влагалищных мазков на инфекции передаваемые половым путем (ИППП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Микроскопическое исследование влагалищных мазков на степень чисто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осмотр цитологического препара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акушера-гинеколога  заведующего отделением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акушера-гинеколога первичный (спец.прием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акушера-гинеколога повторный (спец.прием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акушера-гинеколога высшей категории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акушера-гинеколога I категории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акушера-гинеколога II категории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акушера-гинеколога без категории первич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акушера-гинеколога высшей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акушера-гинеколога I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акушера-гинеколога II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ем (осмотр, консультация) врача-акушера-гинеколога без категории повторн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Получение влагалищного мазка на бак.посе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иопсия шейки матк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иопсия шейки матки с соскобом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ведение внутриматочной спирал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Удаление внутриматочной спирал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Удаление внутриматочной спирали с вхождением в полость матк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ассаж при заболеваниях женских половых органов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Тампонирование лечебное влагалища (без лекарственных средств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ункция и аспирация кисты яичник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Получение влагалищного мазка на инфекции передаваемые половым путем (ИППП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Получение влагалищного мазка на степень чисто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Искусственное прерывание беременности (аборт) с применением Мифепристон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оведение электрокардиографических исследован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оведение электрокардиографических исследований с нагрузко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Функциональное тестирование легких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Функциональное тестирование легких с проба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Эзофагогастродуоденоскопия желудка и 12-перстной кишк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Холтеровское мониторирование сердечного ритма (ХМ-ЭКГ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8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Ультразвуковое исследование печен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Ультразвуковое исследование почек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Ультразвуковое исследование поджелудочной желез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Ультразвуковое исследование селезенк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Ультразвуковое исследование мочевого пузыр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Ультразвуковое исследование мочевого пузыря с определением объема остат.моч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Ультразвуковое исследование проста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Ультразвуковое исследование молочных желез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</w:rPr>
              <w:t>Ультразвуковое исследование сустав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Осмотр (консультация) врача-физиотерапев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Гальванотерапия при заболеваниях периферической нервной системы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Электрофорез импульсными токами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Диадинамотерапия (ДДТ)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оздействие синусоидальными модулированными токами (СМТ)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Электрофорез диадинамическими токами (ДДТ-форез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Электрофорез синусоидальными модулированными токами (СМТ-форез)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Дарсонвализация кожи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оздействие высокочастотными электромагнитными полями (индуктотермия)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оздействие электрическим полем ультравысокой частоты (ЭП УВЧ)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оздействие сверхвысокочастотным электромагнитным полем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оздействие электромагнитным излучением дециметрового диапазона (ДМВ)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оздействие электромагнитным излучением миллиметрового диапазона (КВЧ-терапия)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Лазеропунктура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Ультрафонофорез лекарственный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оздействие магнитными полям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Ультрафиолетовое облучение ротоглотки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Ультрафиолетовое облучение ротоглотки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нгаляторное введение лекарственных препаратов через небулайзер (1 процедур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ассаж волосистой части голов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Массаж лиц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Массаж живо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ассаж ше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ассаж рук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ассаж ног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ассаж при заболеваниях позвоночника (1 отдел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Массаж грудной клетк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нтгеноскопия желудка и двенадцатиперстной кишки (4 снимк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рригография (6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цельная рентгенография органов грудной клетки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ицельная рентгенография органов грудной клеткив 2-х проекциях (2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Обзорный снимок брюшной полости и органов малого таза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нтгенография всего черепа, в одной или более проекциях (2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нтгенография черепа в прямой проекции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нтгенография височной кости (2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нтгенография придаточных пазух носа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нтгенография шейного отдела позвоночника в 2-х проекция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нтгенография грудины в 2-х проекция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нтгенография поясничного отдела позвоночника в 2-х проекция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нтгенография всего таза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нтгенография почки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нтгенография ключицы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нтгенография лопатки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нтгенография плеча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нтгенография локтевого сустава (2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3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нтгенография кисти руки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нтгенография лучезапястного сустава (2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нтгенография головки и шейки бедренной кости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3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нтгенография коленного сустава в 2-х проекция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нтгенография голеностопного сустава в 2-х проекция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Рентгенография ребра (ер)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3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нтгенография пяточной кости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нтгенография позвоночника, специальные исследования и проекции (2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4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нтгенография стопы в двух проекциях (2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нтгенография стопы (1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4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нтгенография стопы с нагрузкой (2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Рентгенография крестца и копчика в 2-х проекция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аммография (4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аммография (2 сн.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Флюорография легки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Описание и интерпретация рентгенографических изображений (из других лечебных учреждений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Общий (клинический) анализ крови развернуты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Общий (клинический) анализ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сследование уровня общего гемоглобина в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сследование уровня лейкоцитов в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сследование скорости оседания эритроцит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оведение реакции Вассермана (RW) (микрореакция из капиллярной крови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сследование времени кровотечения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5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сследование уровня ретикулоцитов в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сследование уровня тромбоцитов в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Оценка гематокри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Анализ мочи общ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икроскопическое исследование осадка мочи (анализ мочи по Нечипоренко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икроскопическое исследование осадка мочи на трихомонады (Trichomonas vaginalis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6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икроскопическое исследование нативного и окрашенного препарата мокро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икроскопическое исследование мазков мокроты на микобактерии туберкулеза (Mycobacterium tuberculosis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Цитологическое исследование мокро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Микроскопическое исследование влагалищных мазков на инфекции передаваемые половым путем (ИППП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Микроскопическое исследование влагалищных мазков на степень чисто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Просмотр цитологического препарат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Цитологическое исследование синовиальной жидк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сследование феномена «клетки красной волчанки»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икроскопическое исследование уретрального отделяемого и сока простат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икроскопическое исследование спермы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Копрологическое исследование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икроскопическое исследование кала на яйца и личинки гельминтов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Микроскопическое исследование отпечатков с поверхности кожи перианальных складок на яйца остриц (Enterobius vermicularis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Взятие крови из пальца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Анализ крови биохимический общетерапевтический (1 показатель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сследование уровня глюкозы в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сследование уровня глобулиновых фракций в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сследование ревматоидных факторов в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сследование ревматоидных факторов в крови (1 показатель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Определение основных групп крови (А, В, 0) и резус-принадлежност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Исследование антител к рецептору тиреотропного гормона  (ТТГ) в крови 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сследование уровня общего трийодтиронина (Т3) в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сследование уровня общего тироксина (Т4) сыворотки 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сследование антител к тироглобулину в сыворотке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сследование уровня свободного тироксина (Т4) сыворотки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сследование уровня пролактина в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сследование уровня сывороточного иммуноглобулина Е в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сследование уровня общего кортизола в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сследование уровня общего тестостерона в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Определение уровня прогестерона в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сследование антител к тиреопероксидазе в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сследование антител к фосфолипидам в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сследование уровня общего эстрадиола в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Исследование уровня простатспецифического антигена в крови - общий (онкомаркер) (предстательная желез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</w:rPr>
              <w:t>Исследование уровня простатспецифического антигена в крови - свободный (онкомаркер) (предстательная железа)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Исследование уровня антигена аденогенных раков Ca 125 в крови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1261"/>
      <w:bookmarkEnd w:id="19"/>
      <w:r>
        <w:rPr>
          <w:szCs w:val="28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29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800"/>
        <w:gridCol w:w="1740"/>
        <w:gridCol w:w="29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 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6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0" w:name="Par1290"/>
      <w:bookmarkEnd w:id="20"/>
      <w:r>
        <w:rPr>
          <w:szCs w:val="28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29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80"/>
        <w:gridCol w:w="1440"/>
        <w:gridCol w:w="1500"/>
        <w:gridCol w:w="1440"/>
        <w:gridCol w:w="1440"/>
        <w:gridCol w:w="15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учреждения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ыми, из них по видам услуг работ)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0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5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2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3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5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1" w:name="Par1315"/>
      <w:bookmarkEnd w:id="21"/>
      <w:r>
        <w:rPr>
          <w:szCs w:val="28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29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7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аботы)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услуг (работ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2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Нормативные затраты на оказание муниципальной услуги по оказанию специализированной первичной медико-санитарной помощи в амбулаторных условиях в венерологических кабинетах, и нормативные затраты на содержание муниципального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5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5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20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0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32,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96,5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16,5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30,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2" w:name="Par1330"/>
      <w:bookmarkEnd w:id="22"/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3" w:name="Par1333"/>
      <w:bookmarkEnd w:id="23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27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200"/>
        <w:gridCol w:w="1260"/>
        <w:gridCol w:w="1620"/>
        <w:gridCol w:w="1620"/>
        <w:gridCol w:w="1620"/>
        <w:gridCol w:w="16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ого учрежд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29,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81,5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81,5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85,6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м учреждением за счет средств, выделенных учредителе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21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9,7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0,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0,0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6,9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13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, закрепленного за муниципальным бюджетным учреждением на праве оперативного управления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29,0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81,5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81,5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31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62,6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62,6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62,6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62,6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8,2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8,2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8,2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2,79</w:t>
            </w:r>
          </w:p>
        </w:tc>
      </w:tr>
      <w:tr>
        <w:trPr>
          <w:trHeight w:val="4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, все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36,3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18,8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18,8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68,97</w:t>
            </w:r>
          </w:p>
        </w:tc>
      </w:tr>
      <w:tr>
        <w:trPr>
          <w:trHeight w:val="3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68,8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68,8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68,8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03,8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5,3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5,3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5,3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5,35</w:t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7,5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0,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0,0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5,1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3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8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8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81</w:t>
            </w:r>
          </w:p>
        </w:tc>
      </w:tr>
      <w:tr>
        <w:trPr>
          <w:trHeight w:val="48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 муниципального бюджетного учрежд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57,3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92,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92,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23,1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бюджетным учреждением за счет доходов, полученных от платных услуг и иной приносящей доход деятельности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3,1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8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8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9,1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16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, закрепленного за муниципальным бюджетным учреждением на праве оперативного управления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57,3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92,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92,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23,1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66,0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57,7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57,7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49,4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8,6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8,6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5,68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91,2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4,6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4,6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73,68</w:t>
            </w:r>
          </w:p>
        </w:tc>
      </w:tr>
      <w:tr>
        <w:trPr>
          <w:trHeight w:val="41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2,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7,7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7,7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77,2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4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4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5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1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6,8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6,8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6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4" w:name="Par1509"/>
      <w:bookmarkEnd w:id="24"/>
      <w:r>
        <w:rPr>
          <w:szCs w:val="28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27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200"/>
        <w:gridCol w:w="1260"/>
        <w:gridCol w:w="1620"/>
        <w:gridCol w:w="1620"/>
        <w:gridCol w:w="1620"/>
        <w:gridCol w:w="16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114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недвижимого имущества, закрепленного за муниципальным бюджетным учреждением на праве оперативного управления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 имущест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16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особо ценного движимого имущества, закрепленных за муниципальным бюджетным учреждением на праве оперативного управления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1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1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1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1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1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1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1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1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1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25" w:name="Par1584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,6</w:t>
            </w:r>
          </w:p>
        </w:tc>
      </w:tr>
      <w:tr>
        <w:trPr>
          <w:trHeight w:val="48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26" w:name="Par1587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1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27" w:name="Par1606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28" w:name="Par1609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2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5,7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6,2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6,2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3,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9" w:name="Par1626"/>
      <w:bookmarkEnd w:id="29"/>
      <w:r>
        <w:rPr>
          <w:szCs w:val="28"/>
        </w:rPr>
        <w:t xml:space="preserve">&lt;*&gt; В графах 4-7 по </w:t>
      </w:r>
      <w:hyperlink w:anchor="Par1584">
        <w:r>
          <w:rPr>
            <w:rStyle w:val="InternetLink"/>
            <w:color w:val="0000FF"/>
            <w:szCs w:val="28"/>
          </w:rPr>
          <w:t>строкам 3.1.1</w:t>
        </w:r>
      </w:hyperlink>
      <w:r>
        <w:rPr>
          <w:szCs w:val="28"/>
        </w:rPr>
        <w:t xml:space="preserve">, </w:t>
      </w:r>
      <w:hyperlink w:anchor="Par1587">
        <w:r>
          <w:rPr>
            <w:rStyle w:val="InternetLink"/>
            <w:color w:val="0000FF"/>
            <w:szCs w:val="28"/>
          </w:rPr>
          <w:t>3.1.2</w:t>
        </w:r>
      </w:hyperlink>
      <w:r>
        <w:rPr>
          <w:szCs w:val="28"/>
        </w:rPr>
        <w:t xml:space="preserve">, </w:t>
      </w:r>
      <w:hyperlink w:anchor="Par1606">
        <w:r>
          <w:rPr>
            <w:rStyle w:val="InternetLink"/>
            <w:color w:val="0000FF"/>
            <w:szCs w:val="28"/>
          </w:rPr>
          <w:t>4.1</w:t>
        </w:r>
      </w:hyperlink>
      <w:r>
        <w:rPr>
          <w:szCs w:val="28"/>
        </w:rPr>
        <w:t xml:space="preserve">, </w:t>
      </w:r>
      <w:hyperlink w:anchor="Par1609">
        <w:r>
          <w:rPr>
            <w:rStyle w:val="InternetLink"/>
            <w:color w:val="0000FF"/>
            <w:szCs w:val="28"/>
          </w:rPr>
          <w:t>4.2</w:t>
        </w:r>
      </w:hyperlink>
      <w:r>
        <w:rPr>
          <w:szCs w:val="2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</w:t>
      </w:r>
      <w:r>
        <w:rPr>
          <w:u w:val="single"/>
        </w:rPr>
        <w:t xml:space="preserve"> Прокопова Л.В.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</w:t>
      </w:r>
      <w:r>
        <w:rPr>
          <w:u w:val="single"/>
        </w:rPr>
        <w:t xml:space="preserve"> Бурылова А.И. </w:t>
      </w:r>
      <w:r>
        <w:rPr/>
        <w:t>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165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30" w:name="Par1659"/>
      <w:bookmarkEnd w:id="30"/>
      <w:r>
        <w:rPr>
          <w:szCs w:val="28"/>
        </w:rPr>
        <w:t>&lt;*&gt;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1:00Z</dcterms:created>
  <dc:creator>Богдановская Нина Григорьевна</dc:creator>
  <dc:description/>
  <dc:language>en-US</dc:language>
  <cp:lastModifiedBy>Киселева Елена Валентиновна</cp:lastModifiedBy>
  <cp:lastPrinted>2014-02-03T10:29:00Z</cp:lastPrinted>
  <dcterms:modified xsi:type="dcterms:W3CDTF">2014-03-11T06:41:00Z</dcterms:modified>
  <cp:revision>2</cp:revision>
  <dc:subject/>
  <dc:title>АДМИНИСТРАЦИЯ ГОРОДА ПЕРМИ</dc:title>
</cp:coreProperties>
</file>