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__________ И.В. Костаре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УЗ «ГП № 9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3г. по 31.12.2013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985"/>
      <w:bookmarkStart w:id="2" w:name="Par985"/>
      <w:bookmarkEnd w:id="2"/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Городская поликлиника № 9»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П № 9»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0, Пермский край, г.Пермь. ул.Писарева, д.56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0, Пермский край, г.Пермь. ул.Писарева, д.56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 / электронная почта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(342) 284-86-94 / 284-86-94 / </w:t>
            </w:r>
            <w:r>
              <w:rPr>
                <w:sz w:val="20"/>
                <w:szCs w:val="20"/>
                <w:lang w:val="en-US"/>
              </w:rPr>
              <w:t>musgp9@yandex.ru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Игорь Викторович, 8(342) 284-86-94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выдачи, срок действия)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7023544 от 18.12.2006 г.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-59-01-001994 от 28.06.2013 г. Бессрочно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, срок действия)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1009"/>
      <w:bookmarkStart w:id="4" w:name="Par100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5040"/>
      </w:tblGrid>
      <w:tr>
        <w:trPr>
          <w:trHeight w:val="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3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2.01.1996 г. № 7-ФЗ «О некоммерческих организациях»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11.2011 г. № 323-ФЗ «Об основах охраны здоровья граждан в РФ»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ГД от 25.09.2012 № 187 «О внесении изменений в решение ПГД от 12.09.2006 г. № 222 «Об управлении здравоохранения администрации города Перми»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города Перми от 19.12.2011 г. № 859 «О создании муниципальных бюджетных учреждений здравоохранения путем изменения типа существующих муниципальных учреждений здравоохранения взрослой сети»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чреждения, утвержденный распоряжением начальника управления здравоохранения администрации города Перми от 23.12.2011 г. № СЭД-01-08-5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ензия № ЛО-59-01-001994 от 28.06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1027"/>
      <w:bookmarkStart w:id="6" w:name="Par102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680"/>
        <w:gridCol w:w="1620"/>
        <w:gridCol w:w="1620"/>
        <w:gridCol w:w="144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7" w:name="Par1043"/>
      <w:bookmarkEnd w:id="7"/>
      <w:r>
        <w:rPr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260"/>
        <w:gridCol w:w="1260"/>
        <w:gridCol w:w="3240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: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 амбулаторно-поликлинических условиях в венерологических кабинета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дицинских психологов, состоящих в штате муниципальных учреждений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оциальных работников, состоящих в штате муниципальных учреждений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истов по гражданской обороне, состоящих в штате муниципальных учреждений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зрослое население города Перми, страдающее венерологическими заболевания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икрепленные к муниципальным учреждениям здравоохранения для получения первичной медико-санитарной помощи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е женщины, состоящие на учете в женской консульта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Перми, граждане РФ и иные лица, находящиеся на территории Пермского городского округа, подвергающиеся угрозе поражения или пострадавшие в ходе военных действий или в следствии военных действий, а так же при чрезвычайных ситуациях природного характер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слуги (работы), оказываемые потребителям за плату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м лицам; по договорам с юридическими лицами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8" w:name="Par1059"/>
      <w:bookmarkStart w:id="9" w:name="Par105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80"/>
        <w:gridCol w:w="1260"/>
        <w:gridCol w:w="1440"/>
        <w:gridCol w:w="1440"/>
        <w:gridCol w:w="1440"/>
        <w:gridCol w:w="1440"/>
      </w:tblGrid>
      <w:tr>
        <w:trPr>
          <w:trHeight w:val="2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0" w:name="Par1083"/>
      <w:bookmarkStart w:id="11" w:name="Par108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440"/>
        <w:gridCol w:w="14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врачи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средний медицинский персона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младший медицинский персона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8,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7,39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сона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персона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69,1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0,3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948,0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87,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8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12" w:name="Par1108"/>
      <w:bookmarkEnd w:id="12"/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1110"/>
      <w:bookmarkStart w:id="14" w:name="Par111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260"/>
        <w:gridCol w:w="1440"/>
        <w:gridCol w:w="144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34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7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9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15" w:name="Par1126"/>
      <w:bookmarkEnd w:id="15"/>
      <w:r>
        <w:rPr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512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а по недостачам и хищениям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 ценносте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6" w:name="Par1146"/>
      <w:bookmarkStart w:id="17" w:name="Par114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960"/>
        <w:gridCol w:w="1080"/>
        <w:gridCol w:w="1140"/>
        <w:gridCol w:w="1500"/>
        <w:gridCol w:w="2280"/>
      </w:tblGrid>
      <w:tr>
        <w:trPr>
          <w:trHeight w:val="18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118,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%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12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8" w:name="Par1186"/>
      <w:bookmarkStart w:id="19" w:name="Par118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20"/>
        <w:gridCol w:w="1080"/>
        <w:gridCol w:w="162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8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5,2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3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0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4,1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1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3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2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68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70,9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3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62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1,8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8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21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0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3,7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3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2,9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2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5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2,1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7,0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1,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5,6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2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1221"/>
      <w:bookmarkStart w:id="21" w:name="Par1221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960"/>
        <w:gridCol w:w="840"/>
        <w:gridCol w:w="1140"/>
        <w:gridCol w:w="108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ночная продажа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руб.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1243"/>
      <w:bookmarkStart w:id="23" w:name="Par124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888"/>
        <w:gridCol w:w="73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76"/>
        <w:gridCol w:w="540"/>
        <w:gridCol w:w="540"/>
        <w:gridCol w:w="612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634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6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7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20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3"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3"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е услуги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3"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3"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8"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3"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8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4" w:name="Par1261"/>
      <w:bookmarkStart w:id="25" w:name="Par1261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80"/>
        <w:gridCol w:w="1260"/>
        <w:gridCol w:w="4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рассмотрены, при обоснованных обращениях вынесены дисциплинарные взыскания.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6" w:name="Par1290"/>
      <w:bookmarkStart w:id="27" w:name="Par1290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230"/>
        <w:gridCol w:w="851"/>
        <w:gridCol w:w="919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6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</w:t>
              <w:br/>
              <w:t>(работ)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е услуг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м услуг (работ)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услуг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28" w:name="Par1315"/>
      <w:bookmarkEnd w:id="28"/>
      <w:r>
        <w:rPr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260"/>
        <w:gridCol w:w="1260"/>
        <w:gridCol w:w="1260"/>
        <w:gridCol w:w="1260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 амбулаторно-поликлинических условиях в венерологических кабинет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дицинских психологов, состоящих в штате муниципальных учреждений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оциальных работников, состоящих в штате муниципальных учреждений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истов по гражданской обороне, состоящих в штате муниципальных учреждений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9" w:name="Par1330"/>
      <w:bookmarkStart w:id="30" w:name="Par133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31" w:name="Par1333"/>
      <w:bookmarkEnd w:id="31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20"/>
        <w:gridCol w:w="90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7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7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34,8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7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7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24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4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го бюджетного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муниципальным бюджетным учреждением 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муниципальным бюджетным учреждением 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от платных 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енного за муниципальным 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6,3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11" w:hanging="0"/>
        <w:jc w:val="both"/>
        <w:outlineLvl w:val="3"/>
        <w:rPr>
          <w:sz w:val="24"/>
          <w:szCs w:val="24"/>
        </w:rPr>
      </w:pPr>
      <w:bookmarkStart w:id="32" w:name="Par1509"/>
      <w:bookmarkEnd w:id="32"/>
      <w:r>
        <w:rPr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20"/>
        <w:gridCol w:w="900"/>
        <w:gridCol w:w="1260"/>
        <w:gridCol w:w="1440"/>
        <w:gridCol w:w="1260"/>
        <w:gridCol w:w="126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х объектов 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х объектов 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ым 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3" w:name="Par1584"/>
            <w:bookmarkEnd w:id="33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4" w:name="Par1587"/>
            <w:bookmarkEnd w:id="34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х объектов 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ым 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5" w:name="Par1606"/>
            <w:bookmarkEnd w:id="35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6" w:name="Par1609"/>
            <w:bookmarkEnd w:id="36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средств, полученных от распоряж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муществом, закрепленным за муниципальным 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М.В. Некрас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_______ И.Б. Иван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Ю.И.Павлец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orient="landscape" w:w="16838" w:h="11906"/>
      <w:pgMar w:left="72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Богдановская Нина Григорьевна</dc:creator>
  <dc:description/>
  <dc:language>en-US</dc:language>
  <cp:lastModifiedBy>Киселева Елена Валентиновна</cp:lastModifiedBy>
  <cp:lastPrinted>2014-02-07T13:43:00Z</cp:lastPrinted>
  <dcterms:modified xsi:type="dcterms:W3CDTF">2014-03-11T06:28:00Z</dcterms:modified>
  <cp:revision>2</cp:revision>
  <dc:subject/>
  <dc:title>АДМИНИСТРАЦИЯ ГОРОДА ПЕРМИ</dc:title>
</cp:coreProperties>
</file>