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969"/>
      <w:bookmarkEnd w:id="0"/>
      <w:r>
        <w:rPr>
          <w:rFonts w:cs="Times New Roman" w:ascii="Times New Roman" w:hAnsi="Times New Roman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-5103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tabs>
          <w:tab w:val="clear" w:pos="708"/>
          <w:tab w:val="left" w:pos="-5103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-5103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Д.Г.Сметанин</w:t>
      </w:r>
    </w:p>
    <w:p>
      <w:pPr>
        <w:pStyle w:val="ConsPlusNonformat"/>
        <w:tabs>
          <w:tab w:val="clear" w:pos="708"/>
          <w:tab w:val="left" w:pos="-5103" w:leader="none"/>
        </w:tabs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бюджет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УЗ "Городская стоматологическая поликлиника № 1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3г. по 31.12.2013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" w:name="Par983"/>
      <w:bookmarkEnd w:id="1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985"/>
      <w:bookmarkEnd w:id="2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здравоохранения «Городская стоматологическая поликлиника № 1»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ГСП № 1»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Газеты «Звезда», 1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Газеты «Звезда», 1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(342) 212-66-03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tomat1@pe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метанин Дмитрий Георгиевич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12-66-03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5900537970 от 27.12.2012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-59-01-001281 от 24 декабря 2012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1009"/>
      <w:bookmarkEnd w:id="3"/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4252"/>
      </w:tblGrid>
      <w:tr>
        <w:trPr>
          <w:trHeight w:val="11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т 29.12.2011г., изменения в Устав от 27.12.201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т 29.12.2011г., изменения в Устав от 27.12.201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1027"/>
      <w:bookmarkEnd w:id="4"/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год 2013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Par1043"/>
      <w:bookmarkStart w:id="6" w:name="Par10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134"/>
        <w:gridCol w:w="1134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2 У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4 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и детское население города Перми и Пермского края, граждане иных регионов РФ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1059"/>
      <w:bookmarkEnd w:id="7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348"/>
        <w:gridCol w:w="1134"/>
        <w:gridCol w:w="1189"/>
        <w:gridCol w:w="1190"/>
        <w:gridCol w:w="1189"/>
        <w:gridCol w:w="1190"/>
      </w:tblGrid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периода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конец отчетного периода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периода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отчетного 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1083"/>
      <w:bookmarkEnd w:id="8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учреждения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5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0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50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7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9" w:name="Par1108"/>
      <w:bookmarkStart w:id="10" w:name="Par1106"/>
      <w:bookmarkEnd w:id="9"/>
      <w:bookmarkEnd w:id="10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1" w:name="Par1110"/>
      <w:bookmarkEnd w:id="11"/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835"/>
      </w:tblGrid>
      <w:tr>
        <w:trPr>
          <w:trHeight w:val="3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22,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65,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9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9,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1126"/>
      <w:bookmarkEnd w:id="12"/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3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3" w:name="Par1146"/>
      <w:bookmarkStart w:id="14" w:name="Par114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851"/>
        <w:gridCol w:w="850"/>
        <w:gridCol w:w="1671"/>
        <w:gridCol w:w="1812"/>
      </w:tblGrid>
      <w:tr>
        <w:trPr>
          <w:trHeight w:val="229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3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3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 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1186"/>
      <w:bookmarkEnd w:id="15"/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56"/>
        <w:gridCol w:w="992"/>
        <w:gridCol w:w="1205"/>
        <w:gridCol w:w="1205"/>
      </w:tblGrid>
      <w:tr>
        <w:trPr>
          <w:trHeight w:val="1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5,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2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5,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6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Программа модерниз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0,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2,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Start w:id="16" w:name="OLE_LINK1"/>
            <w:r>
              <w:rPr>
                <w:rFonts w:cs="Times New Roman" w:ascii="Times New Roman" w:hAnsi="Times New Roman"/>
              </w:rPr>
              <w:t>1041,2</w:t>
            </w:r>
            <w:bookmarkEnd w:id="16"/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3,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0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Программа модерниз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5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4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6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2,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Программа модерниз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3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9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8,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,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Программа модерниз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2"/>
                <w:szCs w:val="22"/>
              </w:rPr>
              <w:t>2912,7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обязательному медицинскому страхова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1221"/>
      <w:bookmarkEnd w:id="17"/>
      <w:r>
        <w:rPr>
          <w:rFonts w:cs="Times New Roman" w:ascii="Times New Roman" w:hAnsi="Times New Roman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50"/>
        <w:gridCol w:w="1050"/>
        <w:gridCol w:w="1050"/>
        <w:gridCol w:w="1050"/>
      </w:tblGrid>
      <w:tr>
        <w:trPr>
          <w:trHeight w:val="1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услуг (выполнения работ)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5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3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6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 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5,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3,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6,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-терапевтическая, стоматология-ортопедическа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5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3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6766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0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1243"/>
      <w:bookmarkEnd w:id="18"/>
      <w:r>
        <w:rPr>
          <w:rFonts w:cs="Times New Roman" w:ascii="Times New Roman" w:hAnsi="Times New Roma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839"/>
        <w:gridCol w:w="992"/>
        <w:gridCol w:w="956"/>
        <w:gridCol w:w="957"/>
        <w:gridCol w:w="957"/>
        <w:gridCol w:w="957"/>
        <w:gridCol w:w="851"/>
        <w:gridCol w:w="992"/>
        <w:gridCol w:w="850"/>
        <w:gridCol w:w="993"/>
        <w:gridCol w:w="1098"/>
        <w:gridCol w:w="957"/>
        <w:gridCol w:w="957"/>
        <w:gridCol w:w="957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 услуги  (работ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-терапевтическая, стоматология-ортопед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839"/>
        <w:gridCol w:w="992"/>
        <w:gridCol w:w="956"/>
        <w:gridCol w:w="957"/>
        <w:gridCol w:w="957"/>
        <w:gridCol w:w="957"/>
        <w:gridCol w:w="851"/>
        <w:gridCol w:w="992"/>
        <w:gridCol w:w="850"/>
        <w:gridCol w:w="993"/>
        <w:gridCol w:w="1098"/>
        <w:gridCol w:w="957"/>
        <w:gridCol w:w="957"/>
        <w:gridCol w:w="957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  (работ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-терапевтическая, стоматология-ортопед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5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8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8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1261"/>
      <w:bookmarkEnd w:id="19"/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21"/>
        <w:gridCol w:w="1064"/>
        <w:gridCol w:w="198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алобы потребителей, поступившие Главе города Перми - председателю Пермской городской Думы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1290"/>
      <w:bookmarkEnd w:id="20"/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709"/>
        <w:gridCol w:w="906"/>
        <w:gridCol w:w="906"/>
        <w:gridCol w:w="906"/>
        <w:gridCol w:w="906"/>
      </w:tblGrid>
      <w:tr>
        <w:trPr>
          <w:trHeight w:val="20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е количество потребителей, воспользовавшихся услугами (работами) учреждения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сплатными, из них по видам услуг (работ):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ично платными, из них по видам услуг (работ)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стью платными, из них по видам услуг (работ)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1315"/>
      <w:bookmarkEnd w:id="21"/>
      <w:r>
        <w:rPr>
          <w:rFonts w:cs="Times New Roman" w:ascii="Times New Roman" w:hAnsi="Times New Roman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775"/>
        <w:gridCol w:w="775"/>
        <w:gridCol w:w="776"/>
        <w:gridCol w:w="775"/>
        <w:gridCol w:w="775"/>
        <w:gridCol w:w="776"/>
        <w:gridCol w:w="775"/>
        <w:gridCol w:w="77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оказание муниципальной 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томатологическая помощь, оказываемая медицинским персоналом в детских школьных и дошкольных учреждениях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1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8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1330"/>
      <w:bookmarkStart w:id="23" w:name="Par133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1333"/>
      <w:bookmarkEnd w:id="24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992"/>
        <w:gridCol w:w="1225"/>
        <w:gridCol w:w="1225"/>
        <w:gridCol w:w="1225"/>
        <w:gridCol w:w="1225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бюджетного учрежде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2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2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2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5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 бюджет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9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6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6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6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7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муниципальным бюджетным учреждением на праве оперативного управления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2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9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9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7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7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6,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всег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9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7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7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0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 муниципального бюджет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7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, закрепленного за муниципальным бюджетным учреждением на праве оперативного управления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ижимого имущества, всег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,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всего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1509"/>
      <w:bookmarkStart w:id="26" w:name="Par150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13"/>
        <w:gridCol w:w="850"/>
        <w:gridCol w:w="1154"/>
        <w:gridCol w:w="1154"/>
        <w:gridCol w:w="1154"/>
        <w:gridCol w:w="1155"/>
      </w:tblGrid>
      <w:tr>
        <w:trPr>
          <w:trHeight w:val="12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периода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конец отчетного периода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периода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конец отчетного  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объектов недвижимого имущества, закрепленного за муниципальным бюджет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аний, строений,  сооружений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ых объектов (замощений, заборов и других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неиспользованных объектов недвижимого имущества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аний, строений, 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ых объектов (замощений, заборов и других)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объектов особо ценного движимого имущества, закрепленных за муниципальным  бюджет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неиспользованных объектов особо ценного 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площадь объектов недвижимого имущества, закрепленного за муниципальным  бюджет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аний, строений, сооружен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данного в аренду 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7" w:name="Par1584"/>
            <w:bookmarkEnd w:id="27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данного в безвозмездное пользование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8" w:name="Par1587"/>
            <w:bookmarkEnd w:id="28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ых объектов (замощений, заборов и других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площадь неиспользуемого недвижимого имущества, закрепленного за муниципальным бюджетным учреждением на праве оперативного управл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данного в аренду 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9" w:name="Par1606"/>
            <w:bookmarkEnd w:id="29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данного в безвозмездное пользование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" w:name="Par1609"/>
            <w:bookmarkEnd w:id="30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ой службы учреждения</w:t>
      </w:r>
    </w:p>
    <w:p>
      <w:pPr>
        <w:pStyle w:val="ConsPlusNonformat"/>
        <w:tabs>
          <w:tab w:val="clear" w:pos="708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или иное уполномоченное лицо)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Л.Ю. Найданова</w:t>
        <w:tab/>
      </w:r>
    </w:p>
    <w:p>
      <w:pPr>
        <w:pStyle w:val="ConsPlusNonformat"/>
        <w:tabs>
          <w:tab w:val="clear" w:pos="708"/>
          <w:tab w:val="left" w:pos="3544" w:leader="none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left" w:pos="3261" w:leader="none"/>
          <w:tab w:val="left" w:pos="510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Ю.И.Павлец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МБУЗ "Городская стоматологическая поликлиника № 1"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период с 01.01.2012 по 31.12.2012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и Интернет, считать недействительным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1@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6:00Z</dcterms:created>
  <dc:creator>Бухгалтер</dc:creator>
  <dc:description/>
  <dc:language>en-US</dc:language>
  <cp:lastModifiedBy>Киселева Елена Валентиновна</cp:lastModifiedBy>
  <cp:lastPrinted>2014-02-06T10:09:00Z</cp:lastPrinted>
  <dcterms:modified xsi:type="dcterms:W3CDTF">2014-03-11T06:36:00Z</dcterms:modified>
  <cp:revision>2</cp:revision>
  <dc:subject/>
  <dc:title>АДМИНИСТРАЦИЯ ГОРОДА ПЕРМИ</dc:title>
</cp:coreProperties>
</file>