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главный врач Дорощук А.И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u w:val="single"/>
        </w:rPr>
        <w:t>МБУЗ Городская стоматологическая поликлиника № 7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за период с </w:t>
      </w:r>
      <w:r>
        <w:rPr>
          <w:u w:val="single"/>
        </w:rPr>
        <w:t>Января</w:t>
      </w:r>
      <w:r>
        <w:rPr/>
        <w:t xml:space="preserve"> по </w:t>
      </w:r>
      <w:r>
        <w:rPr>
          <w:u w:val="single"/>
        </w:rPr>
        <w:t>декабрь 2013г</w:t>
      </w:r>
      <w:r>
        <w:rPr/>
        <w:t xml:space="preserve"> (по состоянию на 1 января 2014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стоматологическая поликлиника № 7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ГСП № 7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ермь, ул.Магистральная, 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ермь, ул.Магистральная, 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\ф 3422-82-91-4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omat</w:t>
            </w:r>
            <w:r>
              <w:rPr>
                <w:rFonts w:cs="Courier New" w:ascii="Courier New" w:hAnsi="Courier New"/>
                <w:sz w:val="20"/>
                <w:szCs w:val="20"/>
              </w:rPr>
              <w:t>7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щук А.И. 3422-82-91-4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613110 от 27.12.2011г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-59-01-001374 от 21.02.2012г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я услуг в сфере оказания медицинской помощи в соответствии с территориальной программой государственных гарантий бесплатного оказания населению Пермского края медицинской помощи  при стоматологических заболеваниях в виде лечения болезней зуб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080"/>
        <w:gridCol w:w="1229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мед.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мед.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35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93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й мед.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3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5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мед.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2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66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7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680"/>
        <w:gridCol w:w="640"/>
        <w:gridCol w:w="1080"/>
        <w:gridCol w:w="1080"/>
        <w:gridCol w:w="900"/>
        <w:gridCol w:w="900"/>
        <w:gridCol w:w="1080"/>
        <w:gridCol w:w="2096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год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год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5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44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,7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5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8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44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,7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90,3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90,3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42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6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М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2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877,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0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М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771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83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9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,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9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7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6,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52,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5,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4,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6,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2,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63"/>
        <w:gridCol w:w="708"/>
        <w:gridCol w:w="1134"/>
        <w:gridCol w:w="19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6,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4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20810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1245"/>
        <w:gridCol w:w="709"/>
        <w:gridCol w:w="851"/>
        <w:gridCol w:w="850"/>
        <w:gridCol w:w="567"/>
        <w:gridCol w:w="851"/>
        <w:gridCol w:w="567"/>
        <w:gridCol w:w="567"/>
        <w:gridCol w:w="567"/>
        <w:gridCol w:w="850"/>
        <w:gridCol w:w="992"/>
        <w:gridCol w:w="993"/>
        <w:gridCol w:w="850"/>
        <w:gridCol w:w="1346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8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8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233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389" w:hRule="atLeast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матологическ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матологическая ортопедическ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20810" w:type="dxa"/>
        <w:jc w:val="left"/>
        <w:tblInd w:w="-14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1245"/>
        <w:gridCol w:w="709"/>
        <w:gridCol w:w="851"/>
        <w:gridCol w:w="850"/>
        <w:gridCol w:w="567"/>
        <w:gridCol w:w="851"/>
        <w:gridCol w:w="567"/>
        <w:gridCol w:w="567"/>
        <w:gridCol w:w="567"/>
        <w:gridCol w:w="850"/>
        <w:gridCol w:w="992"/>
        <w:gridCol w:w="993"/>
        <w:gridCol w:w="850"/>
        <w:gridCol w:w="1346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8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8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233" w:hRule="atLeast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389" w:hRule="atLeast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матологическ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матологическая ортопедическ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8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6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8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3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3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69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5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Е.Н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859CA70E8876043A5A3CC278273118230030B7BFECFCD33BAB28DFA57591AE6C5A8332B3A57E2F97A07b054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3:00Z</dcterms:created>
  <dc:creator>user</dc:creator>
  <dc:description/>
  <dc:language>en-US</dc:language>
  <cp:lastModifiedBy>Киселева Елена Валентиновна</cp:lastModifiedBy>
  <cp:lastPrinted>2014-02-10T11:25:00Z</cp:lastPrinted>
  <dcterms:modified xsi:type="dcterms:W3CDTF">2014-03-11T06:43:00Z</dcterms:modified>
  <cp:revision>2</cp:revision>
  <dc:subject/>
  <dc:title>УТВЕРЖДЕН</dc:title>
</cp:coreProperties>
</file>