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Главный врач МБУЗ «ГССМП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</w:t>
      </w:r>
      <w:r>
        <w:rPr/>
        <w:t>___________________Е.В. Камки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руководитель учреждени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деятельности муниципального бюджетного учреждения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а Перми 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«Городская станция скорой медицинской помощ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наименование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 01 января 2013  по 31 декабря 201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Cs/>
          <w:color w:val="26282F"/>
          <w:sz w:val="20"/>
          <w:szCs w:val="20"/>
        </w:rPr>
        <w:t>(по состоянию на 01 января года, следующего за отчетным)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1. Общие сведения об учрежден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. Сведения об учреждени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851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здравоохранения «Городская станция скорой медицинской помощи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УЗ «ГССМП»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4068, Пермский край, г.Пермь, ул.Попова,5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4068, Пермский край, г.Пермь, ул.Попова,5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342) 2-36-10-06/(342) 2-36-09-14/</w:t>
            </w:r>
            <w:r>
              <w:rPr>
                <w:lang w:val="en-US"/>
              </w:rPr>
              <w:t>perm0385@mail.ru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кин Евгений Валерьевич, (342) 2-36-10-0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ензия на осуществление медицинской деятельности № ЛО-59-01-001685 от 18.09.2012 – бессрочно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детельство об аккредитации (номер, дата выдачи, срок действия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2. Виды деятельности, осуществляемые учреждение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5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виды деятельност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ая деятельность, в том числе: деятельность учреждений скорой медицинской помощи в рамках которой вправе осуществлять деятельность, связанную с оборотом наркотических средств, психотропных веществ (хранение, приобретение, использование, перевозка) – «Лицензия на осуществление оборота наркотических средств, психотропных веществ   и их прекурсоров, культивированию наркосодержащих растений от 18.09.2012 № ЛО-59-05-000376 - бессроч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платных медицинских услуг населению и платных услуг немедицинских услуг (транспортных и иных услуг), предоставляемых дополнительно при оказании скорой медицинской помощи. Федеральный закон от 21 ноября 2011 г. № 323-ФЗ «Об основах охраны здоровья граждан Российской Федерации», закон Российской Федерации от 07 февраля 1992 г. № 2300-1 «О защите прав потребителей», постановление Правительства Российской Федерации от 04 октября 2012 г. № 1006 «Об утверждении Правил предоставления медицинскими организациями платных медицинских услуг», постановление администрации города Перми от 05 июня 2012 г. № 524 «Об утверждении порядка определения платы для физических и юридических лиц за услуги (работы), относящиеся к основным видам деятельности муниципального бюджетного учреждения здравоохранения, оказываемые им сверх установленного муниципального задания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3. Функции, осуществляемые учреждение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09"/>
        <w:gridCol w:w="1699"/>
        <w:gridCol w:w="1699"/>
        <w:gridCol w:w="1704"/>
        <w:gridCol w:w="1753"/>
        <w:gridCol w:w="15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ьные фун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 85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sz w:val="23"/>
                <w:szCs w:val="23"/>
              </w:rPr>
              <w:t>1911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фильные фун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9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</w:t>
      </w:r>
      <w:r>
        <w:rPr/>
        <w:t xml:space="preserve">   </w:t>
      </w:r>
      <w:r>
        <w:rPr/>
        <w:t>1.4. Перечень услуг (работ), оказываемых учреждение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275"/>
        <w:gridCol w:w="3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 (</w:t>
            </w:r>
            <w:r>
              <w:rPr>
                <w:color w:val="000000"/>
              </w:rPr>
              <w:t>работы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атегория</w:t>
            </w:r>
            <w:r>
              <w:rPr/>
              <w:t xml:space="preserve">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 0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 города Перми, граждане Российской Федерации и иные лица, находящиеся на территории Пермского городского округа, состояние здоровья которых требует срочного медицинского вмешательства, либо экстренной транспортировки в стационарные медицинские учреждения с медицинским сопровожд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(работы), оказываемые потребителям за плату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медицинские услуг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) аренда объектов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и физические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1.5. 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29"/>
        <w:gridCol w:w="1210"/>
        <w:gridCol w:w="1075"/>
        <w:gridCol w:w="1210"/>
        <w:gridCol w:w="1075"/>
        <w:gridCol w:w="121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изм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 201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2013</w:t>
            </w:r>
          </w:p>
        </w:tc>
      </w:tr>
      <w:tr>
        <w:trPr>
          <w:trHeight w:val="9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начало отчетного </w:t>
            </w:r>
            <w:r>
              <w:rPr>
                <w:color w:val="000000"/>
                <w:sz w:val="23"/>
                <w:szCs w:val="23"/>
              </w:rPr>
              <w:t>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конец отчетного пери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штатных един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185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185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185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,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енный соста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11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1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11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лификация сотруд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</w:rPr>
              <w:t>Врачебный персонал имеющий квалификационную категор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6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66,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66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0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</w:rPr>
              <w:t>Средний медперсонал, имеющий квалификационную категор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53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56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56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31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Информация  о  среднегодовой  численности и средней заработной плате работников учреждения</w:t>
      </w:r>
    </w:p>
    <w:p>
      <w:pPr>
        <w:pStyle w:val="Normal"/>
        <w:autoSpaceDE w:val="false"/>
        <w:ind w:left="30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24"/>
        <w:gridCol w:w="1248"/>
        <w:gridCol w:w="1248"/>
        <w:gridCol w:w="139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1 9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8 298,9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 5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 542,9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 3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 845,1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медицинск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 639,6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й персон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9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 641,24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lang w:val="en-US"/>
        </w:rPr>
      </w:pPr>
      <w:r>
        <w:rPr>
          <w:b/>
          <w:bCs/>
          <w:color w:val="26282F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. Результат деятельности учрежд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1. Изменение   балансовой   (остаточной)   стоимости  нефинансовых актив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38"/>
        <w:gridCol w:w="1341"/>
        <w:gridCol w:w="1704"/>
        <w:gridCol w:w="1699"/>
        <w:gridCol w:w="132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411 143,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89 214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41 466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692 270,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2.  Общая  сумма  выставленных  требований  в возмещение ущерба по недостачам и хищения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454"/>
        <w:gridCol w:w="1453"/>
        <w:gridCol w:w="1648"/>
        <w:gridCol w:w="164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 702,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075,3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369,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814,2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х средст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3.  Изменение  дебиторской  и кредиторской задолженности в разрезе поступлений   (выплат),  предусмотренных  планом  финансово-хозяйственной деятельности учреждения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083"/>
        <w:gridCol w:w="1042"/>
        <w:gridCol w:w="1823"/>
        <w:gridCol w:w="1823"/>
        <w:gridCol w:w="1302"/>
        <w:gridCol w:w="1302"/>
      </w:tblGrid>
      <w:tr>
        <w:trPr>
          <w:trHeight w:val="455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е суммы задолженности относительно предыдущего отчетного года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3660,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45,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зрезе поступ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98,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1,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учре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16,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67778,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2,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2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иные ц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1566,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843,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зрезе выпл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110307,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7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осящая доход деятель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7,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8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иные ц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1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70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9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зрезе выпла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sz w:val="22"/>
                <w:szCs w:val="22"/>
              </w:rPr>
              <w:t>125870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17689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ыполнение государственного (муниципального) зад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125870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17689,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4.  Информация  о суммах кассовых и плановых поступлений (с учетом возвратов)    и    выплат  (с  учетом  восстановленных кассовых 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1843"/>
        <w:gridCol w:w="1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7 006 387,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8 009 814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ыполнение муниципального задания (оказание скорой медицинской помощ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55 440 683,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58 964 47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денежные выплаты медицинским работникам ФАПов, врачам, фельдшерам, медицинским сестрам скор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0 916 8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0,0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78 33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92 5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содержание в целях гражданской обороны резерва медицинских ресурсов (резерв медик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 4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 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решение отдельных вопросов местного значения в микрорай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долгосрочной целевой программы "Привлечение и закрепление медицинских кадров в государственных и муниципальных учреждениях здравоохранения Пермского края на 2013-201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003 07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рганизации и проведению Эстафеты Олимпийского огня на территории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 34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приведению в нормативное состояние муниципальных учреждений здравоохранения в рамках (постановление правительства Пермского края от 07.04.2010 № 152-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 585 468,9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 764 113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оказания муниципальным учреждением муниципальных  услуг (выполнения работ),  предоставление  которых для   физических и      юридических лиц   осуществляется на  платной основе,  и иная приносящая доход деятель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333 699,6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115 250,30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из средств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 100 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7 541 66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7 099 089,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768 622 49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разрезе поступлений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выполнение муниципального задания (оказание скорой медицинской помощ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5 440 683,9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 964 470,57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 132 003,9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6 388 42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я от оказания муниципальным учреждением муниципальных  услуг (выполнения работ),  предоставление  которых для   физических и      юридических лиц   осуществляется на  платной основе,  и иная приносящая доход деятельнос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 426 401,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 727 926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из средств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 10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7 541 669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 926 001,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7 051 53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5 060 500,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40 841 25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4 022 852,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9 818 726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 544,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8 148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ия на 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 992 103,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74 377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плата услуг (выполнения работ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68 297 444,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2 343 077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связ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74 452,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24 30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е услуги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 140 244,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 809 379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ые  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315 472,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244 26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ендная плата за пользование    имуществом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5 909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ы, услуги по содержанию имуществ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164 628,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403 493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услуги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062 647,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305 72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циальное обеспечени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81 050,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 925 687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обия по   социальной помощи  населению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1 050,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925 687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 758 621,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 014 80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 328 384,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 926 71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625 811,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878 14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 стоимости 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702 573,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 048 568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6 203 728,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6 449 538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зрезе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353 816 766,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40 271 547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работная пл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1 753 898,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9 805 511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 544,3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5 648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исления на 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 718 423,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70 386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плата услуг (выполнения работ)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68 153 089,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272 330 462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уги связ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27 697,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324 157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нспортные услуги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 140 242,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 797 012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ые  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308 987,0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 244 19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рендная плата за пользование    имуществом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5 909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ы, услуги по содержанию имуществ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 032 485,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403 462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услуги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058 676,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 305 72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оциальное обеспечени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75 473,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 925 687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обия по   социальной помощи  населению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5 473,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925 687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5 752 621,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4 014 068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8 005 778,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</w:rPr>
            </w:pPr>
            <w:r>
              <w:rPr>
                <w:i/>
              </w:rPr>
              <w:t>17 907 773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них</w:t>
            </w:r>
            <w:r>
              <w:rPr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372 421,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871 197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 стоимости 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 633 356,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 036 575,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5.    Информация  о  суммах  доходов,  полученных  учреждением  от оказания платных услуг (выполнения работ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276"/>
        <w:gridCol w:w="1559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доходов, полученных от оказания платных услуг (выполнения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 493 253,0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/>
              <w:t>4 376 448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о платных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стью платных, из них по видам услуг (работ):</w:t>
            </w:r>
          </w:p>
          <w:p>
            <w:pPr>
              <w:pStyle w:val="Normal"/>
              <w:autoSpaceDE w:val="false"/>
              <w:rPr/>
            </w:pPr>
            <w:r>
              <w:rPr/>
              <w:t>1)Медицинское обеспечение врачебно-фельдшерской бригадой при транспортировке пациентов автомобилем СМП класса С спортивных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2) Медицинское обеспечение врачебно-фельдшерской бригадой при транспортировке пациентов автомобилем СМП класса С культурно-массовых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3)Медицинское сопровождение врачебно-фельдшерской бригадой при транспортировке пациентов автомобилем СМП класса С с выездом за территорию г.Перми на расстояние до 50 км.</w:t>
            </w:r>
          </w:p>
          <w:p>
            <w:pPr>
              <w:pStyle w:val="Normal"/>
              <w:autoSpaceDE w:val="false"/>
              <w:rPr/>
            </w:pPr>
            <w:r>
              <w:rPr/>
              <w:t>4) Медицинское сопровождение врачебно-фельдшерской бригадой при транспортировке пациентов автомобилем СМП класса С с выездом за территорию г.Перми на расстояние от 51-100 км</w:t>
            </w:r>
          </w:p>
          <w:p>
            <w:pPr>
              <w:pStyle w:val="Normal"/>
              <w:autoSpaceDE w:val="false"/>
              <w:rPr/>
            </w:pPr>
            <w:r>
              <w:rPr/>
              <w:t>5) Медицинское сопровождение врачебно-фельдшерской бригадой при транспортировке пациентов автомобилем СМП класса С с выездом за территорию г.Перми на расстояние от 101-150 км</w:t>
            </w:r>
          </w:p>
          <w:p>
            <w:pPr>
              <w:pStyle w:val="Normal"/>
              <w:autoSpaceDE w:val="false"/>
              <w:rPr/>
            </w:pPr>
            <w:r>
              <w:rPr/>
              <w:t>6) Медицинское сопровождение врачебно-фельдшерской бригадой при транспортировке пациентов автомобилем СМП класса С с выездом за территорию г.Перми на расстояние от 201-250 км</w:t>
            </w:r>
          </w:p>
          <w:p>
            <w:pPr>
              <w:pStyle w:val="Normal"/>
              <w:autoSpaceDE w:val="false"/>
              <w:rPr/>
            </w:pPr>
            <w:r>
              <w:rPr/>
              <w:t>7) Медицинское сопровождение врачебно-фельдшерской бригадой при транспортировке пациентов автомобилем СМП класса С по городу</w:t>
            </w:r>
          </w:p>
          <w:p>
            <w:pPr>
              <w:pStyle w:val="Normal"/>
              <w:autoSpaceDE w:val="false"/>
              <w:rPr/>
            </w:pPr>
            <w:r>
              <w:rPr/>
              <w:t>8) Медицинское сопровождение врачебно-фельдшерской бригадой при транспортировке пациентов автомобилем СМП класса С на территории г.Перми на диагностическое обследование (КТ, МРТ и другие)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9) Внутристационарная транспортировка пациентов автомобилем СМП класса С с медицинским сопровождением врачебно-фельдшерской брига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 037 474,76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71 749,95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5 497,51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 224,27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 377,23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8 683,15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96 305,88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-1095" w:hanging="5920"/>
              <w:jc w:val="right"/>
              <w:rPr/>
            </w:pPr>
            <w:r>
              <w:rPr/>
              <w:t>46 752,3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</w:t>
            </w:r>
            <w:r>
              <w:rPr/>
              <w:t>14 7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 149 743,0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15 571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9 212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 224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 377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9 836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4 203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 168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111,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2.7. Информация о жалобах потребител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13"/>
        <w:gridCol w:w="1275"/>
        <w:gridCol w:w="1019"/>
        <w:gridCol w:w="2397"/>
      </w:tblGrid>
      <w:tr>
        <w:trPr>
          <w:trHeight w:val="27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нятые меры по результатам рассмотрения жалоб </w:t>
            </w:r>
          </w:p>
        </w:tc>
      </w:tr>
      <w:tr>
        <w:trPr>
          <w:trHeight w:val="27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 размер выплат стимулирующего характер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алобы потребителей, поступившие к учре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лобы потребителей, поступившие губернатору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лобы потребителей, поступившие в прокуратуру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8. Информация о результатах оказания услуг (выполнения рабо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1025"/>
        <w:gridCol w:w="1134"/>
        <w:gridCol w:w="1134"/>
        <w:gridCol w:w="1134"/>
        <w:gridCol w:w="1134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2013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 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 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 48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 78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платными, из них по видам услуг (работ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324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>324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4 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4 48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чно платными, из них по видам услуг (работ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стью платными, из них по видам услуг (работ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</w:r>
      <w:bookmarkStart w:id="0" w:name="sub_1203"/>
      <w:bookmarkStart w:id="1" w:name="sub_1203"/>
      <w:bookmarkEnd w:id="1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2.9.  Информация  об  исполнении  муниципального задания на оказание муниципальных услуг (выполнение работ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0"/>
        <w:gridCol w:w="803"/>
        <w:gridCol w:w="900"/>
        <w:gridCol w:w="720"/>
        <w:gridCol w:w="1260"/>
        <w:gridCol w:w="1260"/>
        <w:gridCol w:w="1260"/>
        <w:gridCol w:w="12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(работ), ед.изм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корой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4068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644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3201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63320,57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</w:rPr>
        <w:t>Раздел 3. Об использовании имущества, закрепленного за муниципальным бюджетным учреждение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  <w:bookmarkStart w:id="2" w:name="sub_1203"/>
      <w:bookmarkStart w:id="3" w:name="sub_1203"/>
      <w:bookmarkEnd w:id="3"/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1276"/>
        <w:gridCol w:w="1559"/>
        <w:gridCol w:w="1559"/>
        <w:gridCol w:w="14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2 год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3 год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411 1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411 143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589 214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53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9 532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28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741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411 14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411 143,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589 214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движимого имущества, </w:t>
            </w:r>
            <w:r>
              <w:rPr>
                <w:rStyle w:val="Style16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921 9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921 974,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860 542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 07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 077,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 07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ижимого, </w:t>
            </w:r>
            <w:r>
              <w:rPr>
                <w:rStyle w:val="Style16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обо ценного движимого имущества, </w:t>
            </w:r>
            <w:r>
              <w:rPr>
                <w:rStyle w:val="Style16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522 07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522 072,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692 479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0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0 7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0 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ого движимого имущества, </w:t>
            </w:r>
            <w:r>
              <w:rPr>
                <w:rStyle w:val="Style16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7 09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7 095,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8 37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141 46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141 466,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92 27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28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движимого имущества, </w:t>
            </w:r>
            <w:r>
              <w:rPr>
                <w:rStyle w:val="Style16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35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движимого имущества, </w:t>
            </w:r>
            <w:r>
              <w:rPr>
                <w:rStyle w:val="Style16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141 46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141 466,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92 27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движимого имущества, </w:t>
            </w:r>
            <w:r>
              <w:rPr>
                <w:rStyle w:val="Style16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329 02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329 023,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485 473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ижимого имущества, </w:t>
            </w:r>
            <w:r>
              <w:rPr>
                <w:rStyle w:val="Style16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обо ценного движимого имущества, </w:t>
            </w:r>
            <w:r>
              <w:rPr>
                <w:rStyle w:val="Style16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32 36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32 361,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18 049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8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8 5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 3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ого движимого имущества, </w:t>
            </w:r>
            <w:r>
              <w:rPr>
                <w:rStyle w:val="Style16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8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81,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747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sz w:val="16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992"/>
        <w:gridCol w:w="1276"/>
        <w:gridCol w:w="1276"/>
        <w:gridCol w:w="1275"/>
        <w:gridCol w:w="11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закрепленного за муниципальными бюджет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особо ценного движимого имущества, закрепленных за муниципальными бюджет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закрепленного за муниципальными бюджет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й, строе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ого в аренд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rPr/>
            </w:pPr>
            <w:r>
              <w:rPr/>
              <w:t>пог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и бюджет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" w:name="sub_541"/>
            <w:r>
              <w:rPr>
                <w:rFonts w:cs="Times New Roman" w:ascii="Times New Roman" w:hAnsi="Times New Roman"/>
              </w:rPr>
              <w:t>4.1</w:t>
            </w:r>
            <w:bookmarkEnd w:id="4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  <w:hyperlink w:anchor="sub_555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" w:name="sub_542"/>
            <w:r>
              <w:rPr>
                <w:rFonts w:cs="Times New Roman" w:ascii="Times New Roman" w:hAnsi="Times New Roman"/>
              </w:rPr>
              <w:t>4.2</w:t>
            </w:r>
            <w:bookmarkEnd w:id="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  <w:hyperlink w:anchor="sub_555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распоряжения в установленном порядке имуществом, закрепленным за муниципальными бюджет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208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финансово-экономической</w:t>
      </w:r>
    </w:p>
    <w:p>
      <w:pPr>
        <w:pStyle w:val="Normal"/>
        <w:autoSpaceDE w:val="false"/>
        <w:jc w:val="both"/>
        <w:rPr/>
      </w:pPr>
      <w:r>
        <w:rPr/>
        <w:t>службы учреждения               _________________    Л.Н. Полищук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или иное уполномоченное лицо)      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(лицо, ответственное</w:t>
      </w:r>
    </w:p>
    <w:p>
      <w:pPr>
        <w:pStyle w:val="Normal"/>
        <w:autoSpaceDE w:val="false"/>
        <w:jc w:val="both"/>
        <w:rPr/>
      </w:pPr>
      <w:r>
        <w:rPr/>
        <w:t>за составление отчета)          _________________   Л.В. Власова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(</w:t>
      </w:r>
      <w:r>
        <w:rPr>
          <w:sz w:val="20"/>
          <w:szCs w:val="20"/>
        </w:rPr>
        <w:t>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ГЛАСОВА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здравоохранения</w:t>
      </w:r>
    </w:p>
    <w:p>
      <w:pPr>
        <w:pStyle w:val="Normal"/>
        <w:autoSpaceDE w:val="false"/>
        <w:jc w:val="both"/>
        <w:rPr/>
      </w:pPr>
      <w:r>
        <w:rPr/>
        <w:t>Администрации города Перми</w:t>
      </w:r>
    </w:p>
    <w:p>
      <w:pPr>
        <w:pStyle w:val="Normal"/>
        <w:autoSpaceDE w:val="false"/>
        <w:jc w:val="both"/>
        <w:rPr/>
      </w:pPr>
      <w:r>
        <w:rPr/>
        <w:t>______________________Ю.И. Павлецов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функциональ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территориального) орга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а Перм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щего функции и полномоч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редителя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ОГЛАСОВА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Л.А. Толмачева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ик департамента имуществен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ношений администрации города Перми</w:t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3:00Z</dcterms:created>
  <dc:creator>АСУ</dc:creator>
  <dc:description/>
  <dc:language>en-US</dc:language>
  <cp:lastModifiedBy>Киселева Елена Валентиновна</cp:lastModifiedBy>
  <cp:lastPrinted>2014-01-29T15:52:00Z</cp:lastPrinted>
  <dcterms:modified xsi:type="dcterms:W3CDTF">2014-03-11T06:43:00Z</dcterms:modified>
  <cp:revision>2</cp:revision>
  <dc:subject/>
  <dc:title>Приложение 2</dc:title>
</cp:coreProperties>
</file>