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widowControl/>
        <w:tabs>
          <w:tab w:val="clear" w:pos="708"/>
          <w:tab w:val="center" w:pos="5137" w:leader="none"/>
          <w:tab w:val="right" w:pos="10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МАОУ «Гимназия № 1» г.Перм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от 14.01.2014  №1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общеобразовательного учреждения «Гимназия № 1» г. Перми за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с 01.01. 2013г. по 31.12.2013г.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следующего за отчетным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480"/>
      </w:tblGrid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"Гимназия № 1» г. 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"Гимназия № 1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6, Россия, Пермский край, г. Пермь, ул. Космонавта Леонова, 14 </w:t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6, Россия, Пермский край, г. Пермь, ул. Космонавта Леонова, 14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 226-20-66 (факс)gcon85@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>
          <w:trHeight w:val="49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Оксана Юрьев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226-20-66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-БГ № 110905 «30»августа  2011 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Л01 № 0000200 выд.30.01.2013 г.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 действ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А01 № 0000009, выдана 18 января 2012 года по 18 января 2025 г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став наблюдательного совета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3780"/>
        <w:gridCol w:w="2091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(вид, дата, N,    наименование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а Елена Анатол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а Валентина Никола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7.02.2012№ СЭД 08-01-09-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Сергей Серге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родительской общественности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16.02.2011 № СЭД 08-01-09-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Ирина Анатол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трудового коллектива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16.02.2011 № СЭД 08-01-09-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Анна Алексе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7.02.2012 № СЭД 08-01-09-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Людмила Яковл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февраля 2011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16.02.2011 № СЭД 08-01-09-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ва Юлия Алексе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общешкольного родительского собрания от  24 февраля 2011года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16.02.2011 № СЭД 08-01-09-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18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нев Игорь Алексе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7.02.2012 № СЭД 08-01-09-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240"/>
        <w:gridCol w:w="306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   разрешительных документов, на основании которых  учреждение осуществляет  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ое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(полное)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ленное изучение математи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03 ноября 2011 года  №СЭД-08-01-26-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Л01 № 0000200 выд.30.01.2013 г. срок действия -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А01 № 0000009, выдана 18 января 2012 года по 18 января 2025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03 ноября 2011 года  №СЭД-08-01-26-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Л01 № 0000200 выд.30.01.2013 г. срок действия -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А01 № 0000009, выдана 18 января 2012 года по 18 января 2025 года</w:t>
            </w:r>
          </w:p>
        </w:tc>
      </w:tr>
      <w:tr>
        <w:trPr>
          <w:trHeight w:val="4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, не являющиеся основными: 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 дополнительные образовательные программы и оказ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образовательные услуги, в том числе платные, за пределами основных образовательных программ, определяющих статус Гимназии;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ёт в аренду имущество, закреплённое за гимназией на праве оперативного управления;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приносящую доход деятельность, предусмотренную настоящим уставом;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едёт другие виды деятельности, не противоречащие настоящему Уставу и действующему законодательству РФ;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Л01 № 0000200 выд.30.01.2013 г. срок действия - бесср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03 ноября 2011 года  №СЭД-08-01-26-3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Л01 № 0000200 выд.30.01.2013 г. срок действия - бесср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03 ноября 2011 года  №СЭД-08-01-26-3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620"/>
        <w:gridCol w:w="162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 xml:space="preserve">единиц,шт.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08"/>
        <w:gridCol w:w="1377"/>
        <w:gridCol w:w="1180"/>
        <w:gridCol w:w="1377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>отчетного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го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>отчетно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:  Введение в штатное расписание дополнительно 4,25 ед .педагога дополнительного обра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8"/>
        <w:gridCol w:w="6345"/>
        <w:gridCol w:w="1080"/>
        <w:gridCol w:w="1105"/>
        <w:gridCol w:w="1105"/>
      </w:tblGrid>
      <w:tr>
        <w:trPr>
          <w:trHeight w:val="4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29"/>
        <w:gridCol w:w="1110"/>
        <w:gridCol w:w="162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ед. изм.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с указанием нормативного</w:t>
              <w:br/>
              <w:t>правового акта об утверждении данной программы ( вразрезе каждой прогамм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</w:tr>
      <w:tr>
        <w:trPr>
          <w:trHeight w:val="17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 « 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местного городского округа на 2012-14 гг.» , утвержденная постановлением администрации города Перми от 27.01.12 г. № 13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целевая программа "Об утверждении долгосрочной целевой программы "Профилактика правонарушений на территории города Перми на 2013-2015 годы", утвержденная постановлением администрации города Перми от 30.мая 2013 г. №4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328"/>
        <w:gridCol w:w="1012"/>
        <w:gridCol w:w="972"/>
        <w:gridCol w:w="154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едоставления общедоступного и бесплатного начального общего образования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расте  от 6,5 лет до 18 лет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редоставления общедоступного  и бесплатного основного общего образования по программам повышенного уровн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редоставления  общедоступного и бесплатного основного общего образования  в форме индивидуального обучения  (по медицинским показаниям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едоставления общедоступного и бесплатного среднего (полного) общего образования по программам повышенного  уровн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редоставления  общедоступного и бесплатного начального общего,основного общего, среднего (полного) общего образования по основным общеобразовательным программам, а также  дополнительного образования в общеобразовательных учреждениях  на  ведение электронных дневников и журна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плата путевки за счет средств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 оплата путевки за счет средств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и проведение государственной (итоговой) аттестации в 9 класс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-эстетическое (Школа эстетического развития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детей к школе (Воскресная школ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подование специальных курсов по предметам естествознание, гуманитарное направ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тдыха детей в лагерях досуга и отдых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711"/>
        <w:gridCol w:w="700"/>
        <w:gridCol w:w="850"/>
        <w:gridCol w:w="790"/>
        <w:gridCol w:w="1000"/>
        <w:gridCol w:w="940"/>
        <w:gridCol w:w="1007"/>
        <w:gridCol w:w="95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  <w:br/>
              <w:t xml:space="preserve">( работы) 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(работ), штук.    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1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9,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9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7,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,2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7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7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5,5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редоставления  общедоступного и бесплатного основного общего образования  в форме индивидуального обучения  (по медицинским показаниям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,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4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редоставления  общедоступного и бесплатного начального общего,основного общего, среднего (полного) общего образования по основным бщеобразовательным программам, а также  дополни тельного образования в обще образовательных учреждениях  на  ведение электронных дневников и журна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плата путевки за счет средств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 оплата путевки за счет средств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и проведение государственной (итоговой) аттестации в 9 класс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900"/>
        <w:gridCol w:w="693"/>
        <w:gridCol w:w="744"/>
        <w:gridCol w:w="744"/>
        <w:gridCol w:w="74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(работ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едоставления общедоступного и бесплатного начального общ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редоставления общедоступного  и бесплатного основного общего образования по программам повышенного уров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редоставления  общедоступного и бесплатного основного общего образования  в форме индивидуального обучения  (по медицинским показания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едоставления общедоступного и бесплатного среднего (полного) общего образования по программам повышенного  уров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редоставления  общедоступного и бесплатного начального общего,основного общего, среднего (полного) общего образования по основным общеобразовательным программам, а также  дополнительного образования в общеобразовательных учреждениях  на 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100 % оплата путевки 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и проведение государственной (итоговой) аттестации в 9 кла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ми, из них по видам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тдыха детей в лагерях досуга и отдыха, продолжительность смены 18 дней 70 % оплата путевки 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 платными, из них по видам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-эстетическое (Школа эстетического развит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детей к школе (Воскресная шко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подование специальных курсов по предметам естествознание, гуманитарн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платных услуг для потребителей, в том    числе по видам услуг (работ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олностью платных услуг для потребителей, в том    числе по видам услуг (работ) 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-эстетическое (Школа эстетического разви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детей к школе (Воскресная шко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подование специальных курсов по предметам естествознание, гуманитарн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175"/>
        <w:gridCol w:w="1065"/>
        <w:gridCol w:w="820"/>
        <w:gridCol w:w="831"/>
        <w:gridCol w:w="87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)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70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тдыха детей в лагере досуга и отды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70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6</w:t>
            </w:r>
          </w:p>
        </w:tc>
      </w:tr>
      <w:tr>
        <w:trPr>
          <w:trHeight w:val="72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-эстетическое (Школа эстетического развит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детей к школе (Воскресная школ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2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подование специальных курсов по предметам естествознание, гуманитарное направ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тдыха детей в лагере досуга и отды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3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704"/>
        <w:gridCol w:w="540"/>
        <w:gridCol w:w="347"/>
        <w:gridCol w:w="37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24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  </w:t>
              <w:br/>
              <w:t xml:space="preserve">услуги(работы)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8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                         </w:t>
            </w:r>
          </w:p>
        </w:tc>
        <w:tc>
          <w:tcPr>
            <w:tcW w:w="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(Школа эстетического развит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1865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 (Воскресная школ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761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вание специальных курсов по предметам естествознание, гуманитар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trHeight w:val="198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жалобах потреб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141"/>
        <w:gridCol w:w="1150"/>
        <w:gridCol w:w="2749"/>
      </w:tblGrid>
      <w:tr>
        <w:trPr>
          <w:trHeight w:val="9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   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  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упившим жалобам приняты меры; нарушения устранен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главе администрации города Перми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упившим жалобам приняты меры; нарушения устранен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Главе  города Перми   - председателю Пемской городской Думы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упившим жалобам приняты меры; нарушения устранен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 губернатору Пермского края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упившим жалобам приняты меры; нарушения устранен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упившим жалобам приняты меры; нарушения устранен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891"/>
        <w:gridCol w:w="729"/>
        <w:gridCol w:w="720"/>
        <w:gridCol w:w="72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1028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8. Общая сумма выставленных требований в возмещение ущерба по недостачам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щения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035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84"/>
        <w:gridCol w:w="1080"/>
        <w:gridCol w:w="720"/>
        <w:gridCol w:w="880"/>
        <w:gridCol w:w="744"/>
        <w:gridCol w:w="880"/>
        <w:gridCol w:w="1000"/>
        <w:gridCol w:w="1436"/>
      </w:tblGrid>
      <w:tr>
        <w:trPr>
          <w:trHeight w:val="60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7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дебиторской 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поступл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0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ы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убсидий на 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выплат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,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 дебиторская 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кредиторской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exact"/>
          <w:cantSplit w:val="true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exact"/>
          <w:cantSplit w:val="true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" w:leader="none"/>
                <w:tab w:val="center" w:pos="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398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3 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,т.ч.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2,1</w:t>
            </w:r>
          </w:p>
        </w:tc>
      </w:tr>
      <w:tr>
        <w:trPr>
          <w:trHeight w:val="25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 т.ч.: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ы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</w:t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0</w:t>
            </w:r>
          </w:p>
        </w:tc>
      </w:tr>
      <w:tr>
        <w:trPr>
          <w:trHeight w:val="43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плата (лагерь досуга и отдых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</w:tr>
      <w:tr>
        <w:trPr>
          <w:trHeight w:val="43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3</w:t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жертвова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9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0,0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 т.ч.: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2</w:t>
            </w:r>
          </w:p>
        </w:tc>
      </w:tr>
      <w:tr>
        <w:trPr>
          <w:trHeight w:val="385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ы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</w:t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,4</w:t>
            </w:r>
          </w:p>
        </w:tc>
      </w:tr>
      <w:tr>
        <w:trPr>
          <w:trHeight w:val="29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0</w:t>
            </w:r>
          </w:p>
        </w:tc>
      </w:tr>
      <w:tr>
        <w:trPr>
          <w:trHeight w:val="4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 (лагерь досуга и отды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</w:tr>
      <w:tr>
        <w:trPr>
          <w:trHeight w:val="3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3</w:t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жертвова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9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лановых выплат (с учетом восст..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носящей доход деятельности, 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1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7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9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4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сидиям на муниципальное задание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2,6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4,7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9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сидиям на иные цел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,5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3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8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выплат (с учетом восст. кассовых выплат)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носящей доход деятельности,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1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7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9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4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сидиям на муниципальное задание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2,6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4,7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9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9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сидиям на иные цел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,5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3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8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5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801"/>
      <w:bookmarkStart w:id="2" w:name="Par8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,2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87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из них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17"/>
      <w:bookmarkEnd w:id="7"/>
      <w:r>
        <w:rPr>
          <w:rFonts w:cs="Times New Roman" w:ascii="Times New Roman" w:hAnsi="Times New Roman"/>
          <w:sz w:val="24"/>
          <w:szCs w:val="24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        Галанова И.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        Казанцева О.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        Галанова И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125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0:00Z</dcterms:created>
  <dc:creator>kurikanova</dc:creator>
  <dc:description/>
  <cp:keywords/>
  <dc:language>en-US</dc:language>
  <cp:lastModifiedBy>bux</cp:lastModifiedBy>
  <cp:lastPrinted>2014-02-26T11:24:00Z</cp:lastPrinted>
  <dcterms:modified xsi:type="dcterms:W3CDTF">2014-02-26T05:32:00Z</dcterms:modified>
  <cp:revision>26</cp:revision>
  <dc:subject/>
  <dc:title>                                    УТВЕРЖДЕН</dc:title>
</cp:coreProperties>
</file>