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АОУ «Гимназия №2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4.01.2014г. №2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имназия №2» г. Перми</w:t>
      </w:r>
      <w:r>
        <w:rPr>
          <w:rFonts w:cs="Times New Roman" w:ascii="Times New Roman" w:hAnsi="Times New Roman"/>
        </w:rPr>
        <w:t xml:space="preserve"> за период </w:t>
      </w:r>
      <w:r>
        <w:rPr>
          <w:rFonts w:cs="Times New Roman" w:ascii="Times New Roman" w:hAnsi="Times New Roman"/>
          <w:b/>
        </w:rPr>
        <w:t>с 01.01.2013г. по 31.12.2013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83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Гимназия №2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2"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66-34-69,факс (342)266-28-96, gcon133@pstu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Людмила Андреевна (342)266-28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410805, 10 февраля 2012 г. бессрочное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387, 04 августа 2011г, 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6590, 08 августа 2011г, по 23 июня 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3969"/>
        <w:gridCol w:w="3260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(вид, дата, N, наимен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Эдуард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имова Натал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7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шов 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И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7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О №СЭД-08-01-09-502 от 05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19"/>
        <w:gridCol w:w="2835"/>
        <w:gridCol w:w="2977"/>
      </w:tblGrid>
      <w:tr>
        <w:trPr>
          <w:trHeight w:val="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ая деятельность по программам: начальное общее образование, основное общее образование, среднее (полное) общее образование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13 сентября 2011г. № СЭД-08-01-26-237. Лицензия серия РО № 025387, выдана 04 августа 2011г.,  бессрочная. Свидетельство об аккредитации ОП 026590, выдано  08 августа 2011г., действительно по 23 июня 2015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13 сентября 2011г. № СЭД-08-01-26-237. Лицензия серия РО № 025387, выдана 04 августа 2011г.,  бессрочная. Свидетельство об аккредитации ОП 026590, выдано  08 августа 2011г., действительно по 23 июня 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носящая доход деятельн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тные дополнительные образовательные услуг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лубленное изучение математики, литературы, иностранных языков, юриспруденции, экономик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полнительные образовательные услуги по программам следующих направленносте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й, физкультурно-спортивной, туристско-краеведческой, социально-педагогической;                                                                                                                   -подготовка детей к школе;                                                                    -компьютерные курсы.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13 сентября 2011г. № СЭД-08-01-26-237. Лицензия серия РО № 025387, выдана 04 августа 2011г.,  бессро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13 сентября 2011г. № СЭД-08-01-26-237. Лицензия серия РО № 025387, выдана 04 августа 2011г.,  бессрочна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5" w:name="Par228"/>
      <w:bookmarkEnd w:id="5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417"/>
        <w:gridCol w:w="1559"/>
        <w:gridCol w:w="1560"/>
        <w:gridCol w:w="1559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" w:name="Par244"/>
      <w:bookmarkEnd w:id="6"/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993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7" w:name="Par268"/>
      <w:bookmarkEnd w:id="7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1"/>
        <w:gridCol w:w="992"/>
        <w:gridCol w:w="1560"/>
        <w:gridCol w:w="155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учител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92"/>
      <w:bookmarkEnd w:id="8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1559"/>
        <w:gridCol w:w="1559"/>
        <w:gridCol w:w="1560"/>
        <w:gridCol w:w="1559"/>
      </w:tblGrid>
      <w:tr>
        <w:trPr>
          <w:trHeight w:val="46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9" w:name="Par333"/>
      <w:bookmarkEnd w:id="9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43"/>
        <w:gridCol w:w="1560"/>
        <w:gridCol w:w="155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 Перми на 2009-11 годы", утвержденная постановлением администрации г. Перми от 06.03.10 № 111 (ред. от 05.12.2011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0" w:name="Par351"/>
      <w:bookmarkEnd w:id="10"/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635"/>
        <w:gridCol w:w="992"/>
        <w:gridCol w:w="992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24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проведения государственной (итоговой) аттестации в 9-м класс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9-х классов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4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общественного питания (столовая структурное подраз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, сотрудник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1" w:name="Par367"/>
      <w:bookmarkEnd w:id="11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2" w:name="Par369"/>
      <w:bookmarkEnd w:id="12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709"/>
        <w:gridCol w:w="709"/>
        <w:gridCol w:w="850"/>
        <w:gridCol w:w="709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4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662"/>
        <w:gridCol w:w="567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оведения государственной (итоговой) аттестации в 9-м класс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5" w:name="Par417"/>
      <w:bookmarkEnd w:id="15"/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095"/>
        <w:gridCol w:w="1134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</w:tr>
    </w:tbl>
    <w:p>
      <w:pPr>
        <w:sectPr>
          <w:type w:val="nextPage"/>
          <w:pgSz w:w="11906" w:h="16838"/>
          <w:pgMar w:left="567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1"/>
        <w:gridCol w:w="580"/>
        <w:gridCol w:w="525"/>
        <w:gridCol w:w="525"/>
        <w:gridCol w:w="525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услуги (работ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10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тдыха детей в лагере досуга и отдых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456"/>
      <w:bookmarkEnd w:id="16"/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761"/>
        <w:gridCol w:w="1276"/>
        <w:gridCol w:w="1559"/>
        <w:gridCol w:w="311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 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Par528"/>
      <w:bookmarkStart w:id="18" w:name="Par512"/>
      <w:bookmarkStart w:id="19" w:name="Par485"/>
      <w:bookmarkStart w:id="20" w:name="Par528"/>
      <w:bookmarkStart w:id="21" w:name="Par512"/>
      <w:bookmarkStart w:id="22" w:name="Par485"/>
      <w:bookmarkEnd w:id="20"/>
      <w:bookmarkEnd w:id="21"/>
      <w:bookmarkEnd w:id="22"/>
    </w:p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Par547"/>
      <w:bookmarkStart w:id="24" w:name="Par54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567"/>
        <w:gridCol w:w="709"/>
        <w:gridCol w:w="708"/>
        <w:gridCol w:w="709"/>
        <w:gridCol w:w="56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992"/>
        <w:gridCol w:w="1134"/>
        <w:gridCol w:w="1276"/>
        <w:gridCol w:w="269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46,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5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938"/>
        <w:gridCol w:w="1134"/>
        <w:gridCol w:w="708"/>
        <w:gridCol w:w="70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16"/>
        <w:gridCol w:w="992"/>
        <w:gridCol w:w="993"/>
        <w:gridCol w:w="992"/>
        <w:gridCol w:w="1417"/>
        <w:gridCol w:w="2410"/>
      </w:tblGrid>
      <w:tr>
        <w:trPr>
          <w:trHeight w:val="16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-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 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9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88,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3,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7,8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5" w:name="Par587"/>
      <w:bookmarkEnd w:id="25"/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418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8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7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7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5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ленных кассовых выплат)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0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5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ленных кассовых выплат)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3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Par622"/>
      <w:bookmarkStart w:id="27" w:name="Par62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8" w:name="Par625"/>
      <w:bookmarkEnd w:id="28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850"/>
        <w:gridCol w:w="1134"/>
        <w:gridCol w:w="1134"/>
        <w:gridCol w:w="1134"/>
        <w:gridCol w:w="1134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5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Par801"/>
      <w:bookmarkStart w:id="30" w:name="Par801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567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Н.Л.Петеримов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Л.А.Суханова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 Н.Л.Петеримова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Par951"/>
      <w:bookmarkEnd w:id="35"/>
      <w:r>
        <w:rPr>
          <w:rFonts w:cs="Times New Roman" w:ascii="Times New Roman" w:hAnsi="Times New Roman"/>
          <w:sz w:val="20"/>
          <w:szCs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2:00Z</dcterms:created>
  <dc:creator>Chetina-EN</dc:creator>
  <dc:description/>
  <cp:keywords/>
  <dc:language>en-US</dc:language>
  <cp:lastModifiedBy>kirillovykh-tyu</cp:lastModifiedBy>
  <cp:lastPrinted>2014-02-25T15:44:00Z</cp:lastPrinted>
  <dcterms:modified xsi:type="dcterms:W3CDTF">2014-02-25T10:29:00Z</dcterms:modified>
  <cp:revision>43</cp:revision>
  <dc:subject/>
  <dc:title/>
</cp:coreProperties>
</file>